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附件</w:t>
      </w:r>
      <w:r>
        <w:rPr>
          <w:rFonts w:cs="仿宋"/>
          <w:sz w:val="36"/>
          <w:szCs w:val="36"/>
        </w:rPr>
        <w:t>1</w:t>
      </w:r>
      <w:r>
        <w:rPr>
          <w:rFonts w:cs="仿宋"/>
          <w:sz w:val="36"/>
          <w:szCs w:val="36"/>
        </w:rPr>
        <w:t>：村庄集体建设用地报批办理流程图</w:t>
      </w:r>
    </w:p>
    <w:p>
      <w:pPr>
        <w:pStyle w:val="111"/>
        <w:spacing w:lineRule="auto" w:line="3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8130</wp:posOffset>
                </wp:positionV>
                <wp:extent cx="277622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29895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村庄建设用地规划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8.6pt;height:33.85pt;mso-wrap-distance-left:9.05pt;mso-wrap-distance-right:9.05pt;mso-wrap-distance-top:0pt;mso-wrap-distance-bottom:0pt;margin-top:21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村庄建设用地规划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312420</wp:posOffset>
                </wp:positionV>
                <wp:extent cx="1270" cy="136525"/>
                <wp:effectExtent l="1270" t="0" r="127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109.8pt;margin-top:24.6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2775585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镇人民政府、街道办事处或区国土资源和规划部门指导，村社协商一致，讨论确定新增建设用地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3.9pt;mso-wrap-distance-left:9.05pt;mso-wrap-distance-right:9.05pt;mso-wrap-distance-top:0pt;mso-wrap-distance-bottom:0pt;margin-top:3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镇人民政府、街道办事处或区国土资源和规划部门指导，村社协商一致，讨论确定新增建设用地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/>
        <w:ind w:firstLine="600"/>
        <w:jc w:val="right"/>
        <w:rPr>
          <w:rFonts w:ascii="Times New Roman" w:hAnsi="Times New Roman" w:eastAsia="仿宋_GB2312;仿宋" w:cs="Calibri"/>
          <w:sz w:val="32"/>
          <w:szCs w:val="21"/>
        </w:rPr>
      </w:pPr>
      <w:r>
        <w:rPr>
          <w:rFonts w:eastAsia="仿宋_GB2312;仿宋" w:cs="Calibri" w:ascii="Times New Roman" w:hAnsi="Times New Roman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334645</wp:posOffset>
                </wp:positionV>
                <wp:extent cx="635" cy="136525"/>
                <wp:effectExtent l="1270" t="0" r="127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9.8pt;margin-top:26.35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943610</wp:posOffset>
                </wp:positionV>
                <wp:extent cx="635" cy="136525"/>
                <wp:effectExtent l="1270" t="0" r="127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09.8pt;margin-top:74.3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2086610</wp:posOffset>
                </wp:positionV>
                <wp:extent cx="3810" cy="180340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09.5pt;margin-top:164.3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1469390</wp:posOffset>
                </wp:positionV>
                <wp:extent cx="635" cy="142240"/>
                <wp:effectExtent l="1270" t="0" r="1270" b="0"/>
                <wp:wrapNone/>
                <wp:docPr id="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09.8pt;margin-top:115.7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2974975</wp:posOffset>
                </wp:positionV>
                <wp:extent cx="635" cy="184150"/>
                <wp:effectExtent l="1270" t="0" r="127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09.85pt;margin-top:234.25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3631565</wp:posOffset>
                </wp:positionV>
                <wp:extent cx="3810" cy="141605"/>
                <wp:effectExtent l="0" t="0" r="0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9.5pt;margin-top:285.95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4248785</wp:posOffset>
                </wp:positionV>
                <wp:extent cx="635" cy="136525"/>
                <wp:effectExtent l="1270" t="0" r="1270" b="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09.8pt;margin-top:334.55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4460</wp:posOffset>
                </wp:positionH>
                <wp:positionV relativeFrom="paragraph">
                  <wp:posOffset>4860290</wp:posOffset>
                </wp:positionV>
                <wp:extent cx="635" cy="139700"/>
                <wp:effectExtent l="1270" t="0" r="1270" b="0"/>
                <wp:wrapNone/>
                <wp:docPr id="1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09.8pt;margin-top:382.7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5474970</wp:posOffset>
                </wp:positionV>
                <wp:extent cx="635" cy="136525"/>
                <wp:effectExtent l="1270" t="0" r="1270" b="0"/>
                <wp:wrapNone/>
                <wp:docPr id="1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9.8pt;margin-top:431.1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6083935</wp:posOffset>
                </wp:positionV>
                <wp:extent cx="635" cy="139065"/>
                <wp:effectExtent l="1270" t="0" r="1270" b="0"/>
                <wp:wrapNone/>
                <wp:docPr id="1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9.8pt;margin-top:479.05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8">
                <wp:simplePos x="0" y="0"/>
                <wp:positionH relativeFrom="column">
                  <wp:posOffset>2778760</wp:posOffset>
                </wp:positionH>
                <wp:positionV relativeFrom="paragraph">
                  <wp:posOffset>1233805</wp:posOffset>
                </wp:positionV>
                <wp:extent cx="206375" cy="615315"/>
                <wp:effectExtent l="0" t="0" r="0" b="0"/>
                <wp:wrapNone/>
                <wp:docPr id="14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218.8pt;margin-top:97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2778760</wp:posOffset>
                </wp:positionH>
                <wp:positionV relativeFrom="paragraph">
                  <wp:posOffset>1849120</wp:posOffset>
                </wp:positionV>
                <wp:extent cx="203835" cy="635"/>
                <wp:effectExtent l="0" t="1270" r="0" b="127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18.8pt;margin-top:145.6pt;width:0pt;height:0pt" type="_x0000_t32">
                <v:stroke color="black" weight="3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30">
                <wp:simplePos x="0" y="0"/>
                <wp:positionH relativeFrom="column">
                  <wp:posOffset>2778760</wp:posOffset>
                </wp:positionH>
                <wp:positionV relativeFrom="paragraph">
                  <wp:posOffset>1849120</wp:posOffset>
                </wp:positionV>
                <wp:extent cx="206375" cy="596265"/>
                <wp:effectExtent l="0" t="0" r="0" b="0"/>
                <wp:wrapNone/>
                <wp:docPr id="16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218.8pt;margin-top:145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765175</wp:posOffset>
                </wp:positionV>
                <wp:extent cx="2787015" cy="6940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94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村民委员会（村集体经济组织）委托有资质的测绘单位编制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土地勘测定界技术报告书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及相关图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54.65pt;mso-wrap-distance-left:9.05pt;mso-wrap-distance-right:9.05pt;mso-wrap-distance-top:0pt;mso-wrap-distance-bottom:0pt;margin-top:60.2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村民委员会（村集体经济组织）委托有资质的测绘单位编制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土地勘测定界技术报告书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</w:rPr>
                        <w:t>》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及相关图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9420</wp:posOffset>
                </wp:positionH>
                <wp:positionV relativeFrom="paragraph">
                  <wp:posOffset>1567180</wp:posOffset>
                </wp:positionV>
                <wp:extent cx="2794000" cy="563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63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违法用地审查和处理（涉及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07 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1 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日以后变更没有合法用地手续的建设用地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4.4pt;mso-wrap-distance-left:9.05pt;mso-wrap-distance-right:9.05pt;mso-wrap-distance-top:0pt;mso-wrap-distance-bottom:0pt;margin-top:123.4pt;mso-position-vertical-relative:text;margin-left:234.6pt;mso-position-horizontal-relative:text"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违法用地审查和处理（涉及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20"/>
                          <w:szCs w:val="20"/>
                        </w:rPr>
                        <w:t xml:space="preserve">2007 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年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月</w:t>
                      </w:r>
                      <w:r>
                        <w:rPr>
                          <w:rFonts w:eastAsia="仿宋_GB2312;仿宋"/>
                          <w:color w:val="000000"/>
                          <w:kern w:val="0"/>
                          <w:sz w:val="20"/>
                          <w:szCs w:val="20"/>
                        </w:rPr>
                        <w:t xml:space="preserve">31 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日以后变更没有合法用地手续的建设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2215515</wp:posOffset>
                </wp:positionV>
                <wp:extent cx="2795905" cy="4591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59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涉及林地（含园地）、耕地的，村民委员会（村集体经济组织）向有关单位申请相关材料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36.15pt;mso-wrap-distance-left:9.05pt;mso-wrap-distance-right:9.05pt;mso-wrap-distance-top:0pt;mso-wrap-distance-bottom:0pt;margin-top:174.45pt;mso-position-vertical-relative:text;margin-left:234.8pt;mso-position-horizontal-relative:text"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涉及林地（含园地）、耕地的，村民委员会（村集体经济组织）向有关单位申请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062990</wp:posOffset>
                </wp:positionV>
                <wp:extent cx="2775585" cy="409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09575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农用地转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8.55pt;height:32.25pt;mso-wrap-distance-left:9.05pt;mso-wrap-distance-right:9.05pt;mso-wrap-distance-top:0pt;mso-wrap-distance-bottom:0pt;margin-top:83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农用地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67995</wp:posOffset>
                </wp:positionV>
                <wp:extent cx="2775585" cy="478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村民委员会（村集体经济组织）向镇人民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政府或街道办事处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申请村庄建设用地规划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7pt;mso-wrap-distance-left:9.05pt;mso-wrap-distance-right:9.05pt;mso-wrap-distance-top:0pt;mso-wrap-distance-bottom:0pt;margin-top:36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村民委员会（村集体经济组织）向镇人民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政府或街道办事处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申请村庄建设用地规划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608455</wp:posOffset>
                </wp:positionV>
                <wp:extent cx="2775585" cy="4813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村民委员会（村集体经济组织）组织完善材料向区国土资源和规划部门申请报批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9pt;mso-wrap-distance-left:9.05pt;mso-wrap-distance-right:9.05pt;mso-wrap-distance-top:0pt;mso-wrap-distance-bottom:0pt;margin-top:126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村民委员会（村集体经济组织）组织完善材料向区国土资源和规划部门申请报批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155950</wp:posOffset>
                </wp:positionV>
                <wp:extent cx="2775585" cy="478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市国土资源和规划部门受理，提出审查意见，并报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有审批权的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7pt;mso-wrap-distance-left:9.05pt;mso-wrap-distance-right:9.05pt;mso-wrap-distance-top:0pt;mso-wrap-distance-bottom:0pt;margin-top:248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市国土资源和规划部门受理，提出审查意见，并报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有审批权的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769995</wp:posOffset>
                </wp:positionV>
                <wp:extent cx="2775585" cy="4819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1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政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95pt;mso-wrap-distance-left:9.05pt;mso-wrap-distance-right:9.05pt;mso-wrap-distance-top:0pt;mso-wrap-distance-bottom:0pt;margin-top:296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政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4382135</wp:posOffset>
                </wp:positionV>
                <wp:extent cx="2775585" cy="481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市国土资源和规划部门印发缴费通知，市或区财政缴交新增建设用地有偿使用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9pt;mso-wrap-distance-left:9.05pt;mso-wrap-distance-right:9.05pt;mso-wrap-distance-top:0pt;mso-wrap-distance-bottom:0pt;margin-top:345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市国土资源和规划部门印发缴费通知，市或区财政缴交新增建设用地有偿使用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63775</wp:posOffset>
                </wp:positionV>
                <wp:extent cx="2775585" cy="7010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01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区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国土资源和规划部门拟订呈报说明书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农用地转用方案、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补充耕地方案等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等，报经区政府审核同意后，呈报市国土资源和规划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5.2pt;mso-wrap-distance-left:9.05pt;mso-wrap-distance-right:9.05pt;mso-wrap-distance-top:0pt;mso-wrap-distance-bottom:0pt;margin-top:178.25pt;mso-position-vertical-relative:text;margin-left:0.5pt;mso-position-horizontal-relative:text">
                <v:textbox inset="0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区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国土资源和规划部门拟订呈报说明书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、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农用地转用方案、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补充耕地方案等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等，报经区政府审核同意后，呈报市国土资源和规划</w:t>
                      </w: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996815</wp:posOffset>
                </wp:positionV>
                <wp:extent cx="2775585" cy="481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市国土资源和规划部门印发用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9pt;mso-wrap-distance-left:9.05pt;mso-wrap-distance-right:9.05pt;mso-wrap-distance-top:0pt;mso-wrap-distance-bottom:0pt;margin-top:393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市国土资源和规划部门印发用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608320</wp:posOffset>
                </wp:positionV>
                <wp:extent cx="2775585" cy="478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区国土资源和规划部门拟发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批后实施通知</w:t>
                            </w:r>
                            <w:r>
                              <w:rPr>
                                <w:rFonts w:cs="仿宋_GB2312;仿宋" w:eastAsia="仿宋_GB2312;仿宋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7pt;mso-wrap-distance-left:9.05pt;mso-wrap-distance-right:9.05pt;mso-wrap-distance-top:0pt;mso-wrap-distance-bottom:0pt;margin-top:441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区国土资源和规划部门拟发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  <w:lang w:val="zh-CN"/>
                        </w:rPr>
                        <w:t>批后实施通知</w:t>
                      </w:r>
                      <w:r>
                        <w:rPr>
                          <w:rFonts w:cs="仿宋_GB2312;仿宋" w:eastAsia="仿宋_GB2312;仿宋"/>
                          <w:kern w:val="0"/>
                          <w:sz w:val="20"/>
                          <w:szCs w:val="2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219825</wp:posOffset>
                </wp:positionV>
                <wp:extent cx="2775585" cy="4813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村民委员会（村集体经济组织）缴交税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9pt;mso-wrap-distance-left:9.05pt;mso-wrap-distance-right:9.05pt;mso-wrap-distance-top:0pt;mso-wrap-distance-bottom:0pt;margin-top:489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仿宋_GB2312;仿宋" w:cs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仿宋_GB2312;仿宋" w:eastAsia="仿宋_GB2312;仿宋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村民委员会（村集体经济组织）缴交税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jc w:val="right"/>
    </w:pPr>
    <w:rPr>
      <w:rFonts w:ascii="宋体" w:hAnsi="宋体" w:cs="宋体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" w:hAnsi="宋体" w:cs="宋体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12">
    <w:name w:val="纯文本1"/>
    <w:basedOn w:val="Normal"/>
    <w:qFormat/>
    <w:pPr/>
    <w:rPr>
      <w:rFonts w:ascii="宋体" w:hAnsi="宋体" w:cs="宋体"/>
      <w:szCs w:val="21"/>
    </w:rPr>
  </w:style>
  <w:style w:type="paragraph" w:styleId="111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13">
    <w:name w:val="样式1"/>
    <w:basedOn w:val="Heading4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sz w:val="21"/>
      <w:szCs w:val="21"/>
      <w:lang w:eastAsia="ja-JP"/>
    </w:rPr>
  </w:style>
  <w:style w:type="paragraph" w:styleId="14">
    <w:name w:val="正文文本缩进1"/>
    <w:basedOn w:val="Normal"/>
    <w:qFormat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39:00Z</dcterms:created>
  <dc:creator>谢曼莹1564456627365</dc:creator>
  <dc:description/>
  <dc:language>en-US</dc:language>
  <cp:lastModifiedBy>Administrator</cp:lastModifiedBy>
  <dcterms:modified xsi:type="dcterms:W3CDTF">2020-10-16T09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