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仿宋_GB2312" w:cs="仿宋_GB2312"/>
          <w:b/>
          <w:b/>
          <w:bCs/>
          <w:sz w:val="32"/>
          <w:szCs w:val="32"/>
        </w:rPr>
      </w:pPr>
      <w:r>
        <w:rPr>
          <w:rFonts w:ascii="Times New Roman" w:hAnsi="Times New Roman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：申请村庄建设用地规划意见材料</w:t>
      </w:r>
    </w:p>
    <w:tbl>
      <w:tblPr>
        <w:tblW w:w="8508" w:type="dxa"/>
        <w:jc w:val="left"/>
        <w:tblInd w:w="-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2161"/>
        <w:gridCol w:w="1418"/>
        <w:gridCol w:w="4252"/>
      </w:tblGrid>
      <w:tr>
        <w:trPr>
          <w:trHeight w:val="285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细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细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材料名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细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材料形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细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（核对原件）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细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细黑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村庄建设用地规划意见申请表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原件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val="zh-CN"/>
              </w:rPr>
              <w:t>村民委员会（村集体经济组织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申请，盖公章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细黑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申请人身份证明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复印件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村民委员会（村集体经济组织）的，应当提交：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《农村集体经济组织证明书》或《组织机构代码证》或其他有效证明文件；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法定代表人身份证明、身份证；加盖申请单位公章</w:t>
            </w:r>
          </w:p>
        </w:tc>
      </w:tr>
      <w:tr>
        <w:trPr>
          <w:trHeight w:val="10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细黑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授权委托书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原件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有授权委托时应当提供本项资料，应当明确代理权限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加盖申请单位公章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细黑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代理人身份证明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复印件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有授权委托时应当提供本项资料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加盖申请单位公章</w:t>
            </w:r>
          </w:p>
        </w:tc>
      </w:tr>
      <w:tr>
        <w:trPr>
          <w:trHeight w:val="182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细黑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细黑" w:eastAsia="仿宋_GB2312"/>
                <w:kern w:val="0"/>
                <w:sz w:val="24"/>
                <w:szCs w:val="24"/>
              </w:rPr>
              <w:t>村民委员会（村集体经济组织）出具的村民会议意见及同意建设意见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原件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加盖</w:t>
            </w:r>
            <w:r>
              <w:rPr>
                <w:rFonts w:ascii="仿宋_GB2312" w:hAnsi="仿宋_GB2312" w:cs="华文细黑" w:eastAsia="仿宋_GB2312"/>
                <w:kern w:val="0"/>
                <w:sz w:val="24"/>
                <w:szCs w:val="24"/>
              </w:rPr>
              <w:t>村民委员会（村集体经济组织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公章</w:t>
            </w:r>
          </w:p>
        </w:tc>
      </w:tr>
      <w:tr>
        <w:trPr>
          <w:trHeight w:val="2264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细黑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细黑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实测广州坐标及西安坐标的现状地形图及电子报批文件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原件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用地面积小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公顷的，提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/5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现状地形图，用地面积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公顷的，提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/20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现状地形图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实测现状地形图标绘有拟建项目用地范围和拟选址界点坐标（广州坐标、西安坐标及拟建设项目用地面积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实测现状地形图需叠加周边历史用地情况规划路、规划河涌、地铁、轻轨规划线路、高压线路及名胜古迹等信息</w:t>
            </w:r>
          </w:p>
        </w:tc>
      </w:tr>
      <w:tr>
        <w:trPr>
          <w:trHeight w:val="731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细黑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细黑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国土规划等部门对项目的历史审批文件及附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复印件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如已取得此项，应提交，无则不需提交</w:t>
            </w:r>
          </w:p>
        </w:tc>
      </w:tr>
    </w:tbl>
    <w:p>
      <w:pPr>
        <w:pStyle w:val="2"/>
        <w:spacing w:lineRule="atLeast" w:line="240"/>
        <w:ind w:hanging="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出段落2"/>
    <w:basedOn w:val="Normal"/>
    <w:qFormat/>
    <w:pPr>
      <w:ind w:firstLine="420"/>
    </w:pPr>
    <w:rPr>
      <w:rFonts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2：申请村庄建设用地规划意见材料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35:00Z</dcterms:created>
  <dc:creator>马涛</dc:creator>
  <dc:description/>
  <dc:language>en-US</dc:language>
  <cp:lastModifiedBy>马涛</cp:lastModifiedBy>
  <dcterms:modified xsi:type="dcterms:W3CDTF">2019-05-16T08:35:00Z</dcterms:modified>
  <cp:revision>1</cp:revision>
  <dc:subject/>
  <dc:title/>
</cp:coreProperties>
</file>