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附件</w:t>
      </w:r>
      <w:r>
        <w:rPr>
          <w:rFonts w:cs="仿宋"/>
          <w:sz w:val="36"/>
          <w:szCs w:val="36"/>
        </w:rPr>
        <w:t>3</w:t>
      </w:r>
      <w:r>
        <w:rPr>
          <w:rFonts w:cs="仿宋"/>
          <w:sz w:val="36"/>
          <w:szCs w:val="36"/>
        </w:rPr>
        <w:t>：申请人提交农用地转用材料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9"/>
        <w:gridCol w:w="1418"/>
        <w:gridCol w:w="4536"/>
      </w:tblGrid>
      <w:tr>
        <w:trPr>
          <w:tblHeader w:val="true"/>
          <w:trHeight w:val="169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核对原件）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项目用地申请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，按本细则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板填写</w:t>
            </w:r>
          </w:p>
        </w:tc>
      </w:tr>
      <w:tr>
        <w:trPr>
          <w:trHeight w:val="3299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地申请人身份证明文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申请人是自然人的，应当提交本人有效身份证明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申请人是村民委员会（村集体经济组织）的，应当提交：①《农村集体经济组织证明书》或《组织机构代码证》或其他有效证明文件；②法定代表人身份证明、身份证；加盖申请单位公章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有授权委托时还应当提交：①授权委托书，应当明确代理权限，②代理人身份证明；加盖申请单位公章</w:t>
            </w:r>
          </w:p>
        </w:tc>
      </w:tr>
      <w:tr>
        <w:trPr>
          <w:trHeight w:val="19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村庄建设用地规划意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含村庄建设用地规划意见、村庄建设用地规划红线图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加盖申请单位公章</w:t>
            </w:r>
          </w:p>
        </w:tc>
      </w:tr>
      <w:tr>
        <w:trPr>
          <w:trHeight w:val="987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土地勘测定界技术报告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用地红线界址点坐标电子文件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含放桩情况、土地所有权性质（国家和集体两种）地类（农用地、建设用地、未利用地）面积汇总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土地利用现状图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形图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须采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国家大地坐标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标注用地方案号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涉及集体建设用地，需按份数要求提供集体土地建设用地变更情况修正表</w:t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拟征（占）土地权属情况汇总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加盖区国土资源和规划部门公章或产权地籍业务专用章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附上对应的集体土地所有权证复印件，并加盖与原件一致章，经办人签名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办理勘测定界时获取</w:t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建设用地现场踏察情况记录表及相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以送件时间填报现场踏察表及相片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所在地镇政府（街道办）加盖公章</w:t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刻录农用地转用材料和农用地转用界线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W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电子文件的光盘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将本目录中的材料和农用地转用界线（并提供农用地转用界线坐标列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）刻录成光盘。农用地转用材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电子文档扫描，应为一个文件（含多页文件）对应一个电子文档，电子文件的命名可参照本目录的文件名称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违法用地处罚材料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涉及违法用地的按规定进行处罚后取得</w:t>
            </w:r>
          </w:p>
        </w:tc>
      </w:tr>
      <w:tr>
        <w:trPr>
          <w:trHeight w:val="81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补充耕地的委托合同或缴款通知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涉及占用耕地（含可调整地类）的需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9:00Z</dcterms:created>
  <dc:creator>NTKO</dc:creator>
  <dc:description/>
  <dc:language>en-US</dc:language>
  <cp:lastModifiedBy>NTKO</cp:lastModifiedBy>
  <dcterms:modified xsi:type="dcterms:W3CDTF">2018-08-31T07:19:00Z</dcterms:modified>
  <cp:revision>1</cp:revision>
  <dc:subject/>
  <dc:title/>
</cp:coreProperties>
</file>