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区提交农用地转用材料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79"/>
        <w:gridCol w:w="1448"/>
        <w:gridCol w:w="4222"/>
      </w:tblGrid>
      <w:tr>
        <w:trPr>
          <w:tblHeader w:val="true"/>
          <w:trHeight w:val="16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材料形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核对原件）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建设用地报批审核表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国土资源和规划部门相关科室经办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长意见及签名</w:t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于上报批次用地审查意见的请示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区国土资源和规划部门出具并加盖公章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说明请示的原因、拟占地块现场的基本情况</w:t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村庄建设用地规划意见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含村庄建设用地规划意见、村庄建设用地规划红线图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加盖区国土资源和规划部门公章</w:t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用地呈报材料“一书二方案”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区国土资源和规划部门出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政府签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并加盖公章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一般应包括建设项目用地呈报说明书、农用地转用方案、补充耕地方案</w:t>
            </w:r>
          </w:p>
        </w:tc>
      </w:tr>
      <w:tr>
        <w:trPr>
          <w:trHeight w:val="89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村集体申请集体土地只转不征的申请及有关承诺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政府关于集体土地只转不征、按照国家政策流转土地或者使用土地的承诺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收缴耕地开垦费通知单》缴款回执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理拟订补充耕地方案业务后取得</w:t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耕地占补平衡分析表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拟征（占）土地权属情况汇总表、权属地类面积汇总表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国土资源和规划部门核对并加盖公章</w:t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土地所有权证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国土资源和规划部门核对并加盖公章等</w:t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土地利用总体规划图或局部图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盖区国土资源和规划部门公章，在图上标出用地范围、经纬度、方里网、位置和对应地块编号</w:t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土地勘测定界技术报告书及图件（含土地利用现状图）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测绘机构出具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土地利用现状图需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纸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纸打印并加盖区国土资源和规划部门公章及盖章日期。</w:t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坐标电子光盘、报批材料扫描件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坐标电子版采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tx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件格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电子文件用光碟刻录后提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按照粤国土资规划发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文件要求的格式报送数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报批材料扫描件采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格式，须与原件一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9:00Z</dcterms:created>
  <dc:creator>NTKO</dc:creator>
  <dc:description/>
  <dc:language>en-US</dc:language>
  <cp:lastModifiedBy>NTKO</cp:lastModifiedBy>
  <dcterms:modified xsi:type="dcterms:W3CDTF">2018-08-31T07:20:00Z</dcterms:modified>
  <cp:revision>1</cp:revision>
  <dc:subject/>
  <dc:title/>
</cp:coreProperties>
</file>