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人才住房租金优惠面积标准</w:t>
      </w:r>
    </w:p>
    <w:tbl>
      <w:tblPr>
        <w:tblW w:w="12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88"/>
        <w:gridCol w:w="4526"/>
        <w:gridCol w:w="1469"/>
        <w:gridCol w:w="1361"/>
        <w:gridCol w:w="1384"/>
        <w:gridCol w:w="1366"/>
      </w:tblGrid>
      <w:tr>
        <w:trPr>
          <w:trHeight w:val="465" w:hRule="atLeast"/>
          <w:cantSplit w:val="true"/>
        </w:trPr>
        <w:tc>
          <w:tcPr>
            <w:tcW w:w="6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才类别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才自住住房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才父母或配偶父母</w:t>
            </w:r>
          </w:p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自住住房</w:t>
            </w:r>
          </w:p>
        </w:tc>
      </w:tr>
      <w:tr>
        <w:trPr>
          <w:trHeight w:val="655" w:hRule="atLeast"/>
          <w:cantSplit w:val="true"/>
        </w:trPr>
        <w:tc>
          <w:tcPr>
            <w:tcW w:w="6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260"/>
              <w:ind w:left="0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面积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）（不超过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260"/>
              <w:ind w:left="0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租金优惠比例（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面积（㎡）（不超过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260"/>
              <w:ind w:left="0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租金优惠比例（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）</w:t>
            </w:r>
          </w:p>
        </w:tc>
      </w:tr>
      <w:tr>
        <w:trPr>
          <w:trHeight w:val="571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层次人才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杰出人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28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诺贝尔奖获得者、院士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另行予以安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70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28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杰出人才、名校（园）长、优秀医学专家中的优秀专家人才、杰出医学专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7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28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秀人才、名教师、优秀医学专家中的技术骨干人才、优秀医学领军人才、黄埔工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70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28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精英人才、优秀医学专家中的特需紧缺人才、优秀医学骨干人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64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础性人才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28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高级管理人员和技术骨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—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——</w:t>
            </w:r>
          </w:p>
        </w:tc>
      </w:tr>
      <w:tr>
        <w:trPr>
          <w:trHeight w:val="71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28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研究生学历及学位人员，或具有副高级职称，或国家职业资格一级技能等级人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—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——</w:t>
            </w:r>
          </w:p>
        </w:tc>
      </w:tr>
      <w:tr>
        <w:trPr>
          <w:trHeight w:val="70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28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研究生学历和学位人员，或具有中级及以上职称，或国家职业资格二级技能等级人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—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——</w:t>
            </w:r>
          </w:p>
        </w:tc>
      </w:tr>
      <w:tr>
        <w:trPr>
          <w:trHeight w:val="6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28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本科学历和学士学位人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—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7:00Z</dcterms:created>
  <dc:creator>黄埔区1525765407059</dc:creator>
  <dc:description/>
  <dc:language>en-US</dc:language>
  <cp:lastModifiedBy>黄埔区1525765407059</cp:lastModifiedBy>
  <dcterms:modified xsi:type="dcterms:W3CDTF">2019-05-09T03:09:52Z</dcterms:modified>
  <cp:revision>2</cp:revision>
  <dc:subject/>
  <dc:title>广州开发区建设局 黄埔区住房和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