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结案须提交的资料明细表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90"/>
        <w:gridCol w:w="1048"/>
        <w:gridCol w:w="1507"/>
        <w:gridCol w:w="3540"/>
      </w:tblGrid>
      <w:tr>
        <w:trPr>
          <w:trHeight w:val="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份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原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案申请（结案函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征地实施单位（镇、街）提供，加盖（镇、街）公章</w:t>
            </w:r>
          </w:p>
        </w:tc>
      </w:tr>
      <w:tr>
        <w:trPr>
          <w:trHeight w:val="6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补偿统计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征地实施单位（镇、街）提供及加盖（镇、街）公章</w:t>
            </w:r>
          </w:p>
        </w:tc>
      </w:tr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补偿票据凭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印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征地实施单位（镇、街）提供，加盖（镇、街）公章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补偿款收款证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盖被征地单位（村委会、经济社）公章</w:t>
            </w:r>
          </w:p>
        </w:tc>
      </w:tr>
      <w:tr>
        <w:trPr>
          <w:trHeight w:val="7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用土地协议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样版由用地科提供。需加盖被征地单位（村委会、经济社）公章</w:t>
            </w:r>
          </w:p>
        </w:tc>
      </w:tr>
      <w:tr>
        <w:trPr>
          <w:trHeight w:val="9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地形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盖被征地单位公章（村委会、经济社）和征地实施单位（镇、街）公章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批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印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用地科提供</w:t>
            </w:r>
          </w:p>
        </w:tc>
      </w:tr>
      <w:tr>
        <w:trPr>
          <w:trHeight w:val="10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公告及公告张贴照片（需有村、社代表在场见证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公告由用地科提供；公告张贴照片由征地实施单位（镇、街）提供</w:t>
            </w:r>
          </w:p>
        </w:tc>
      </w:tr>
      <w:tr>
        <w:trPr>
          <w:trHeight w:val="9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公告送达回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征地科提供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加盖被征地单位公章（村、社），同时由村、社法人代表签名。</w:t>
            </w:r>
          </w:p>
        </w:tc>
      </w:tr>
      <w:tr>
        <w:trPr>
          <w:trHeight w:val="7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算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征地实施单位（镇、街）提供，加盖（镇、街）公章</w:t>
            </w:r>
          </w:p>
        </w:tc>
      </w:tr>
      <w:tr>
        <w:trPr>
          <w:trHeight w:val="7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业报批的相关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盖被征地单位公章（村、社），同时由村、社法人代表签名。</w:t>
            </w:r>
          </w:p>
        </w:tc>
      </w:tr>
      <w:tr>
        <w:trPr>
          <w:trHeight w:val="7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籍调查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征地科提供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在调查表及宗地图上加盖被征收地块邻宗地权属人公章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16:00Z</dcterms:created>
  <dc:creator>黄杰辉</dc:creator>
  <dc:description/>
  <dc:language>en-US</dc:language>
  <cp:lastModifiedBy>黄杰辉</cp:lastModifiedBy>
  <dcterms:modified xsi:type="dcterms:W3CDTF">2018-10-15T01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