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土地移交需提交的资料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90"/>
        <w:gridCol w:w="720"/>
        <w:gridCol w:w="1507"/>
        <w:gridCol w:w="3540"/>
      </w:tblGrid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地移交确认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征地实施单位（镇、街）提供，含地块清场照片。清楚说明地块配套情况、清场状况，并作出无征地、清场等历史遗留问题，已达到净地标准的承诺。</w:t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围蔽需提供的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件或复印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围蔽完成后界线的测量成果，测量成果由实施单位盖章确认，并提供照片（纸质版和电子版）（原件）；相关的合同及围蔽方案的确认资料（原件或复印件）；其他相关资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0:00Z</dcterms:created>
  <dc:creator>黄杰辉</dc:creator>
  <dc:description/>
  <dc:language>en-US</dc:language>
  <cp:lastModifiedBy>黄杰辉</cp:lastModifiedBy>
  <dcterms:modified xsi:type="dcterms:W3CDTF">2018-10-15T0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