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征地资金结算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土地征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摸查成果表或丈量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产权证明（农村确权登记发证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镇（街）与权属人（村社集体经济组织）签订的土地征收协议。每个镇（街）根据实际进行编号。协议必须唯一，不能重复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若权属人为（村、社），提供（村、社）法人身份证明复印件（村长、经济社社长）；若权属人为国有，提供法人代表证明复印件、法人身份证复印件，签合同的经办人身份证复印件，营业执照、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五）具资质的测绘机构提供的征地地形图，镇（街）及村社集体经济组织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六）农户签收表（镇（街）及村社集体经济组织盖章）。各镇（街）需以表格的形式对农户签收表进行汇总。如由经济社收款，由经济社出具农村财务办统一收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七）银行汇款凭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八）超出补偿标准的，须经办人文字说明，并报市政府批准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集体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摸查成果表或房屋及附着物丈量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产权证明（权属人为国有的），或由市国土房管局、镇（街）、村、社共同确认的历史用房证明（无证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房屋被征收人户口簿、身份证复印件（侨民需要提供户主护照、侨房证明书，如出租，需提供双方租赁证明，租金缴交清单）。由代理人或出现继承等情况需提供有关公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房屋评估报告（权属人为国有的），装修补偿需提供评估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五）大型的建（构）筑物设施（如花场等），围墙、简易棚、水池、花池、钢大门、门楼、挡土墙、水井等的数量、品种规格清单等，由房屋被征收人、村社、镇（街）等确认签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六）镇（街）同被征收人签订的房屋征收协议。每个镇（街）根据实际进行编号。协议必须唯一，不能重复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七）房屋征收前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八）具资质的测绘机构提供的图，镇（街）及村社集体经济组织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九）农户签收表（镇（街）及村社集体经济组织盖章）。各镇（街）需以表格的形式对农户签收表进行汇总。若属国有土地的提供收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十）银行汇款凭证复印件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1:00Z</dcterms:created>
  <dc:creator>黄杰辉</dc:creator>
  <dc:description/>
  <dc:language>en-US</dc:language>
  <cp:lastModifiedBy>黄杰辉</cp:lastModifiedBy>
  <dcterms:modified xsi:type="dcterms:W3CDTF">2018-10-15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