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shd w:fill="FFFFFF" w:val="clear"/>
        </w:rPr>
        <w:t>畜禽养殖场建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560"/>
        <w:gridCol w:w="2551"/>
        <w:gridCol w:w="203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畜禽养殖场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镇         村（居委会）       经济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场位置坐标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13°  ’  .  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3°  ’  .   ”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规模（头、只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场布局平面图（标注四至范围）：</w:t>
            </w:r>
          </w:p>
        </w:tc>
      </w:tr>
      <w:tr>
        <w:trPr>
          <w:trHeight w:val="2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养殖场建设基本情况（包括生产设施与工艺设计、动物防疫设施、病死畜禽无害化处理设施及相关配套设施的说明）：</w:t>
            </w:r>
          </w:p>
        </w:tc>
      </w:tr>
      <w:tr>
        <w:trPr>
          <w:trHeight w:val="63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申请负责人签字：                      年   月   日</w:t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村（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审核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  <w:tr>
        <w:trPr>
          <w:trHeight w:val="2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属地畜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兽医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审核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年   月   日</w:t>
            </w:r>
          </w:p>
        </w:tc>
      </w:tr>
      <w:tr>
        <w:trPr>
          <w:trHeight w:val="2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镇政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负责人签字：                    （盖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cs="宋体" w:eastAsia="仿宋_GB2312"/>
          <w:sz w:val="24"/>
        </w:rPr>
        <w:t>（注：该表一式四份，村（居）、镇政府、养殖场、区农林部门各执一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