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"/>
          <w:sz w:val="44"/>
          <w:szCs w:val="44"/>
        </w:rPr>
      </w:pPr>
      <w:r>
        <w:rPr>
          <w:rFonts w:ascii="方正小标宋_GBK;Arial Unicode MS" w:hAnsi="方正小标宋_GBK;Arial Unicode MS" w:cs="仿宋_GB2312" w:eastAsia="方正小标宋_GBK;Arial Unicode MS"/>
          <w:sz w:val="44"/>
          <w:szCs w:val="44"/>
        </w:rPr>
        <w:t>畜禽养殖场选址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560"/>
        <w:gridCol w:w="2551"/>
        <w:gridCol w:w="203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畜禽养殖场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养殖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镇         村（居委会）       经济社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养殖场位置坐标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3°  ’  .  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3°  ’  .   ”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养殖种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养殖规模（头、只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区国土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（盖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负责人签字：                  年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区环保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（盖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负责人签字：                  年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区水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（盖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负责人签字：                  年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区农林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（盖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负责人签字：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表须附经街镇审批同意的畜禽养殖场建设申报表；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各相关部门应当于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个工作日内回复意见并明确需向本部门申请办理的手续；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该表一式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份，区农林、国土、环保、水务部门、养殖场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8T11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