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增城区高端专业服务业重点发展领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80"/>
        <w:gridCol w:w="2787"/>
        <w:gridCol w:w="3913"/>
      </w:tblGrid>
      <w:tr>
        <w:trPr>
          <w:tblHeader w:val="true"/>
          <w:trHeight w:val="8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对应国民经济行业代码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注释版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业说明</w:t>
            </w:r>
          </w:p>
        </w:tc>
      </w:tr>
      <w:tr>
        <w:trPr>
          <w:trHeight w:val="19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互联网和相关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4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4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4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44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45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主要包括互联网接入及相关服务、互联网信息服务、互联网平台、互联网安全服务、互联网数据服务、其他互联网服务。</w:t>
            </w:r>
          </w:p>
        </w:tc>
      </w:tr>
      <w:tr>
        <w:trPr>
          <w:trHeight w:val="18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软件和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技术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5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5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5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54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55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56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57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指对信息传输、信息制作、信息提供和信息接收中产生的技术问题或技术需求所提供的服务。</w:t>
            </w:r>
          </w:p>
        </w:tc>
      </w:tr>
      <w:tr>
        <w:trPr>
          <w:trHeight w:val="9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律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3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3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3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指律师、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公证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仲裁、调解等活动。</w:t>
            </w:r>
          </w:p>
        </w:tc>
      </w:tr>
      <w:tr>
        <w:trPr>
          <w:trHeight w:val="9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会计审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税务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4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主要包括会计、审计、资产评估、税务服务等。</w:t>
            </w:r>
          </w:p>
        </w:tc>
      </w:tr>
      <w:tr>
        <w:trPr>
          <w:trHeight w:val="14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咨询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4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4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44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45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46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4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主要包括市场调查、社会经济咨询、健康咨询、环保咨询、体育咨询等。</w:t>
            </w:r>
          </w:p>
        </w:tc>
      </w:tr>
      <w:tr>
        <w:trPr>
          <w:trHeight w:val="1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广告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5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5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指在报纸、期刊、路牌、灯箱、橱窗、互联网、通讯设备及广播电影电视等媒介上为客户策划、制作的有偿宣传活动。</w:t>
            </w:r>
          </w:p>
        </w:tc>
      </w:tr>
      <w:tr>
        <w:trPr>
          <w:trHeight w:val="15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人力资源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6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6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6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64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6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指为劳动者就业和职业发展，为用人单位管理和开发人力资源提供的相关服务。</w:t>
            </w:r>
          </w:p>
        </w:tc>
      </w:tr>
      <w:tr>
        <w:trPr>
          <w:trHeight w:val="19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会议展览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相关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8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8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8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84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8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指以会议、展览为主，也可附带其他相关的活动形式，包括项目策划组织、场馆租赁、安全保障等相关服务。</w:t>
            </w:r>
          </w:p>
        </w:tc>
      </w:tr>
      <w:tr>
        <w:trPr>
          <w:trHeight w:val="45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科学研究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技术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3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3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3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34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35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4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4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4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44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45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46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47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48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主要包括自然科学研究和试验发展、工程和技术研究和试验发展、农业科学研究和试验发展、医学研究和试验发展、社会人文科学研究、气象服务、海洋服务、测绘地理信息服务、质检技术服务、环境与生态监测检测服务、地质勘查、工程技术与技术服务、工业与专业技术及其他专业技术服务。</w:t>
            </w:r>
          </w:p>
        </w:tc>
      </w:tr>
      <w:tr>
        <w:trPr>
          <w:trHeight w:val="14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科技创新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5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520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530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540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59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主要包括科技推广服务、知识产权服务、科技中介服务、创业空间服务等。</w:t>
            </w:r>
          </w:p>
        </w:tc>
      </w:tr>
      <w:tr>
        <w:trPr>
          <w:trHeight w:val="20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组织综合管理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1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1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1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2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2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24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主要包括企业总部管理、投资与资产管理、资源与产权交易服务、园区管理、供应链管理服务和其他综合管理服务等。</w:t>
            </w:r>
          </w:p>
        </w:tc>
      </w:tr>
      <w:tr>
        <w:trPr>
          <w:trHeight w:val="3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文体创意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娱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6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6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7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7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7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74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75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76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77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8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8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8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88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88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88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87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89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9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9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9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99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90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90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90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9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905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主要包括新闻出版业、影视制作、文艺创作与表演、体育、室内娱乐、游乐园、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博物馆、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纪人等。</w:t>
            </w:r>
          </w:p>
        </w:tc>
      </w:tr>
      <w:tr>
        <w:trPr>
          <w:trHeight w:val="17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其他服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1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1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1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7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729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0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0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0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09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1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1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1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19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2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主要包括机械设备与汽车租赁、机动车维修与维护、居民服务、旅游区管理、旅行社及相关服务、办公服务、翻译服务及其他未列明商务服务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0" w:before="0" w:after="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75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efaultParagraphFont">
    <w:name w:val="Default Paragraph Font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spacing w:val="11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Tahoma" w:hAnsi="Tahoma" w:cs="Tahom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spacing w:lineRule="exact" w:line="480"/>
    </w:pPr>
    <w:rPr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520" w:before="0" w:after="156"/>
      <w:jc w:val="center"/>
    </w:pPr>
    <w:rPr>
      <w:rFonts w:ascii="Arial" w:hAnsi="Arial" w:eastAsia="仿宋_GB2312" w:cs="Arial"/>
      <w:sz w:val="28"/>
      <w:szCs w:val="2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0" w:leader="none"/>
      </w:tabs>
      <w:spacing w:lineRule="exact" w:line="560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8:00Z</dcterms:created>
  <dc:creator>微软用户</dc:creator>
  <dc:description/>
  <dc:language>en-US</dc:language>
  <cp:lastModifiedBy>高翔gor</cp:lastModifiedBy>
  <cp:lastPrinted>2023-03-25T09:36:00Z</cp:lastPrinted>
  <dcterms:modified xsi:type="dcterms:W3CDTF">2023-10-31T04:30:05Z</dcterms:modified>
  <cp:revision>4</cp:revision>
  <dc:subject/>
  <dc:title>关于提请市城市规划审批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695F5D954BCEBC0D17607C2D9BD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