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取消第一类医疗器械生产备案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en-US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年第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en-US"/>
        </w:rPr>
        <w:t>7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en-US"/>
        </w:rPr>
        <w:t>批）</w:t>
      </w:r>
    </w:p>
    <w:tbl>
      <w:tblPr>
        <w:tblW w:w="8834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00"/>
        <w:gridCol w:w="3482"/>
        <w:gridCol w:w="214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食药监械生产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08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大辉生物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已注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食药监械生产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023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侨健生物科技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已注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食药监械生产备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01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精艺达科技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已注销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22:00Z</dcterms:created>
  <dc:creator>admin0001</dc:creator>
  <dc:description/>
  <dc:language>en-US</dc:language>
  <cp:lastModifiedBy>叶菲</cp:lastModifiedBy>
  <dcterms:modified xsi:type="dcterms:W3CDTF">2023-11-27T02:52:07Z</dcterms:modified>
  <cp:revision>1</cp:revision>
  <dc:subject/>
  <dc:title>附件1 取消第一类医疗器械生产备案名单（2023年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060A8253A4CBBB0C8B5A27DA411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