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植物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茶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食用植物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速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熟肉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2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胭脂红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（以亚硝酸钠计）、纳他霉素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冷冻饮品和制作料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59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甜蜜素（以环己基氨基磺酸计）、糖精钠（以糖精计）、菌落总数、大肠菌群、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面米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面米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（以糖精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胭脂红、菌落总数、大肠菌群、沙门氏菌、金黄色葡萄球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苯甲酸及其钠盐（以苯甲酸计）、山梨酸及其钾盐（以山梨酸计）、菌落总数、大肠菌群、副溶血性弧菌、单核细胞增生李斯特氏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、菌落总数、大肠菌群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《食品安全国家标准 食用菌及其制品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GB 709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计）、甲基汞（以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Hg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水分、苯甲酸及其钠盐（以苯甲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《食品安全国家标准 坚果与籽类食品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GB 193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二氧化硫残留量、糖精钠（以糖精计）、甜蜜素（以环己基氨基磺酸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煎炸过程用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非预包装即食食品微生物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DBS 44/00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总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 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馒头花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发酵面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饺馄饨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生制面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寿司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去皮或预切鲜水果和蔬菜的食品不检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米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米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锅麻辣烫底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蘸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馆自行消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集中清洗消毒服务单位消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氯霉素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灌肠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熟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单核细胞增生李斯特氏菌、金黄色葡萄球菌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冻皮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理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、胭脂红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碱性嫩黄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淀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奶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即食鲜切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肠埃希氏菌、沙门氏菌、金黄色葡萄球菌、大肠埃希氏菌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872934835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3-12-01T08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