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沙门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沙门氏菌是一种常见的食源性致病菌。食用被沙门氏菌污染的食物，可能会引起恶心、呕吐、腹痛、头痛、畏寒和腹泻等食物中毒症状，还伴有乏力、肌肉酸痛、视觉模糊、中等程度发热、躁动不安和嗜睡。沙门氏菌不合格原因可能是原料污染、生产过程卫生条件控制不当、杀菌不彻底、储运不当，或者生产过程中产品的交叉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地美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地美硝唑是硝基咪唑类抗原虫药，可用于治疗禽组织滴虫病等。长期大量食用检出地美硝唑的食品，可能在人体内蓄积，引起平衡失调以及肝肾功能损伤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地美硝唑为允许作治疗用，但不得在动物性食品中检出的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2-01T09:5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