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Style w:val="9"/>
        <w:tblW w:w="14040" w:type="dxa"/>
        <w:jc w:val="left"/>
        <w:tblInd w:w="-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927"/>
        <w:gridCol w:w="1093"/>
        <w:gridCol w:w="1066"/>
        <w:gridCol w:w="1571"/>
        <w:gridCol w:w="2464"/>
        <w:gridCol w:w="6211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大类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亚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二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品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三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细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四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抽检依据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项目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</w:t>
            </w:r>
            <w:bookmarkStart w:id="0" w:name="_GoBack"/>
            <w:bookmarkEnd w:id="0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用油、油脂及其制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植物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植物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植物油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 27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特丁基对苯二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便食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便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方便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便粥、方便盒饭、冷面及其他熟制方便食品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添加剂使用标准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 27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（以脂肪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、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（以苯甲酸计）、山梨酸及其钾盐（以山梨酸计）、糖精钠（以糖精计）、菌落总数、大肠菌群、霉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调制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调理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调理肉制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速冻面米与调制食品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 192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）、氯霉素、胭脂红、菌落总数、大肠菌群、沙门氏菌、金黄色葡萄球菌、单核细胞增生李斯特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调制水产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便粥、方便盒饭、冷面及其他熟制方便食品等（自热锅、饭团等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挥发性盐基氮、苯甲酸及其钠盐（以苯甲酸计）、山梨酸及其钾盐（以山梨酸计）、菌落总数、大肠菌群、副溶血性弧菌、单核细胞增生李斯特氏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其他调制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冰淇淋、雪糕、雪泥、冰棍、甜味冰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过氧化值、菌落总数、大肠菌群、苯甲酸及其钠盐（以苯甲酸计）、山梨酸及其钾盐（以山梨酸计）、糖精钠（以糖精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餐饮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面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米制品（自制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饭（自制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添加剂使用标准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 27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菌落总数、大肠埃希氏菌、沙门氏菌、金黄色葡萄球菌、蜡样芽孢杆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寿司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菌落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去皮或预切鲜水果和蔬菜的食品不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大肠埃希氏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米类制品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菌落总数、大肠埃希氏菌、沙门氏菌、金黄色葡萄球菌、蜡样芽孢杆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肉制品（自制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肉制品（自制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酱卤肉制品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胭脂红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熏烧烤肉类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胭脂红、氯霉素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油炸肉类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粉丝粉条（自制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粉丝粉条（自制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粉丝粉条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饮料（自制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饮料（自制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蔬汁饮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饮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奶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禽肉及副产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中兽药最大残留限量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 31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、《食品安全国家标准 食品中污染物限量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 27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呋喃唑酮代谢物、氯霉素、五氯酚酸钠（以五氯酚计）、恩诺沙星、磺胺类（总量）、氯丙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禽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鸡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呋喃唑酮代谢物、氯霉素、五氯酚酸钠（以五氯酚计）、氧氟沙星、恩诺沙星、磺胺类（总量）、甲氧苄啶、氟苯尼考、多西环素、尼卡巴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产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）、氯霉素、呋喃唑酮代谢物、恩诺沙星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、土霉素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asciiTheme="minorEastAsia" w:hAnsiTheme="minorEastAsia"/>
      </w:rPr>
      <w:t>—</w:t>
    </w:r>
    <w:sdt>
      <w:sdtPr/>
      <w:sdtContent>
        <w:r>
          <w:rPr>
            <w:rFonts w:ascii="宋体" w:hAnsi="宋体" w:asciiTheme="minorEastAsia" w:hAnsiTheme="minorEastAsia"/>
          </w:rPr>
        </w:r>
        <w:sdt>
          <w:sdtPr>
            <w:id w:val="648947942"/>
          </w:sdtPr>
          <w:sdtContent>
            <w:r>
              <w:rPr>
                <w:rFonts w:ascii="宋体" w:hAnsi="宋体" w:asciiTheme="minorEastAsia" w:hAnsiTheme="minorEastAsia"/>
              </w:rPr>
              <w:fldChar w:fldCharType="begin"/>
            </w:r>
            <w:r>
              <w:rPr>
                <w:rFonts w:ascii="宋体" w:hAnsi="宋体"/>
              </w:rPr>
              <w:instrText xml:space="preserve"> PAGE 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 w:asciiTheme="minorEastAsia" w:hAnsiTheme="minorEastAsia"/>
              </w:rPr>
              <w:t>—</w:t>
            </w:r>
          </w:sdtContent>
        </w:sdt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5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 w:customStyle="1">
    <w:name w:val="font1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81" w:customStyle="1">
    <w:name w:val="font181"/>
    <w:basedOn w:val="DefaultParagraphFont"/>
    <w:uiPriority w:val="0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81" w:customStyle="1">
    <w:name w:val="font2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 w:customStyle="1">
    <w:name w:val="font2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41" w:customStyle="1">
    <w:name w:val="font2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 w:customStyle="1">
    <w:name w:val="font2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 w:customStyle="1">
    <w:name w:val="font2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 w:customStyle="1">
    <w:name w:val="font26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 w:customStyle="1">
    <w:name w:val="font17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vertAlign w:val="subscript"/>
    </w:rPr>
  </w:style>
  <w:style w:type="character" w:styleId="10" w:customStyle="1">
    <w:name w:val="10"/>
    <w:basedOn w:val="DefaultParagraphFont"/>
    <w:uiPriority w:val="0"/>
    <w:qFormat/>
    <w:rPr>
      <w:rFonts w:ascii="仿宋_GB2312" w:hAnsi="仿宋_GB2312" w:eastAsia="仿宋_GB2312" w:cs="仿宋_GB2312"/>
    </w:rPr>
  </w:style>
  <w:style w:type="character" w:styleId="Font121" w:customStyle="1">
    <w:name w:val="font1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51" w:customStyle="1">
    <w:name w:val="font2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31" w:customStyle="1">
    <w:name w:val="font23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91" w:customStyle="1">
    <w:name w:val="font1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1" w:customStyle="1">
    <w:name w:val="font2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2" w:customStyle="1">
    <w:name w:val="font132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  <w:vertAlign w:val="subscript"/>
    </w:rPr>
  </w:style>
  <w:style w:type="character" w:styleId="Font51" w:customStyle="1">
    <w:name w:val="font5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_Style 5"/>
    <w:basedOn w:val="Normal"/>
    <w:uiPriority w:val="0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odyTextIndent2">
    <w:name w:val="Body Text Indent 2"/>
    <w:basedOn w:val="Normal"/>
    <w:uiPriority w:val="0"/>
    <w:qFormat/>
    <w:pPr>
      <w:ind w:firstLine="560"/>
    </w:pPr>
    <w:rPr>
      <w:rFonts w:ascii="宋体" w:hAnsi="宋体"/>
      <w:sz w:val="28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9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469EBA4-C9F2-43BC-BDDA-EDC5F267A01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15</Words>
  <Characters>11489</Characters>
  <CharactersWithSpaces>13478</CharactersWithSpaces>
  <Paragraphs>1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SDWM</dc:creator>
  <dc:description/>
  <dc:language>en-US</dc:language>
  <cp:lastModifiedBy>李志辉</cp:lastModifiedBy>
  <cp:lastPrinted>2016-11-22T01:43:00Z</cp:lastPrinted>
  <dcterms:modified xsi:type="dcterms:W3CDTF">2023-12-06T06:4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7A4E58122443485A6E3A17DD91978</vt:lpwstr>
  </property>
  <property fmtid="{D5CDD505-2E9C-101B-9397-08002B2CF9AE}" pid="3" name="KSOProductBuildVer">
    <vt:lpwstr>2052-11.8.2.10321</vt:lpwstr>
  </property>
</Properties>
</file>