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0" w:type="dxa"/>
        <w:jc w:val="left"/>
        <w:tblInd w:w="98" w:type="dxa"/>
        <w:tblLayout w:type="fixed"/>
        <w:tblCellMar>
          <w:top w:w="0" w:type="dxa"/>
          <w:left w:w="108" w:type="dxa"/>
          <w:bottom w:w="0" w:type="dxa"/>
          <w:right w:w="108" w:type="dxa"/>
        </w:tblCellMar>
      </w:tblPr>
      <w:tblGrid>
        <w:gridCol w:w="480"/>
        <w:gridCol w:w="1078"/>
        <w:gridCol w:w="1950"/>
        <w:gridCol w:w="2468"/>
        <w:gridCol w:w="3736"/>
        <w:gridCol w:w="4278"/>
      </w:tblGrid>
      <w:tr>
        <w:trPr>
          <w:trHeight w:val="980" w:hRule="atLeast"/>
        </w:trPr>
        <w:tc>
          <w:tcPr>
            <w:tcW w:w="1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530" w:leader="none"/>
              </w:tabs>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广州开发区</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广州市黄埔区应急管理局行政处罚典型案件自由裁量权细化基准表</w:t>
            </w:r>
          </w:p>
          <w:p>
            <w:pPr>
              <w:pStyle w:val="Normal"/>
              <w:keepNext w:val="false"/>
              <w:keepLines w:val="false"/>
              <w:widowControl/>
              <w:tabs>
                <w:tab w:val="clear" w:pos="420"/>
                <w:tab w:val="left" w:pos="19530" w:leader="none"/>
              </w:tabs>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 w:val="20"/>
                <w:szCs w:val="20"/>
                <w:lang w:bidi="ar"/>
              </w:rPr>
              <w:t>处罚依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裁量情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裁量标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细化的市局自由裁量基准</w:t>
            </w:r>
          </w:p>
        </w:tc>
      </w:tr>
      <w:tr>
        <w:trPr>
          <w:trHeight w:val="18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单位未按照规定设置安全生产管理机构或者配备安全生产管理人员、注册安全工程师</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九十七条</w:t>
            </w:r>
            <w:r>
              <w:rPr>
                <w:rFonts w:ascii="宋体" w:hAnsi="宋体" w:cs="宋体"/>
                <w:color w:val="000000"/>
                <w:kern w:val="0"/>
                <w:sz w:val="20"/>
                <w:szCs w:val="20"/>
                <w:lang w:val="en-US" w:eastAsia="zh-CN" w:bidi="ar"/>
              </w:rPr>
              <w:t>第（一）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一</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按照规定设置安全生产管理机构或者配备安全生产管理人员、注册安全工程师的</w:t>
            </w:r>
            <w:r>
              <w:rPr>
                <w:rFonts w:eastAsia="宋体" w:cs="宋体" w:ascii="宋体" w:hAnsi="宋体"/>
                <w:color w:val="000000"/>
                <w:kern w:val="0"/>
                <w:sz w:val="20"/>
                <w:szCs w:val="20"/>
                <w:lang w:eastAsia="zh-CN" w:bidi="a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建筑施工、道路运输单位和危险物品的生产、经营、储存、装卸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从业人员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矿山、金属冶炼、建筑施工、道路运输单位和危险物品的生产、经营、储存、装卸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配备专职或者兼职安全生产管理人员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7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建筑施工、道路运输单位和危险物品的生产、经营、储存、装卸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从业人员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建筑施工、道路运输单位和危险物品的生产、经营、储存、装卸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矿山、金属冶炼、建筑施工、道路运输单位和危险物品的生产、经营、储存、装卸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设置安全生产管理机构或者配备专职安全生产管理人员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8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单位、建筑施工、道路运输单位和危险物品的生产、经营、储存、装卸单位，其从业人员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矿山、金属冶炼单位和危险物品的生产、储存单位未按照规定设置安全生产管理机构或者配备专职安全管理人员、注册安全工程师的，以及危险物品的经营、装卸单位未按照规定设置安全生产管理机构或者配备专职安全管理人员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20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单位、建筑施工、道路运输单位和危险物品的生产、经营、储存、装卸单位，其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规定对从业人员、被派遣劳动者、实习学生进行安全生产教育和培训，或者未按照规定如实告知有关的安全生产事项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九十七条第（三）项规定：“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p>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三</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按照规定对从业人员、被派遣劳动者、实习学生进行安全生产教育和培训</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或者未按照规定如实告知有关的安全生产事项的。”</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下从业人员未培训且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下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按照规定进行安全生产教育和培训，或者未如实告知有关的安全生产事项的从业人员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下的；</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上从业人员未培训且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下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下从业人员未培训且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下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按照规定进行安全生产教育和培训，或者未如实告知有关的安全生产事项的从业人员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下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7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上从业人员未培训且超过法定或合理期限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下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下从业人员未培训且超过法定或合理期限之日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按照规定进行安全生产教育和培训，或者未如实告知有关的安全生产事项的从业人员超过法定或合理期限之日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的；</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名以上从业人员未培训且超过法定或合理期限之日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将事故隐患排查治理情况如实记录或者未向从业人员通报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九十七条第（五）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p>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五</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将事故隐患排查治理情况如实记录或者未向从业人员通报的；”</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且其从业人员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不属于危险物品的生产、经营、储存单位或矿山、金属冶炼单位，未将事故隐患排查治理情况如实记录或者未向从业人员通报，且其从业人员</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人</w:t>
            </w:r>
            <w:r>
              <w:rPr>
                <w:rFonts w:ascii="宋体" w:hAnsi="宋体" w:cs="宋体"/>
                <w:i w:val="false"/>
                <w:iCs w:val="false"/>
                <w:color w:val="000000"/>
                <w:kern w:val="0"/>
                <w:sz w:val="20"/>
                <w:szCs w:val="20"/>
                <w:u w:val="none"/>
                <w:lang w:val="en-US" w:eastAsia="zh-CN" w:bidi="ar"/>
              </w:rPr>
              <w:t>以下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且其从业人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不属于危险物品的生产、经营、储存单位或矿山、金属冶炼单位，未将事故隐患排查治理情况如实记录或者未向从业人员通报的，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其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且其从业人员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物品的生产、经营、储存单位以及矿山、金属冶炼单位未将事故隐患排查治理情况如实记录或者未向从业人员通报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8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且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按照规定制定生产安全事故应急救援预案或者未定期组织演练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九十七条第（六）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六</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按照规定制定生产安全事故应急救援预案或者未定期组织演练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且其从业人员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不属于危险物品的生产、经营、储存单位或矿山、金属冶炼单位，未按照规定制定生产安全事故应急救援预案或者未定期组织演练，且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下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且其从业人员</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不属于危险物品的生产、经营、储存单位或矿山、金属冶炼单位，未按照规定制定生产安全事故应急救援预案或者未定期组织演练，且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危险物品的生产、经营、储存单位或矿山、金属冶炼单位，</w:t>
            </w:r>
            <w:r>
              <w:rPr>
                <w:rFonts w:ascii="宋体" w:hAnsi="宋体" w:cs="宋体"/>
                <w:i w:val="false"/>
                <w:iCs w:val="false"/>
                <w:color w:val="000000"/>
                <w:kern w:val="0"/>
                <w:sz w:val="20"/>
                <w:szCs w:val="20"/>
                <w:u w:val="none"/>
                <w:lang w:val="en-US" w:eastAsia="zh-CN" w:bidi="ar"/>
              </w:rPr>
              <w:t>且</w:t>
            </w:r>
            <w:r>
              <w:rPr>
                <w:rFonts w:ascii="宋体" w:hAnsi="宋体" w:cs="宋体"/>
                <w:i w:val="false"/>
                <w:iCs w:val="false"/>
                <w:color w:val="000000"/>
                <w:kern w:val="0"/>
                <w:sz w:val="20"/>
                <w:szCs w:val="20"/>
                <w:u w:val="none"/>
                <w:lang w:val="en-US" w:eastAsia="zh-CN" w:bidi="ar"/>
              </w:rPr>
              <w:t>其从业人员</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且其从业人员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物品的生产、经营、储存单位以及矿山、金属冶炼单位未按照规定制定生产安全事故应急救援预案或者未定期组织演练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2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且其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作业人员未按照规定经专门的安全作业培训并取得相应资格，上岗作业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九十七条第（七）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p>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七</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特种作业人员未按照规定经专门的安全作业培训并取得相应资格</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上岗作业的。”</w:t>
            </w:r>
          </w:p>
          <w:p>
            <w:pPr>
              <w:pStyle w:val="Normal"/>
              <w:keepNext w:val="false"/>
              <w:keepLines w:val="false"/>
              <w:widowControl w:val="false"/>
              <w:shd w:fill="FFFFFF" w:val="clear"/>
              <w:spacing w:lineRule="exact" w:line="300" w:before="0" w:after="0"/>
              <w:ind w:left="0" w:right="0" w:firstLine="480"/>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名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名特种作业人员未按照规定经专门的安全作业培训并取得相应资格，上岗作业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生产经营单位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21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一名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名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名特种作业人员未按照规定经专门的安全作业培训并取得相应资格，上岗作业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9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二名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以外的其他生产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名或以上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名或以上特种作业人员未按照规定经专门的安全作业培训并取得相应资格，上岗作业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21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三名或以上特种作业人员未持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生产经营单位并处</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爆破、吊装、动火、临时用电以及国务院应急管理部门会同国务院有关部门规定的其他危险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安排专门人员进行现场安全管理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一百零一条第（三）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构成犯罪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依照刑法有关规定追究刑事责任</w:t>
            </w:r>
            <w:r>
              <w:rPr>
                <w:rFonts w:eastAsia="宋体" w:cs="宋体" w:ascii="宋体" w:hAnsi="宋体"/>
                <w:color w:val="000000"/>
                <w:kern w:val="0"/>
                <w:sz w:val="20"/>
                <w:szCs w:val="20"/>
                <w:lang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三</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进行爆破、吊装、动火、临时用电以及国务院应急管理部门会同国务院有关部门规定的其他危险作业</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安排专门人员进行现场安全管理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属于危险物品的生产、经营、储存单位以及矿山、金属冶炼单位以外的其他生产经营单位，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处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生产经营单位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处危险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安排专门人员进行现场安全管理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属于危险物品的生产、经营、储存单位以及矿山、金属冶炼单位，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处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属于危险物品的生产、经营、储存单位以及矿山、金属冶炼单位以外的其他生产经营单位，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处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生产经营单位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处危险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安排专门人员进行现场安全管理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属于危险物品的生产、经营、储存单位以及矿山、金属冶炼单位，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处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属于危险物品的生产、经营、储存单位以及矿山、金属冶炼单位以外的其他生产经营单位，有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及以上</w:t>
            </w:r>
            <w:r>
              <w:rPr>
                <w:rFonts w:ascii="宋体" w:hAnsi="宋体" w:cs="宋体"/>
                <w:i w:val="false"/>
                <w:iCs w:val="false"/>
                <w:color w:val="000000"/>
                <w:kern w:val="0"/>
                <w:sz w:val="20"/>
                <w:szCs w:val="20"/>
                <w:u w:val="none"/>
                <w:lang w:val="en-US" w:eastAsia="zh-CN" w:bidi="ar"/>
              </w:rPr>
              <w:t>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以上危险作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安排专门人员进行现场安全管理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危险物品的生产、经营、储存单位以及矿山、金属冶炼单位，有</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及以上</w:t>
            </w:r>
            <w:r>
              <w:rPr>
                <w:rFonts w:ascii="宋体" w:hAnsi="宋体" w:cs="宋体"/>
                <w:i w:val="false"/>
                <w:iCs w:val="false"/>
                <w:color w:val="000000"/>
                <w:kern w:val="0"/>
                <w:sz w:val="20"/>
                <w:szCs w:val="20"/>
                <w:u w:val="none"/>
                <w:lang w:val="en-US" w:eastAsia="zh-CN" w:bidi="ar"/>
              </w:rPr>
              <w:t>危险作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逾期未改正的，责令停产停业整顿，并处</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建立安全风险分级管控制度或者未按照安全风险分级采取相应管控措施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一百零一条第（四）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并处十万元以上二十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二万元以上五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构成犯罪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依照刑法有关规定追究刑事责任</w:t>
            </w:r>
            <w:r>
              <w:rPr>
                <w:rFonts w:eastAsia="宋体" w:cs="宋体" w:ascii="宋体" w:hAnsi="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四</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未建立安全风险分级管控制度或者未按照安全风险分级采取相应管控措施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矿山、金属冶炼、建筑施工、道路运输单位和危险物品的生产、经营、储存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从业人员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不属于矿山、金属冶炼、建筑施工、道路运输单位和危险物品的生产、经营、储存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其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下，未建立安全风险分级管控制度或者未按照安全风险分级采取相应管控措施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并处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矿山、金属冶炼、建筑施工、道路运输单位和危险物品的生产、经营、储存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且从业人员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下的属于矿山、金属冶炼单位和危险物品的生产、经营、储存单位或者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不足</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的其他生产经营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经营单位属于矿山、金属冶炼单位和危险物品的生产、经营、储存单位或者属于从业人员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的其他生产经营单位，未建立安全风险分级管控制度或者未按照安全风险分级采取相应管控措施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并处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上的属于矿山、金属冶炼单位和危险物品的生产、经营、储存单位或者从业人员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以上的其他生产经营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重大危险源的生产经营单位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下的罚款；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处</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其直接负责的主管人员和其他直接责任人员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重大危险源的生产经营单位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限期改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逾期未改正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责令停产停业整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并处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其直接负责的主管人员和其他直接责任人员处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万元以上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万元以下的罚款</w:t>
            </w:r>
            <w:r>
              <w:rPr>
                <w:rFonts w:ascii="宋体" w:hAnsi="宋体" w:cs="宋体"/>
                <w:i w:val="false"/>
                <w:iCs w:val="false"/>
                <w:color w:val="000000"/>
                <w:kern w:val="0"/>
                <w:sz w:val="20"/>
                <w:szCs w:val="20"/>
                <w:u w:val="none"/>
                <w:lang w:val="en-US" w:eastAsia="zh-CN" w:bidi="ar"/>
              </w:rPr>
              <w:t>；</w:t>
            </w:r>
          </w:p>
        </w:tc>
      </w:tr>
      <w:tr>
        <w:trPr>
          <w:trHeight w:val="1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经营场所和员工宿舍未设有符合紧急疏散需要、标志明显、保持畅通的出口、疏散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者占用、锁闭、封堵生产经营场所或者员工宿舍出口、疏散通道的</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中华人民共和国安全生产法》第一百零五条第（二）项</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单位有下列行为之一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限期改正</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处五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对其直接负责的主管人员和其他直接责任人员处一万元以下的罚款</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逾期未改正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责令停产停业整顿</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构成犯罪的</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依照刑法有关规定追究刑事责任</w:t>
            </w:r>
            <w:r>
              <w:rPr>
                <w:rFonts w:eastAsia="宋体" w:cs="宋体" w:ascii="宋体" w:hAnsi="宋体"/>
                <w:color w:val="000000"/>
                <w:kern w:val="0"/>
                <w:sz w:val="20"/>
                <w:szCs w:val="20"/>
                <w:lang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二</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产经营场所和员工宿舍未设有符合紧急疏散需要、标志明显、保持畅通的出口、疏散通道</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或者占用、锁闭、封堵生产经营场所或者员工宿舍出口、疏散通道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下且违法行为时间不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元以下的罚款；逾期未改正的，责令停产停业整顿</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法行为时间不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的 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逾期未改正的，责令停产停业整顿</w:t>
            </w:r>
            <w:r>
              <w:rPr>
                <w:rFonts w:ascii="宋体" w:hAnsi="宋体" w:cs="宋体"/>
                <w:i w:val="false"/>
                <w:iCs w:val="false"/>
                <w:color w:val="000000"/>
                <w:kern w:val="0"/>
                <w:sz w:val="20"/>
                <w:szCs w:val="20"/>
                <w:u w:val="none"/>
                <w:lang w:val="en-US" w:eastAsia="zh-CN" w:bidi="ar"/>
              </w:rPr>
              <w:t>；</w:t>
            </w:r>
          </w:p>
        </w:tc>
      </w:tr>
      <w:tr>
        <w:trPr>
          <w:trHeight w:val="12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且违法行为时间不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的罚款；逾期未改正的，责令停产停业整顿</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下且违法行为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cs="宋体" w:ascii="宋体" w:hAnsi="宋体"/>
                <w:i w:val="false"/>
                <w:iCs w:val="false"/>
                <w:color w:val="000000"/>
                <w:kern w:val="0"/>
                <w:sz w:val="20"/>
                <w:szCs w:val="20"/>
                <w:u w:val="none"/>
                <w:lang w:val="en-US" w:eastAsia="zh-CN" w:bidi="ar"/>
              </w:rPr>
              <w:t>75</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元以下的罚款；逾期未改正的，责令停产停业整顿</w:t>
            </w:r>
            <w:r>
              <w:rPr>
                <w:rFonts w:ascii="宋体" w:hAnsi="宋体" w:cs="宋体"/>
                <w:i w:val="false"/>
                <w:iCs w:val="false"/>
                <w:color w:val="000000"/>
                <w:kern w:val="0"/>
                <w:sz w:val="20"/>
                <w:szCs w:val="20"/>
                <w:u w:val="none"/>
                <w:lang w:val="en-US" w:eastAsia="zh-CN" w:bidi="ar"/>
              </w:rPr>
              <w: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法行为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以上的 责令限期改正，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逾期未改正的，责令停产停业整顿</w:t>
            </w:r>
            <w:r>
              <w:rPr>
                <w:rFonts w:ascii="宋体" w:hAnsi="宋体" w:cs="宋体"/>
                <w:i w:val="false"/>
                <w:iCs w:val="false"/>
                <w:color w:val="000000"/>
                <w:kern w:val="0"/>
                <w:sz w:val="20"/>
                <w:szCs w:val="20"/>
                <w:u w:val="none"/>
                <w:lang w:val="en-US" w:eastAsia="zh-CN" w:bidi="ar"/>
              </w:rPr>
              <w:t>；</w:t>
            </w:r>
          </w:p>
        </w:tc>
      </w:tr>
      <w:tr>
        <w:trPr>
          <w:trHeight w:val="14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业人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以上且违法行为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以上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令限期改正，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其直接负责的主管人员和其他直接责任人员处</w:t>
            </w:r>
            <w:r>
              <w:rPr>
                <w:rFonts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下的罚款；逾期未改正的，责令停产停业整顿</w:t>
            </w:r>
            <w:r>
              <w:rPr>
                <w:rFonts w:ascii="宋体" w:hAnsi="宋体" w:cs="宋体"/>
                <w:i w:val="false"/>
                <w:iCs w:val="false"/>
                <w:color w:val="000000"/>
                <w:kern w:val="0"/>
                <w:sz w:val="20"/>
                <w:szCs w:val="20"/>
                <w:u w:val="none"/>
                <w:lang w:val="en-US" w:eastAsia="zh-CN" w:bidi="ar"/>
              </w:rPr>
              <w:t>；</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kinsoku w:val="true"/>
        <w:overflowPunct w:val="true"/>
        <w:autoSpaceDE w:val="true"/>
        <w:bidi w:val="0"/>
        <w:spacing w:lineRule="auto" w:line="240" w:before="157" w:after="0"/>
        <w:ind w:left="0" w:hanging="0"/>
        <w:jc w:val="left"/>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Contents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8:00Z</dcterms:created>
  <dc:creator>Localadmin</dc:creator>
  <dc:description/>
  <dc:language>en-US</dc:language>
  <cp:lastModifiedBy>WPS_349061038</cp:lastModifiedBy>
  <dcterms:modified xsi:type="dcterms:W3CDTF">2023-12-22T06:4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0CA3E6DD494F82E6D13591F6C3D8_13</vt:lpwstr>
  </property>
  <property fmtid="{D5CDD505-2E9C-101B-9397-08002B2CF9AE}" pid="3" name="KSOProductBuildVer">
    <vt:lpwstr>2052-12.1.0.15990</vt:lpwstr>
  </property>
  <property fmtid="{D5CDD505-2E9C-101B-9397-08002B2CF9AE}" pid="4" name="commondata">
    <vt:lpwstr>commondata</vt:lpwstr>
  </property>
</Properties>
</file>