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十大主题旅游线路</w:t>
      </w:r>
      <w:bookmarkEnd w:id="0"/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红色广州革命之城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黄花岗七十二烈士墓—黄埔陆军军官学校旧址—中共三大会址纪念馆—毛泽东同志主办农民运动讲习所旧址—广州起义纪念馆和烈士陵园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是中国民主革命的策源地和中国改革开放的排头兵。这座有着光荣革命传统、深厚红色基因的英雄城市，一路走来，百年沧桑始终不褪火红的底色。以广州市黄花岗七十二烈士墓启程，看中共三大开启统一战线的先河，看省港大罢工彰显中国工人阶级的伟大力量和奋斗精神，看广州起义为了在城市建立苏维埃政权做出的英勇尝试，重温广州红色历史，致敬革命先辈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62220" cy="2241550"/>
            <wp:effectExtent l="0" t="0" r="0" b="0"/>
            <wp:docPr id="1" name="图片 1" descr="D:/C/中共三大会址纪念馆外观与内部展厅/01中国共产党第三次全国代表大会历史陈列/1IMG_6839.jpg1IMG_68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/C/中共三大会址纪念馆外观与内部展厅/01中国共产党第三次全国代表大会历史陈列/1IMG_6839.jpg1IMG_68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千年广州古城体验游。</w:t>
      </w:r>
      <w:r>
        <w:rPr>
          <w:rFonts w:ascii="仿宋" w:hAnsi="仿宋" w:cs="仿宋" w:eastAsia="仿宋"/>
          <w:sz w:val="32"/>
          <w:szCs w:val="32"/>
          <w:lang w:eastAsia="zh-CN"/>
        </w:rPr>
        <w:t>广州艺术博物院（广州美术馆）新馆——越秀公园（五羊雕像、镇海楼）——南越王博物院（王墓展区）——中山纪念堂——西门瓮城遗址——北京路文化旅游区——天字码头——沙面岛——西关永庆坊旅游区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受古韵古城的磅礴气息，在汇聚了众多艺术珍品的广州艺术博物院（广州美术馆）领略艺术的无穷魅力；漫步越秀公园，欣赏五羊雕像的雄伟与镇海楼的古朴，感受广州的历史底蕴；探寻南越国的历史遗迹，了解古代文明的璀璨辉煌，触摸古老的城墙，感受广州古城的沧桑岁月；在购物与美食的天堂北京路文化旅游品味广州风味，置身于欧式建筑的聚集地——沙面岛感受别样的西关浪漫风情，穿越广州的历史长河，领略古城的韵味与风情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406390" cy="3608070"/>
            <wp:effectExtent l="0" t="0" r="0" b="0"/>
            <wp:docPr id="2" name="图片 2" descr="王宫展区外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王宫展区外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商贸广州时尚购物体验游。</w:t>
      </w:r>
      <w:r>
        <w:rPr>
          <w:rFonts w:ascii="仿宋" w:hAnsi="仿宋" w:cs="仿宋" w:eastAsia="仿宋"/>
          <w:sz w:val="32"/>
          <w:szCs w:val="32"/>
          <w:lang w:eastAsia="zh-CN"/>
        </w:rPr>
        <w:t>正佳广场——天河城广场——时尚天河——太古汇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集休闲娱乐、商贸活动和文化欣赏于一体的千年商业中心——广州，有着众多的著名商圈。时尚达人的必逛之地正佳广场；集创意、艺术与时尚于一体的时尚天河；从一线品牌精品、国内外品牌时装、家居生活用品，到精致美食佳肴，均一一呈现的太古汇；深入体验广州作为商贸中心的魅力，感受这座城市的繁华与时尚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11470" cy="3614420"/>
            <wp:effectExtent l="0" t="0" r="0" b="0"/>
            <wp:docPr id="3" name="图片 3" descr="正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正佳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食在广州寻味体验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荔枝湾景区——泮溪酒家——上下九步行街——陈添记鱼皮——北京路文化旅游区——广州酒家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广州饮食文化源远流长、闻名全国。都说“食在广州”，肠粉、烧鸭、艇仔粥、炒河粉、牛杂煲、糯米鸡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.....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老广的味道仿佛可以治愈一切，和朋友、家人相约在一起，享受着舌尖上的美食，感受着市井烟火，感情也在一顿顿饭中升温……除了地道羊城风味以外，各地经典美食也缺一不可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409565" cy="3599815"/>
            <wp:effectExtent l="0" t="0" r="0" b="0"/>
            <wp:docPr id="4" name="图片 4" descr="北京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北京路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艺术广州建筑艺术体验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村村——陈家祠——西关永庆坊旅游区——沙面——东山口——太古仓码头——黄埔古港——横沙书香街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术广州建筑艺术体验游，领略广州独特的建筑艺术魅力。被誉为“岭南建筑艺术明珠”的陈家祠、传统建筑风格的西关风情地永庆坊、欧式风情的沙面和东山口，广州近代港口历史遗迹的太古仓码头和黄埔古港。一路走来，沉浸式体验百年建筑美学，感受中西合璧的建筑艺术之美与文化的交融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11470" cy="3118485"/>
            <wp:effectExtent l="0" t="0" r="0" b="0"/>
            <wp:docPr id="5" name="图片 5" descr="陈家祠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陈家祠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活力广州燃情穗粤体验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长隆度假区（长隆野生动物世界——长隆国际大马戏——长隆欢乐世界——长隆水上乐园）——长隆酒店——长隆熊猫酒店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彩绝伦的马术表演、美妙神奇的空中芭蕾、惊险刺激的环球飞车……欢乐、趣味共存的广州长隆度假区，玩累了可以在大型亲子卡通主题长隆熊猫酒店感受星级的舒适。以深体验、微度假、慢生活的方式，多维度、全方位读懂新时代广州的活力与激情，感受隆情穗粤的独特魅力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10200" cy="3605530"/>
            <wp:effectExtent l="0" t="0" r="0" b="0"/>
            <wp:docPr id="6" name="图片 6" descr="长隆国际大马戏经典节目--圣火魔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长隆国际大马戏经典节目--圣火魔轮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民俗广州老城市新活力文化遗产深度体验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面历史文化街区——永庆坊非遗街区——南越王博物院（王墓展区）——中山纪念堂——广东省博物馆——广州塔——海珠国家湿地公园——沙河粉体验馆——沙湾古镇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一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年的历史文化名城，素有“千年商都”之称的广州，在历史文化发展的漫漫长河中留下了不少非遗艺术珍宝。粤剧、醒狮、广东音乐、广绣、广彩等享誉世界的非遗文化瑰宝在广州传承下来，经历了两千多年的岁月沉淀，在非遗保护下焕发出明珠般的光彩，成为广州独特的城市亮点。沙面、永庆坊、南越王博物院等都是你体验广州民俗，打卡文化遗产的好去处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95595" cy="2835910"/>
            <wp:effectExtent l="0" t="0" r="0" b="0"/>
            <wp:docPr id="7" name="图片 7" descr="代表广州新文旅图珠江两岸灯光秀+广州塔+海心沙【程贺彬(@Hobin-MK813) 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代表广州新文旅图珠江两岸灯光秀+广州塔+海心沙【程贺彬(@Hobin-MK813) 】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八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甜蜜广州相约春花浪漫体验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化流溪河国家森林公园（流溪香雪）——石门国家森林公园——锦洞桃花小镇——天适樱花园——萝岗香雪公园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享有花城的美誉，一年四季到处鲜花绽放、花团锦簇，异木棉、梅花、桃花、油菜花、樱花、杜鹃花等次第绽放。大家想知道广州都有哪些适合赏花的地方吗？一起来开启一段美丽的赏花之旅吧！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15280" cy="2348230"/>
            <wp:effectExtent l="0" t="0" r="0" b="0"/>
            <wp:docPr id="8" name="图片 8" descr="0b12a77a464eb7e9dea20049856c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0b12a77a464eb7e9dea20049856c26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九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生态广州慢享康养休闲体验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塘童话小镇——西和风情小镇——从化温泉旅游度假区——石门国家森林公园——南平精修小镇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走进乡村小镇、生态公园和度假区，让生活的节奏“慢下来”。在这里，你可以体验农耕生活，可以漫步森林、健行健身；可以赏花摘果、休闲静养；可以浸泡温泉、休闲养生……在忙碌中寻找片刻宁静，让心灵在“慢步”中得以舒展。</w:t>
      </w:r>
    </w:p>
    <w:p>
      <w:pPr>
        <w:pStyle w:val="NormalIndent"/>
        <w:pageBreakBefore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403850" cy="2947035"/>
            <wp:effectExtent l="0" t="0" r="0" b="0"/>
            <wp:docPr id="9" name="图片 9" descr="广州从化碧水湾温泉度假村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广州从化碧水湾温泉度假村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乡愁广州文化遗产体验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塱头古村——石头记矿物园——洪秀全故居——广东圆玄道观——广州民俗博物馆（资政大夫祠）</w:t>
      </w:r>
    </w:p>
    <w:p>
      <w:pPr>
        <w:pStyle w:val="NormalIndent"/>
        <w:pageBreakBefore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故居、博物馆、古村落……它们承载了一个宗族、一个村落、一种文化的发展史，承载和传承着良好的家风族风与厚重的家国情怀，是“美丽乡愁”的根，也是宝贵的文化遗产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10200" cy="2536825"/>
            <wp:effectExtent l="0" t="0" r="0" b="0"/>
            <wp:docPr id="10" name="图片 10" descr="1 广东圆玄道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1 广东圆玄道观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Heading2"/>
        <w:bidi w:val="0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6:00Z</dcterms:created>
  <dc:creator>user</dc:creator>
  <dc:description/>
  <dc:language>en-US</dc:language>
  <cp:lastModifiedBy>user</cp:lastModifiedBy>
  <dcterms:modified xsi:type="dcterms:W3CDTF">2024-01-24T12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