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鱼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残留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根茎类和薯芋类蔬菜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氯甲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氯甲烷是氯化消毒副产物，属于挥发性卤代有机物，当水源中存在有机前体物时，加氯消毒可形成三卤甲烷类物质，其中三氯甲烷含量最高。饮用水中三氯甲烷含量超标可能是由于水源受到污染，取自地表水做水源的自来水，氯化消毒工艺对加氯量、溴离子浓度及</w:t>
      </w:r>
      <w:r>
        <w:rPr>
          <w:rFonts w:eastAsia="仿宋_GB2312" w:cs="Times New Roman" w:ascii="仿宋_GB2312" w:hAnsi="仿宋_GB2312"/>
          <w:color w:val="000000"/>
          <w:szCs w:val="32"/>
          <w:lang w:val="en-US" w:eastAsia="zh-CN"/>
        </w:rPr>
        <w:t xml:space="preserve">pH </w:t>
      </w:r>
      <w:r>
        <w:rPr>
          <w:rFonts w:ascii="仿宋_GB2312" w:hAnsi="仿宋_GB2312" w:cs="Times New Roman" w:eastAsia="仿宋_GB2312"/>
          <w:color w:val="000000"/>
          <w:szCs w:val="32"/>
          <w:lang w:val="en-US" w:eastAsia="zh-CN"/>
        </w:rPr>
        <w:t>等因素控制不当也会造成三氯甲烷增加</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1-15T12:2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