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黄埔区学前教育资助资金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48"/>
        <w:gridCol w:w="235"/>
        <w:gridCol w:w="860"/>
        <w:gridCol w:w="270"/>
        <w:gridCol w:w="370"/>
        <w:gridCol w:w="890"/>
        <w:gridCol w:w="1189"/>
        <w:gridCol w:w="491"/>
        <w:gridCol w:w="425"/>
        <w:gridCol w:w="310"/>
        <w:gridCol w:w="1155"/>
        <w:gridCol w:w="1575"/>
      </w:tblGrid>
      <w:tr>
        <w:trPr>
          <w:trHeight w:val="4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级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籍号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  或抚养人信息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幼儿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类型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证单位</w:t>
            </w:r>
          </w:p>
        </w:tc>
      </w:tr>
      <w:tr>
        <w:trPr>
          <w:trHeight w:val="10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一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优先资助对象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一））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城镇居民最低生活保障金领取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农村村民最低生活保障金领取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城镇低收入困难家庭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州市农村低收入困难家庭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保供养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特困职工证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中华人民共和国残疾军人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《中华人民共和国伤残人民警察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法定监护人持《优抚对象抚恤补助登记证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持民政部门核发有效的儿童福利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持《中华人民共和国残疾人证》（第二代证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二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资助对象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二）第      项</w:t>
            </w:r>
          </w:p>
        </w:tc>
      </w:tr>
      <w:tr>
        <w:trPr>
          <w:trHeight w:val="7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普通资助对象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资助对象（三）</w:t>
            </w:r>
          </w:p>
        </w:tc>
      </w:tr>
      <w:tr>
        <w:trPr>
          <w:trHeight w:val="10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由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监护人（或抚养人）签名：      年    月    日</w:t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513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（公章）      年    月    日 </w:t>
            </w:r>
          </w:p>
        </w:tc>
      </w:tr>
      <w:tr>
        <w:trPr>
          <w:trHeight w:val="148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教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8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       年    月    日</w:t>
            </w:r>
          </w:p>
        </w:tc>
      </w:tr>
    </w:tbl>
    <w:p>
      <w:pPr>
        <w:pStyle w:val="Normal"/>
        <w:widowControl/>
        <w:ind w:left="-630" w:firstLine="278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：</w:t>
      </w:r>
    </w:p>
    <w:p>
      <w:pPr>
        <w:sectPr>
          <w:type w:val="nextPage"/>
          <w:pgSz w:w="11906" w:h="16838"/>
          <w:pgMar w:left="1588" w:right="1616" w:gutter="0" w:header="0" w:top="53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备注：幼儿监护人需如实填写本申请表，并将申请表与相关证件原件与复印件一起上报幼儿园（幼儿园现场审核原件后退还家长），相关证件复印件（需写上“已审核，此复印件与原件相符”，加盖幼儿园公章，签署验证人姓名）随本表一起上报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晓洪</cp:lastModifiedBy>
  <dcterms:modified xsi:type="dcterms:W3CDTF">2024-05-08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2A9EBA6F400B934496E6A6762AEE_13</vt:lpwstr>
  </property>
  <property fmtid="{D5CDD505-2E9C-101B-9397-08002B2CF9AE}" pid="3" name="KSOProductBuildVer">
    <vt:lpwstr>2052-12.1.0.16910</vt:lpwstr>
  </property>
</Properties>
</file>