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省</w:t>
      </w:r>
      <w:r>
        <w:rPr>
          <w:rFonts w:ascii="方正小标宋简体" w:hAnsi="方正小标宋简体" w:cs="仿宋" w:eastAsia="方正小标宋简体"/>
          <w:sz w:val="44"/>
        </w:rPr>
        <w:t>直接接触药品的包装材料和容器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监督抽检</w:t>
      </w:r>
    </w:p>
    <w:p>
      <w:pPr>
        <w:pStyle w:val="Normal"/>
        <w:spacing w:lineRule="exact" w:line="590" w:before="0" w:after="156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合格产品详细信息表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10"/>
        <w:gridCol w:w="770"/>
        <w:gridCol w:w="2267"/>
        <w:gridCol w:w="2268"/>
        <w:gridCol w:w="1952"/>
        <w:gridCol w:w="2401"/>
        <w:gridCol w:w="1715"/>
      </w:tblGrid>
      <w:tr>
        <w:trPr>
          <w:tblHeader w:val="true"/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北源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山环海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同仁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03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兆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药用包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8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润中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芜耀华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山市环宇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天凝玻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博大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5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D07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硼硅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GD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 1352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正川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正川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双林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固体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威海宜辉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-6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华谊集团华原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康泰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玻璃制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1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汉市玻璃制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蓝天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亚联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mmm/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威达活性应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2-SVCPN038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纸袋装硅胶干燥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威达活性应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 散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1-SVCPN038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12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新华美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20×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邦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潮华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邦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逸之彩铝质软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亿胜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3.5×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众生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φ19×110-M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30046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070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90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cm×18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铝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1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(W)/4-5-30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405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-170-3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05.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薄膜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cm×1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202-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30504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78-1407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-159-1408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高新区华泰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2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莱达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明治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0.25mm/0.03mm/90g 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-13-11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透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明治医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×900mm×0.0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Z(W)13-6-2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远大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远大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美宝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百特医疗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百特医疗用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B1406090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501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白云山光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0405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1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1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儿安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宁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国医堂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光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*4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01200(10-4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43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/20/265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-14-04-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冷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40502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cm*50cm*80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F(w)14-7-20-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金潮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05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1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金辉科技印务实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8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c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8.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粤龙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×5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46-1405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北沙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mm×980mm×0.0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S(w)14-5-2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德众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c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0609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408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育才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大亚湾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×1000×0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4044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制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打大亚湾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406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冒灵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州市华健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21016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淄博华致林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源东阳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×455×0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72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十味溪黄草颗粒复合膜含糖型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0×1050×0.05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4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-95-1404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阿托伐他汀钙分散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219-1311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19-1405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泊肟脂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元宁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锌铁钙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元宁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利胆排石片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0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×10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8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×10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16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×29×3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96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宁市穗邕塑料彩印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5×1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同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×11c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7.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07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×26×38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90-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育才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×510×5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01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扬子江药业集团凯成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05mm/6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-6-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.16-3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泰和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29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±0.00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0×10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(w)14-7-23-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63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新型药用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3120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30401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407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401(7-2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407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501(5-27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196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×900mm×0.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723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致君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31801(3-26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50905(5-2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奇力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mm×6.8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065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医药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平牵牛生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×270×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01.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平区三萌铝薄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1310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7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阜市药用辅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cm×100cm×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×29×32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37-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6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1126525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m×1000mm×0.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宜昌市华强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普瑞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mm×900mm×0.0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庆谊包装容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503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mm×1200mm×0.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(w)14-4-30-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JC267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EC078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奥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40702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奥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40301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201-SP1402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阳五洲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9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低密度聚乙烯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蓬江区普丰达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0mm×1100mm×0.08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120140909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许瓦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40604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-96-1409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33-1406-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惠安辉腾玻璃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N1505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40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珠江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0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珠江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7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P100-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德医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惠安辉腾玻璃塑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万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9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天心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干燥用溴化丁基橡胶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TELMI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明兴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翱翔医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力诺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20032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51226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-2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3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-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60-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1409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滴眼剂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康达医用塑料包装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01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TELMI S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09/8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平原尼普洛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金泰医药包装材料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-061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小榄镇汇丰医用塑料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1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昊泰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源润塑胶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华生元基因工程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格莱汉姆包装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万和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20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诺菲巴斯德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 25G5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万安塑料工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新星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扁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棕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141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-21504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万安塑料工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冻干燥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D2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康泰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8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保尔生物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翱翔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润九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粤辉医药包装材料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 医用塑料制品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城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要市金利达医疗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益言堂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贝尔药品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09401506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禅城区南庄堤田塑料二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50-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花城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亚联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8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骨关节丸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壮骨关节丸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永乐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南粤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05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冷冻干燥无菌粉末用卤化丁基橡胶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溴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科兴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-A8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免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226-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雾剂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阀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华生元基因工程发展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15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H15-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兴亚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药南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 ф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41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白药用塑料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0500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0ml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塑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力诺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702012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华兰药用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4220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锦蓝天玻璃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气雾剂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阀门、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美捷时喷雾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同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.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5060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遂溪县逢春塑料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心华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山市化学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喷雾剂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阀系统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1505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古镇宏丰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星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源润塑胶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应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联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华诺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201504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城市恒天药业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S15028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华强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用无菌粉末用卤化丁基橡胶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-B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14090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聚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010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3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闰宝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药用滴眼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盈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大学附属眼科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喷雾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集鑫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03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美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液用卤化丁基橡胶塞（溴化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润德医用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世信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液体药用聚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昌医用塑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150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安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邛崃市临邛镇金鼓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服固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宁市合水塑料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浮山白鹤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节力硫酸氨基葡萄糖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兴同仁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025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泰和塑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12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225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巨虹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.0±0.1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9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柏塞罗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儿安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90×0.06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益田草片包装铝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*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 140609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罗布麻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5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天宝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180-1411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羟氨苄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06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制银翘解毒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拉定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1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生物工程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×1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2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58-1501-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×68×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德福韦酯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g×229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913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50300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复合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HC508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285g  47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020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*400×0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42-15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*3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343-15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10304(10-8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制药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062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滁州瑞林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3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甲氯芬酯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9-1405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莱泰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208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先强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-286-1501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*0.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97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硝唑芬布芬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3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迈特兴华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mm×1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11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迈特兴华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3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 20150303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-254-1503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二甲双胍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*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504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五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ECHN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株式会社鹫敷工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150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市宏图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×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19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9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现代中药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国盛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密度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×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同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8018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27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1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mm×88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复合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铝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9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10-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太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石包装（嘉兴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太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×0.0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润烧伤膏软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三樱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美宝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5±0.2mm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5±1.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5063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300225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恒泰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20P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8.7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5005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41028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九胃泰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蔗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50616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九胃泰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蔗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50601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枸杞子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亚洲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326-14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212-1411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92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98-1407-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南板蓝根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脑力隆二维三七桂利嗪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利民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-149-2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健和包装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禾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g×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3-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宁市新春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嘉应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×26×40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4111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0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逸舒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600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潮安县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宝丹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锋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-26-150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空镀铝流延聚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4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立式聚丙烯输液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218-1411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丽珠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50403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-341-1403-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-271-1505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舒他西林干混悬剂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奇灵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6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长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4H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板蓝根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止咳宝片铝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台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4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揽葱茶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台城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3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人人康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-331-1412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612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（珠海）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4297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0350-2015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务庄华雄玻璃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22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f-SP-P081617-01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04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新华美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冯了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复方醋酸地塞米松乳膏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93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口泰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永乐塑料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南粤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前锋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塑料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塑料包装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兆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丹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型药用包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润顺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制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天凝玻璃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海朗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沧州四星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特玻璃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038011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世通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1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三丰玻璃有限公司垫江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管制口服液体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盛尔康玻璃制品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/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灌封注射器组合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带注射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威高集团医用高分子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赛诺菲巴斯德生物制品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ml25G5/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2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小塘狮西全利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顺峰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敬修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士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19/20160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509B114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511B127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性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峰格雷斯海姆医药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岭南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B079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利乐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7032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（重庆市正川玻璃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性硼硅玻璃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卫光生物制品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ml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钠钙玻璃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药用玻璃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罗浮山国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输液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G1608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小塘狮西全利塑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何济公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醋酸地塞米松乳膏铝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德宝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-M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520195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527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方醋酸地塞米松乳膏铝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德宝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-M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60524200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5300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金博泰药用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华药南方制药有限公司制剂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2016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逸之彩铝质软管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市九惠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9×1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04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利乐医药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源东阳光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ф16×100-M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1038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九辉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科伦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×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金鼓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金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高寿枇杷膏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兴玻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潘高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A100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872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剂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丹霞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硼硅玻璃管制注射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正川医药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远集团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质药用软膏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九辉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太安堂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10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（深圳）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1108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塑料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（深圳）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1128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3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液体药用高密度聚乙烯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博纳药包技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130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润都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189-1603-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0mm×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620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2361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大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/2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.12.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/210(mm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-16-03-25-Y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医药集团股份有限公司白云山制药总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98-1603-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朗活医药耗材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利泰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mm×600m×0.2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22H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博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-72-1606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0m×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揭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奇灵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6-130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昌雅太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同源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1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德鑫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洲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mm×95mm×45u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3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金鸥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禾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1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邦民制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400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×0.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5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南国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逢春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6×0.0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隆信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3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罗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03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星湖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301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克拉霉素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逸舒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0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核海得威生物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405(1-64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核海得威生物科技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41602(4-1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小袋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力集团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20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山和记黄埔莱达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PC40031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N001-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美士达药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云山和记黄埔莱达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16052603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N403-1606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B30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化州中药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-12-1605-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6-1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6060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酰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16030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空白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信立泰药业股份有限公司坪山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5040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佳泰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PVC/PVDC 60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片材  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聚偏二氯乙烯固体药用复合硬片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家编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B-16-05-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塑料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厂家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-16-03-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广东环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30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R Techonopack Co.,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大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1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祺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版腹可安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和包装实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57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氯雷他定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5cn×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4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冠誉铝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海滨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5040114-3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恒诚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8×21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8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南市康保安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九连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氨酚黄那敏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T/AL/PE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2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氨酚黄那敏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ET/AL/P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金石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海王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调经颗粒复合膜、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坪山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×0.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苄西林丙磺舒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高卓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75×8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高卓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605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冲压成型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6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155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31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致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31316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恒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厂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1201604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伐他汀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山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mm×21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2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布洛芬缓释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海顺新星药用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克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C20160500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手心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7mm*0.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7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25g 166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平区三萌铝薄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大亚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5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益和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-322-1601-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汕头市利汕印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罗浮山白鹤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2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惠州市中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-23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羧甲司坦颗粒复合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广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3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华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24*21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16041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德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×8.7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68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复合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海联邦制药股份有限公司中山分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4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D400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康夏桑菊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科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15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康板蓝根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金科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膜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14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孢克污干混悬剂纸铝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立健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0mm*5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95574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立健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K202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21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PVC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药品包装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悦康生物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×0.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1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34±0.003mm  1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华南药业集团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mm×1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400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恒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厂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12016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40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阿莫西林胶囊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nm(0.125g×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-99-1604-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非司酮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-276-1401-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炔诺孕酮肠溶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-171-1511-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凉茶颗粒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18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脑心清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1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盐酸伐菁洛韦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基顺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士制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mm*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10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柴胡颗粒复合薄膜小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*9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70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众生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mm×88mm×0.0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1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凉茶颗粒复合薄膜小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7479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儿七星茶颗粒复合薄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29171R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石岐制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*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C300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G40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宏利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G160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PV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H201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调经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阴宝柏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王老吉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T2015050·10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朗圣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B210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肝宁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高威荣耀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粤华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炎清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汇丰医用包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和记黄埔中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聚氯乙烯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山堂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5mm×0.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1400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B140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中一医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B1603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包装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0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散结片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0mm)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40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热散结片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50mm)/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60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佗再造丸铝塑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g)/Z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×70mm×3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60305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400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A30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新南方青蒿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×0.2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K302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佗再造丸铝塑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8g)/Z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M1603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双向拉伸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五虎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潘高寿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181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G400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建宇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康奇力药业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厂家检验报告批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604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药品包装专用箱编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雷允上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187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I301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偏二氯乙烯固体药用复合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多凌药用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B-1601-02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TP2016030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果胶铋胶囊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佳晨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彼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2.4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6053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中联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E20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感冒灵颗粒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山永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润三九医药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箱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mm×800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00160621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血宝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0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昆仙胶囊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桑菊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糖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塑料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新侨药用包装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星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8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710-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0×253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5-13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奇星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F205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喉疾灵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g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州海顺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2016050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白云山陈李济药厂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26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5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姜胆咳喘片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新五洲医药包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5×0.0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104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瑙力隆二维三七桂利嗪胶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丽珠版）药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60-140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春光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香雪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5×5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7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基顺隆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×1000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5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-259-1406-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门市基顺隆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在田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×72μ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10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天众塑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远华能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×2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K202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双鹤药业有限责任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60727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层共挤输液用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北恒泰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普济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1224P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71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05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宏兴集团股份有限公司宏兴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20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山市英联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青云山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3mm×0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41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天利兴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市居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30×25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C300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6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韶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杨子江药业集团凯威药用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丽珠集团利民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25×135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0604-2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药集团汕头金石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6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托伐他汀钙分散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T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力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百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-198-1603-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诺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氯乙烯固体药用硬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千叶药品包装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一片天医药集团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4-13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铝聚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顺德区粤马包装印刷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诺金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万年青制药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0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新特药品包装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和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×0.24m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313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蓝根颗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用复合膜、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金龙印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和平药业有限公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cm×28c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6-1604-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用铝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市铭华铝箔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51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乙烯药品包装用复合膜、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中金玛泰医药包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汕头经济特区鮀滨制药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P20160501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3:00Z</dcterms:created>
  <dc:creator>HZX</dc:creator>
  <dc:description/>
  <dc:language>en-US</dc:language>
  <cp:lastModifiedBy>没长耳朵的兔子</cp:lastModifiedBy>
  <dcterms:modified xsi:type="dcterms:W3CDTF">2024-05-23T06:14:08Z</dcterms:modified>
  <cp:revision>2</cp:revision>
  <dc:subject/>
  <dc:title>广东省医疗器械质量公告（2015年第1期，总第1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046C944F4519827074C5330CED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