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683240" cy="7554595"/>
            <wp:effectExtent l="0" t="0" r="0" b="0"/>
            <wp:docPr id="1" name="图片 19" descr="第11期-附件2 抽检结果明细表（审批用）_页面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第11期-附件2 抽检结果明细表（审批用）_页面_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" name="图片 18" descr="第11期-附件2 抽检结果明细表（审批用）_页面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第11期-附件2 抽检结果明细表（审批用）_页面_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" name="图片 17" descr="第11期-附件2 抽检结果明细表（审批用）_页面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第11期-附件2 抽检结果明细表（审批用）_页面_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" name="图片 16" descr="第11期-附件2 抽检结果明细表（审批用）_页面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第11期-附件2 抽检结果明细表（审批用）_页面_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5" name="图片 15" descr="第11期-附件2 抽检结果明细表（审批用）_页面_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第11期-附件2 抽检结果明细表（审批用）_页面_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6" name="图片 14" descr="第11期-附件2 抽检结果明细表（审批用）_页面_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第11期-附件2 抽检结果明细表（审批用）_页面_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7" name="图片 13" descr="第11期-附件2 抽检结果明细表（审批用）_页面_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第11期-附件2 抽检结果明细表（审批用）_页面_0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8" name="图片 12" descr="第11期-附件2 抽检结果明细表（审批用）_页面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第11期-附件2 抽检结果明细表（审批用）_页面_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9" name="图片 11" descr="第11期-附件2 抽检结果明细表（审批用）_页面_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第11期-附件2 抽检结果明细表（审批用）_页面_0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0" name="图片 10" descr="第11期-附件2 抽检结果明细表（审批用）_页面_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第11期-附件2 抽检结果明细表（审批用）_页面_1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1" name="图片 9" descr="第11期-附件2 抽检结果明细表（审批用）_页面_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第11期-附件2 抽检结果明细表（审批用）_页面_1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2" name="图片 8" descr="第11期-附件2 抽检结果明细表（审批用）_页面_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第11期-附件2 抽检结果明细表（审批用）_页面_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3" name="图片 7" descr="第11期-附件2 抽检结果明细表（审批用）_页面_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第11期-附件2 抽检结果明细表（审批用）_页面_1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4" name="图片 6" descr="第11期-附件2 抽检结果明细表（审批用）_页面_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第11期-附件2 抽检结果明细表（审批用）_页面_1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5" name="图片 5" descr="第11期-附件2 抽检结果明细表（审批用）_页面_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第11期-附件2 抽检结果明细表（审批用）_页面_1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6" name="图片 4" descr="第11期-附件2 抽检结果明细表（审批用）_页面_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第11期-附件2 抽检结果明细表（审批用）_页面_1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7" name="图片 3" descr="第11期-附件2 抽检结果明细表（审批用）_页面_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第11期-附件2 抽检结果明细表（审批用）_页面_1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8" name="图片 2" descr="第11期-附件2 抽检结果明细表（审批用）_页面_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第11期-附件2 抽检结果明细表（审批用）_页面_1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10683240" cy="7554595"/>
            <wp:effectExtent l="0" t="0" r="0" b="0"/>
            <wp:docPr id="19" name="图片 1" descr="第11期-附件2 抽检结果明细表（审批用）_页面_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第11期-附件2 抽检结果明细表（审批用）_页面_19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李志辉</dc:creator>
  <dc:description/>
  <dc:language>en-US</dc:language>
  <cp:lastModifiedBy>李志辉</cp:lastModifiedBy>
  <dcterms:modified xsi:type="dcterms:W3CDTF">2024-05-29T10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