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683240" cy="7554595"/>
            <wp:effectExtent l="0" t="0" r="0" b="0"/>
            <wp:docPr id="1" name="图片 8" descr="第19期-附件2 抽检结果明细表（挂网用）_页面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第19期-附件2 抽检结果明细表（挂网用）_页面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" name="图片 7" descr="第19期-附件2 抽检结果明细表（挂网用）_页面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第19期-附件2 抽检结果明细表（挂网用）_页面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" name="图片 6" descr="第19期-附件2 抽检结果明细表（挂网用）_页面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第19期-附件2 抽检结果明细表（挂网用）_页面_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" name="图片 5" descr="第19期-附件2 抽检结果明细表（挂网用）_页面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第19期-附件2 抽检结果明细表（挂网用）_页面_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5" name="图片 4" descr="第19期-附件2 抽检结果明细表（挂网用）_页面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第19期-附件2 抽检结果明细表（挂网用）_页面_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6" name="图片 3" descr="第19期-附件2 抽检结果明细表（挂网用）_页面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第19期-附件2 抽检结果明细表（挂网用）_页面_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7" name="图片 2" descr="第19期-附件2 抽检结果明细表（挂网用）_页面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第19期-附件2 抽检结果明细表（挂网用）_页面_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10683240" cy="7554595"/>
            <wp:effectExtent l="0" t="0" r="0" b="0"/>
            <wp:docPr id="8" name="图片 1" descr="第19期-附件2 抽检结果明细表（挂网用）_页面_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第19期-附件2 抽检结果明细表（挂网用）_页面_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李志辉</dc:creator>
  <dc:description/>
  <dc:language>en-US</dc:language>
  <cp:lastModifiedBy>李志辉</cp:lastModifiedBy>
  <dcterms:modified xsi:type="dcterms:W3CDTF">2024-09-26T07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