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州市普通住宅配套自有产权车位前期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物业服务收费政府指导价标准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年版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eastAsia="方正小标宋简体" w:cs="Times New Roman"/>
          <w:sz w:val="28"/>
          <w:szCs w:val="28"/>
          <w:lang w:val="en-US" w:eastAsia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323"/>
      </w:tblGrid>
      <w:tr>
        <w:trPr>
          <w:trHeight w:val="1219" w:hRule="atLeast"/>
        </w:trPr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宅配建车位泊位数（个）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：元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汉仪大黑简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134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以上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1134" w:hRule="atLeast"/>
        </w:trPr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说明：</w:t>
      </w:r>
    </w:p>
    <w:p>
      <w:pPr>
        <w:pStyle w:val="NewNew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住宅配建车位泊位数原则上以规自部门规划验收（规划意见书或规划验收合格证）的车位泊位数为准。尚未规划验收的，暂按《建设工程规划许可证》明确的配建车位数计算。在竣工验收后，普通住宅配建车位前期物业服务收费多退少补。</w:t>
      </w:r>
    </w:p>
    <w:p>
      <w:pPr>
        <w:pStyle w:val="NewNew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物业服务企业应主动公开普通住宅配建车位泊位数。业主有权向物业服务企业查询相关资料。</w:t>
      </w:r>
    </w:p>
    <w:p>
      <w:pPr>
        <w:pStyle w:val="NewNew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普通住宅交付使用之后，经业主共同决定普通住宅配套自有</w:t>
      </w:r>
      <w:r>
        <w:rPr>
          <w:rFonts w:cs="Times New Roman" w:eastAsia="仿宋_GB2312"/>
          <w:sz w:val="28"/>
          <w:szCs w:val="28"/>
          <w:lang w:val="en-US" w:eastAsia="zh-CN"/>
        </w:rPr>
        <w:t>产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车位前期物业服务收费标准的，可在本指导价范围外另行约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58:00Z</dcterms:created>
  <dc:creator>pengxl</dc:creator>
  <dc:description/>
  <dc:language>en-US</dc:language>
  <cp:lastModifiedBy>dzs</cp:lastModifiedBy>
  <dcterms:modified xsi:type="dcterms:W3CDTF">2024-11-04T15:44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