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吡虫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吡虫啉属内吸性杀虫剂，具有触杀和胃毒作用。少量摄入不会引起人体急性中毒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规定香蕉中吡虫啉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不合格原因可能是种植过程中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违规使用农药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4-11-14T06:54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4232C4D384F40B7AA027217B52CDD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