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埔区家庭经济困难幼儿认定分析表</w:t>
      </w:r>
    </w:p>
    <w:p>
      <w:pPr>
        <w:pStyle w:val="TextBody"/>
        <w:rPr>
          <w:rFonts w:ascii="宋体;SimSun" w:hAnsi="宋体;SimSun" w:eastAsia="方正小标宋简体" w:cs="宋体;SimSun"/>
          <w:kern w:val="0"/>
          <w:sz w:val="22"/>
          <w:szCs w:val="22"/>
          <w:lang w:bidi="ar"/>
        </w:rPr>
      </w:pPr>
      <w:r>
        <w:rPr>
          <w:rFonts w:eastAsia="方正小标宋简体" w:cs="宋体;SimSun" w:ascii="宋体;SimSun" w:hAnsi="宋体;SimSun"/>
          <w:kern w:val="0"/>
          <w:sz w:val="22"/>
          <w:szCs w:val="22"/>
          <w:lang w:bidi="ar"/>
        </w:rPr>
      </w:r>
    </w:p>
    <w:p>
      <w:pPr>
        <w:pStyle w:val="TextBody"/>
        <w:rPr>
          <w:rFonts w:ascii="宋体;SimSun" w:hAnsi="宋体;SimSun" w:cs="宋体;SimSun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kern w:val="0"/>
          <w:sz w:val="22"/>
          <w:szCs w:val="22"/>
          <w:lang w:bidi="ar"/>
        </w:rPr>
        <w:t xml:space="preserve">幼儿园：                   幼儿姓名：         年级：       班别：         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3"/>
        <w:gridCol w:w="2205"/>
        <w:gridCol w:w="4269"/>
      </w:tblGrid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情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佐证材料（复印件）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脱贫家庭学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脱贫家庭相关证件、户口簿户主首页、户口簿幼儿本人页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脱贫不稳定家庭幼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脱贫不稳定家庭相关证件、户口簿户主首页、户口簿幼儿本人页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边缘易致贫家庭幼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边缘易致贫家庭相关证件、户口簿户主首页、户口簿幼儿本人页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突发严重困难户幼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突发严重困难户相关证件、户口簿户主首页、户口簿幼儿本人页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广东省户籍建档立卡家庭幼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东省户籍建档立卡家庭相关证件、户口簿户主首页、户口簿幼儿本人页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困供养人员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困人员供养证和农村五保供养证书、户口簿户主首页、户口簿幼儿本人页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困职工子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困职工证、户口簿户主首页、户口簿幼儿本人页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低生活保障家庭幼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乡居民最低生活保障证、户口簿户主首页、户口簿幼儿本人页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低保边缘、支出型困难家庭幼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低保边缘家庭证或支出型困难家庭证、户口簿户主首页、户口簿幼儿本人页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孤儿（含事实无人抚养等儿童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儿童福利证、孤儿或事实无人抚养儿童身份认定证件等佐证材料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享受国家定期抚恤补助的优抚对象（含烈士子女、牺牲军人子女）、因公牺牲警察子女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人民共和国残疾军人证或优抚对象抚恤补助登记证、户口簿户主首页、户口簿幼儿本人页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幼儿本人残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残疾人证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一方为残疾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残疾人证、户口簿户主首页、户口簿幼儿本人页</w:t>
            </w:r>
          </w:p>
        </w:tc>
      </w:tr>
      <w:tr>
        <w:trPr>
          <w:trHeight w:val="8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幼儿本人或家庭成员患重大疾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病历或病情诊断书、户口簿户主首页、户口簿家庭成员页、户口簿幼儿本人页</w:t>
            </w:r>
          </w:p>
        </w:tc>
      </w:tr>
      <w:tr>
        <w:trPr>
          <w:trHeight w:val="16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遭受重大自然灾害，受灾严重（一年内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相关证件或手写相关情况描述（需含申请人签名和所在居委会或村委会联系电话）、户口簿户主首页、户口簿幼儿本人页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遭受重大自然灾害，受灾严重（一年以上两年以内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遭重大突发意外事件（不含自然灾害、一年内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遭重大突发意外事件（不含自然灾害、一年以上两年以内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一方抚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相关证件或手写相关情况描述（需含申请人签名和所在居委会或村委会联系电话）、户口簿户主首页、户口簿父亲或母亲本人页、户口簿幼儿本人页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革命老区、原中央苏区、少数民族自治地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口簿</w:t>
            </w:r>
          </w:p>
        </w:tc>
      </w:tr>
      <w:tr>
        <w:trPr>
          <w:trHeight w:val="7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籍性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（含县镇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少数民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从业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均没有工作（不含农村种植户或养殖户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失业证或其他佐证材料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一方没有工作（不含农村种植户或养殖户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村个体小型种植户或个体小型养殖户（或两者均是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写相关情况描述，需含申请人签名和所在居委会或村委会联系电话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人均年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低于就读地年人均可支配收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文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均为初中及以下文化程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口簿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一方为初中及以下文化程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均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及以上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父母一方为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及以上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赡养老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除父母外赡养老人三位及以上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除父母外赡养老人一位到两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费、住宿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费、住宿费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95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至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幼儿园根据幼儿实际就读情况核实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费、住宿费在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0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元以上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在学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（含本人）及以上在上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户口簿、学生证注册页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相关证件或手写相关情况描述（需含申请人签名和所在居委会或村委会联系电话）、户口簿户主首页、户口簿幼儿本人页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提供虚假佐证材料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相关举证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公文二级标题 Char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依据 Char"/>
    <w:qFormat/>
    <w:rPr>
      <w:rFonts w:ascii="黑体;SimHei" w:hAnsi="黑体;SimHei" w:eastAsia="黑体;SimHei" w:cs="黑体;SimHei"/>
      <w:bCs/>
      <w:kern w:val="0"/>
      <w:sz w:val="28"/>
      <w:szCs w:val="28"/>
    </w:rPr>
  </w:style>
  <w:style w:type="character" w:styleId="Char2">
    <w:name w:val="公文标题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3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;SimHei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文本首行缩进"/>
    <w:basedOn w:val="Normal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公文二级标题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17">
    <w:name w:val="依据"/>
    <w:basedOn w:val="Normal"/>
    <w:qFormat/>
    <w:pPr>
      <w:spacing w:before="0" w:after="120"/>
      <w:ind w:firstLine="560"/>
    </w:pPr>
    <w:rPr>
      <w:rFonts w:ascii="黑体;SimHei" w:hAnsi="黑体;SimHei" w:eastAsia="黑体;SimHei" w:cs="黑体;SimHei"/>
      <w:bCs/>
      <w:kern w:val="0"/>
      <w:sz w:val="28"/>
      <w:szCs w:val="28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公文一级标题"/>
    <w:basedOn w:val="Normal"/>
    <w:qFormat/>
    <w:pPr>
      <w:numPr>
        <w:ilvl w:val="0"/>
        <w:numId w:val="3"/>
      </w:numPr>
      <w:spacing w:lineRule="exact" w:line="56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依据内文"/>
    <w:basedOn w:val="Normal"/>
    <w:qFormat/>
    <w:pPr>
      <w:widowControl/>
      <w:snapToGrid w:val="false"/>
      <w:spacing w:lineRule="exact" w:line="560"/>
      <w:ind w:firstLine="560"/>
      <w:jc w:val="left"/>
    </w:pPr>
    <w:rPr>
      <w:rFonts w:ascii="楷体_GB2312" w:hAnsi="楷体_GB2312" w:eastAsia="楷体_GB2312" w:cs="楷体_GB2312"/>
      <w:bCs/>
      <w:color w:val="000000"/>
      <w:kern w:val="0"/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idan xu</cp:lastModifiedBy>
  <cp:lastPrinted>2024-12-23T18:21:00Z</cp:lastPrinted>
  <dcterms:modified xsi:type="dcterms:W3CDTF">2024-12-31T07:20:00Z</dcterms:modified>
  <cp:revision>5</cp:revision>
  <dc:subject/>
  <dc:title>广州市黄埔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CC529C8E42EFB53B4E9A729405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