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食加工品</w:t>
            </w:r>
            <w:bookmarkStart w:id="0" w:name="_GoBack"/>
            <w:bookmarkEnd w:id="0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玉米赤霉烯酮、脱氧雪腐镰刀菌烯醇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偶氮甲酰胺、过氧化苯甲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碾磨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、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玉米赤霉烯酮、脱氧雪腐镰刀菌烯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胭脂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水分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菌落总数、大肠菌群、沙门氏菌、金黄色葡萄球菌、米酵菌酸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真菌毒素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茶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食用植物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丙二醛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全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氮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铵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占氨基酸态氮的百分比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对羟基苯甲酸酯类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对羟基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不挥发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乳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对羟基苯甲酸酯类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对羟基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酿造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态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氮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罗丹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苏丹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苏丹红Ⅱ、苏丹红Ⅲ、苏丹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胭脂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苋菜红、胭脂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丙溴磷、氯氰菊酯和高效氯氰菊酯、多菌灵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氨酸钠、呈味核苷酸二钠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苏丹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苏丹红Ⅱ、苏丹红Ⅲ、苏丹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罂粟碱、吗啡、可待因、那可丁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阿斯巴甜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氧化钛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坚果与籽类的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罗丹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罂粟碱、吗啡、可待因、那可丁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胭脂红、诱惑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氨酸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化钠、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化钾、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化钠、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理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速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胭脂红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（以亚硝酸钠计）、纳他霉素、氯霉素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糖精钠（以糖精计）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亚硝酸盐（以亚硝酸钠计）、苯甲酸及其钠盐（以苯甲酸计）、山梨酸及其钾盐（以山梨酸计）、纳他霉素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煮香肠火腿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煮香肠火腿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制品（含乳原料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巴氏杀菌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巴氏杀菌乳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964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酸度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丙二醇、沙门氏菌、金黄色葡萄球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温杀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酸度、三聚氰胺、沙门氏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灭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非脂乳固体、酸度、脂肪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丙二醇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酵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脂肪、蛋白质、酸度、乳酸菌数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金黄色葡萄球菌、沙门氏菌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制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脂乳粉、脱脂乳粉、部分脱脂乳粉、调制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清粉和乳清蛋白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脱盐乳清粉、非脱盐乳清粉、浓缩乳清蛋白粉、分离乳清蛋白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三聚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乳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浓缩乳制品、奶油、干酪、固态成型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浓缩乳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稀奶油、奶油和无水奶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脂肪、酸度、三聚氰胺、沙门氏菌、商业无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酪、再制干酪、干酪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聚氰胺、金黄色葡萄球菌、沙门氏菌、单核细胞增生李斯特氏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奶片、奶条等固态成型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98" w:leader="none"/>
                <w:tab w:val="left" w:pos="550" w:leader="none"/>
              </w:tabs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装饮用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用天然矿泉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包装饮用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界限指标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镍、溴酸盐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₃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₂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用纯净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导率、耗氧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₂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余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离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溴酸盐、三氯甲烷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类饮用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耗氧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₂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余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离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溴酸盐、三氯甲烷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蔬汁类及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蔬汁类及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展青霉素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安赛蜜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红、胭脂红、柠檬黄、日落黄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乳酸菌数、三聚氰胺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菌落总数、大肠菌群、霉菌、酵母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酸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酸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氧化碳气容量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阿斯巴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菌落总数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多酚、咖啡因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红、胭脂红、柠檬黄、日落黄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红、胭脂红、柠檬黄、日落黄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炸面、非油炸面、方便米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方便粉丝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冲调谷物制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6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分、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面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  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三氯蔗糖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方便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粥、方便盒饭、冷面及其他熟制方便食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山梨酸及其钾盐（以山梨酸计）、铝的残留量（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、甜蜜素（以环己基氨基磺酸计）、糖精钠（以糖精计）、二氧化硫残留量、菌落总数、大肠菌群、金黄色葡萄球菌、沙门氏菌、霉菌、苯甲酸及其钠盐（以苯甲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生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苋菜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熟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苋菜红、胭脂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氯霉素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）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胭脂红、柠檬黄、日落黄、诱惑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、菌落总数、大肠菌群、沙门氏菌、金黄色葡萄球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调制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调制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、菌落总数、大肠菌群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谷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谷物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水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水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膨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油型膨化食品和非含油型膨化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分、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（以糖精计）、苯甲酸及其钠盐（以苯甲酸计）、山梨酸及其钾盐（以山梨酸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制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冷冻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商业无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粉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薯类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巧克力及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糖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3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、二氧化硫残留量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茶、红茶、乌龙茶、黄茶、白茶、黑茶、花茶、袋泡茶、紧压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草甘膦、吡虫啉、乙酰甲胺磷、联苯菊酯、灭多威、三氯杀螨醇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拌磷、克百威、水胺硫磷、氧乐果、毒死蜱、啶虫脒、多菌灵、茚虫威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茶制品和代用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茶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溶茶类、其它含茶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霉菌及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用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用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啶虫脒、克百威、毒死蜱、吡虫啉、氯氟氰菊酯和高效氯氟氰菊酯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防腐剂混合使用时各自用量占其最大使用量的比例之和、安赛蜜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干制品、热风干燥蔬菜、冷冻干燥蔬菜、蔬菜脆片、蔬菜粉及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胭脂红、苋菜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甲基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水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亮蓝、柠檬黄、日落黄、苋菜红、胭脂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干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干枸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啶虫脒、吡虫啉、克百威、炔螨特、毒死蜱、氯氟氰菊酯和高效氯氟氰菊酯、氯氰菊酯和高效氯氰菊酯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亮蓝、柠檬黄、日落黄、苋菜红、胭脂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烘炒类、油炸类、其他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心果、杏仁、扁桃仁、松仁、瓜子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坚果与籽类食品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9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炒货食品及坚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白砂糖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/T 317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绵白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砂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糖分、不溶于水杂质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糖分、不溶于水杂质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片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糖分、还原糖分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蔗糖分、总糖分、色值、还原糖分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制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藻类干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制动物性水产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甲基亚硝胺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胭脂红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渍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渍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组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甲基亚硝胺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渍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盐渍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鱼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制鱼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制动物性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制动物性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甲基亚硝胺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食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食动物性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即食海蜇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及淀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及淀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淀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用淀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63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和酵母、二氧化硫残留量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葛根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（以脱氢乙酸计）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淀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淀粉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葡萄糖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，质量分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M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物质，质量分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G2+P+IG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物质，质量分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果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基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果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基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甲基糠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吸光度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果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+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葡萄糖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以干物质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果糖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以干物质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麦芽糖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以干物质计，质量分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干物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固形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硫酸灰分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糕点、面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腐乳、豆豉、纳豆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Style w:val="Font212"/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Style w:val="Font212"/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干、豆腐、豆皮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丙酸及其钠盐、钙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Style w:val="Font212"/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Style w:val="Font212"/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Style w:val="Font212"/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腐竹、油皮及其再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碱性嫩黄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Style w:val="Font212"/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Style w:val="Font212"/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豆蛋白类制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保健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保健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保健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健食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保健食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7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癸烯酸、蛋白质、二十二碳六烯酸、二十碳五烯酸、泛酸、钙、还原糖、肌醇、赖氨酸、绿原酸、铁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₆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₃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硒、锌、烟酸、烟酰胺、叶酸、免疫球蛋白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gG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黄酮、总皂苷、总蒽醌、吡啶甲酸铬、水分、可溶性固形物、酸价、过氧化值、崩解时限、灰分、铅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总砷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总汞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硬胶囊壳中的铬、菌落总数、大肠菌群、霉菌和酵母、金黄色葡萄球菌、沙门氏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养素补充剂类：营养素（以上列出之外的营养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减肥类、润肠通便类：西布曲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西布曲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芬氟拉明、酚酞、麻黄碱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去甲基西布曲明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去甲基西布曲明、呋塞米、匹可硫酸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改善睡眠类：地西泮、氯氮卓、氯硝西泮、硝西泮、奥沙西泮、马来酸咪哒唑仑、劳拉西泮、艾司唑仑、阿普唑仑、三唑仑、巴比妥、苯巴比妥、异戊巴比妥、司可巴比妥、氯美扎酮、佐匹克隆、氯苯那敏、扎来普隆、文拉法辛、青藤碱、罗通定、褪黑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料中不含褪黑素的情况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助降血糖类：苯乙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苯乙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甲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二甲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格列吡嗪、格列齐特、罗格列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来酸罗格列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瑞格列奈、格列喹酮、甲苯磺丁脲、格列苯脲、格列美脲、吡咯列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吡咯列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丁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酸丁二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格列波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助降血脂类：洛伐他汀、辛伐他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缓解体力疲劳类、增强免疫力类：伐地那非、西地那非、他达拉非、那红地那非、红地那非、羟基豪莫西地那非、豪莫西地那非、氨基他达拉非、硫代艾地那非、伪伐地那非、那莫西地那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助降血压类：氨氯地平、阿替洛尔、盐酸可乐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bidi="ar-SA"/>
              </w:rPr>
              <w:t>氢氯噻嗪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卡托普利、哌唑嗪、利血平、硝苯地平、尼群地平、尼莫地平、尼索地平、非洛地平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配方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配方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湿法工艺、干法工艺、干湿法混合工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基婴儿配方食品、豆基婴儿配方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婴儿配方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6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碳水化合物、乳糖占碳水化合物总量、亚油酸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终产品脂肪中月桂酸和肉豆蔻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四烷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量占总脂肪酸的比值、芥酸与总脂肪酸比值、反式脂肪酸与总脂肪酸比值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 铜、镁、铁、锌、锰、钙、磷、钙磷比值、碘、氯、硒、胆碱、肌醇、牛磺酸、左旋肉碱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DH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总脂肪酸比、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A/AR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碳四烯酸与总脂肪酸比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4 n-6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比、二十碳五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5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与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的比、果聚糖、水分、灰分、杂质度、叶黄素、核苷酸、脲酶活性定性测定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或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香兰素、乙基香兰素、菌落总数、大肠菌群、金黄色葡萄球菌、沙门氏菌、阪崎肠杆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罗诺杆菌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阪崎肠杆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、果糖、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较大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基较大婴儿配方食品、豆基较大婴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亚油酸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终产品脂肪中月桂酸和肉豆蔻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四烷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量占总脂肪酸的比值、反式脂肪酸与总脂肪酸比值、芥酸与总脂肪酸比值、碳水化合物、乳糖占碳水化合物总量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铜、镁、铁、锌、钙、磷、钙磷比值、碘、氯、锰、硒、胆碱、肌醇、牛磺酸、左旋肉碱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DH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总脂肪酸比、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A/AR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碳四烯酸与总脂肪酸比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4 n-6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比、二十碳五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5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与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的比、水分、灰分、杂质度、叶黄素、核苷酸、果聚糖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脲酶活性定性测定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或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、锡、果糖、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亚油酸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乳糖占碳水化合物总量、反式脂肪酸与总脂肪酸比值、碳水化合物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铜、镁、铁、锌、钙、磷、钙磷比值、碘、氯、锰、硒、胆碱、肌醇、牛磺酸、左旋肉碱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DH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总脂肪酸比、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A/AR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碳四烯酸与总脂肪酸比、水分、灰分、杂质度、叶黄素、核苷酸、果聚糖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脲酶活性定性测定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或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、锡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煎炸过程用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《食品安全国家标准 消毒餐（饮）具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4934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极性组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丙二醛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丁基羟基茴香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A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 二丁基羟基甲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T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小麦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馒头花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包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发酵面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饺馄饨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生制面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饼油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米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寿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去皮或预切鲜水果和蔬菜的食品不检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米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米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锅麻辣烫底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蘸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味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水产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生食动物性水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即食海蜇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生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馆自行消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集中清洗消毒服务单位消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氯霉素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炸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灌肠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熟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单核细胞增生李斯特氏菌、金黄色葡萄球菌、大肠埃希氏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冻皮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理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、胭脂红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2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发酵性豆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碱性嫩黄、二氧化硫残留量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淀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蔬汁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安赛蜜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奶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再制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即食鲜切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肠埃希氏菌、沙门氏菌、金黄色葡萄球菌、大肠埃希氏菌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添加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添加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用香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用香精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机砷含量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配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配食品添加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行标准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26687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致病性微生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配膨松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行标准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1886.245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金属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砷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一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Cr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、过氧化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梨酸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梨酸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₆H₇K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干燥减量、氯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硫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CH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重金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澄清度、游离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精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精钠含量、干燥失重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酸度和碱度、苯甲酸盐和水杨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己基氨基磺酸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又名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己基氨基磺酸钠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硫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H(100g/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溶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干燥减量、氨基磺酸、环己胺、双环己胺、吸光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100g/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溶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透明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/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溶液的透光率表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重金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藓糖醇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藓糖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₄H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，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干燥减量、灼烧残渣、还原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葡萄糖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核糖醇和丙三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酸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碱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₂C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碱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₂C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湿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水不溶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氯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C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Fe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酸氢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碱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HC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干燥减量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H(10g/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溶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铵盐、澄清度、氯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白度、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重金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氢氧化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碱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O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碳酸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Na₂CO₃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重金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不溶物及有机杂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氯蔗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氯蔗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比旋光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m(20℃,D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水分、灼烧残渣、水解产物、相关物质、甲醇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胶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胶基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工业用酶制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工业用酶制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大肠埃希氏菌、沙门氏菌、抗菌活性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单一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体产品名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产品明示标准全项目检验（不检感官指标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中兽药最大残留限量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3165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《食品安全国家标准 食品中农药最大残留限量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3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苯氧乙酸钠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苯氧乙酸计）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苄基腺嘌呤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-BA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亚硫酸盐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O2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敌敌畏、甲胺磷、甲基异柳磷、水胺硫磷、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甲拌磷、甲胺磷、水胺硫磷、甲基异柳磷、苯醚甲环唑、腐霉利、久效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啶虫脒、克百威、氟虫腈、吡虫啉、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水胺硫磷、甲基异柳磷、苯醚甲环唑、氯氟氰菊酯和高效氯氟氰菊酯、氯氰菊酯和高效氯氰菊酯、甲拌磷、甲胺磷、腐霉利、久效磷、腈菌唑、异菌脲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啶虫脒、氯氟氰菊酯和高效氯氟氰菊酯、氯氰菊酯和高效氯氰菊酯、甲拌磷、甲胺磷、水胺硫磷、甲基异柳磷、腐霉利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甲拌磷、甲胺磷、水胺硫磷、甲基异柳磷、氯氟氰菊酯和高效氯氟氰菊酯、腐霉利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（限韭葱检测）、甲拌磷、甲胺磷、水胺硫磷、甲基异柳磷、苯醚甲环唑（限韭葱检测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灭线磷、氧乐果、乙酰甲胺磷、甲胺磷、甲基异柳磷、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氟虫腈、甲拌磷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基异柳磷、克百威、敌百虫、百菌清、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甲拌磷、甲胺磷、敌敌畏、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敌敌畏、水胺硫磷、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虫螨腈、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阿维菌素、毒死蜱、氟虫腈、六六六、甲拌磷、氯氟氰菊酯和高效氯氟氰菊酯、氯氰菊酯和高效氯氰菊酯、氧乐果、腐霉利、水胺硫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毒死蜱、氟虫腈、甲胺磷、乐果、乙酰甲胺磷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拌磷、水胺硫磷、氧乐果、百菌清、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毒死蜱、氟虫腈、甲基异柳磷、克百威、甲胺磷、甲拌磷、氯氟氰菊酯和高效氯氟氰菊酯、氯氰菊酯和高效氯氰菊酯、水胺硫磷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啶虫脒、灭蝇胺、噻虫嗪、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氟虫腈、氯氟氰菊酯和高效氯氟氰菊酯、毒死蜱、甲胺磷、克百威、灭多威、噻虫嗪、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氯氰菊酯和高效氯氰菊酯、氟虫腈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克百威、氧乐果、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百菌清、毒死蜱、氟虫腈、乙酰甲胺磷、氧乐果、氯氰菊酯和高效氯氰菊酯、甲胺磷、敌敌畏、水胺硫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氟虫腈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啶虫脒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毒死蜱、氯氰菊酯和高效氯氰菊酯、甲拌磷、甲胺磷、敌敌畏、乙酰甲胺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甲拌磷、甲胺磷、敌敌畏、水胺硫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噻虫胺、水胺硫磷、氧乐果、甲胺磷、甲拌磷、甲氰菊酯、啶虫脒、甲氨基阿维菌素苯甲酸盐、噻虫嗪、霜霉威和霜霉威盐酸盐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倍硫磷、敌敌畏、克百威、氯氟氰菊酯和高效氯氟氰菊酯、噻虫胺、噻虫嗪、氧乐果、吡虫啉、吡唑醚菌酯、丙溴磷、啶虫脒、氟虫腈、甲氨基阿维菌素苯甲酸盐、多菌灵、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敌敌畏、毒死蜱、腐霉利、甲胺磷、氯氰菊酯和高效氯氰菊酯、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胺磷、水胺硫磷、氧乐果、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甲氨基阿维菌素苯甲酸盐、克百威、噻虫嗪、乙螨唑、异丙威、百菌清、氟虫腈、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氟氰菊酯和高效氯氟氰菊酯、克百威、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氧乐果、甲拌磷、甲胺磷、敌敌畏、乙酰甲胺磷、甲基异柳磷、氯氟氰菊酯和高效氯氟氰菊酯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敌敌畏、联苯肼酯、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、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克百威、氧乐果、吡虫啉、灭蝇胺、噻虫胺、氟虫腈、百菌清、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多菌灵、灭蝇胺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胺磷、啶虫脒、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豌豆（荚不可食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灭蝇胺、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敌敌畏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吡虫啉、克百威、噻虫胺、噻虫嗪、甲拌磷、氯氟氰菊酯和高效氯氟氰菊酯、氯氰菊酯和高效氯氰菊酯、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吡虫啉、噻虫嗪、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拌磷、总汞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甲胺磷、敌敌畏、克百威、氟虫腈、吡虫啉、噻虫嗪、噻虫胺、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拌磷、甲胺磷、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涕灭威、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氰菊酯和高效氯氰菊酯、甲拌磷、甲胺磷、敌敌畏、水胺硫磷、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灭多威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甲拌磷、甲胺磷、敌敌畏、乙酰甲胺磷、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唑磷、乙酰甲胺磷、水胺硫磷、甲基异柳磷、苯醚甲环唑（限芦笋检测）、氧乐果、甲胺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孔雀石绿、氯霉素、呋喃唑酮代谢物、恩诺沙星、磺胺类（总量）、甲硝唑、地西泮、五氯酚酸钠（以五氯酚计）、挥发性盐基氮、氟苯尼考、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呋喃妥因代谢物、恩诺沙星、土霉素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呋喃唑酮代谢物、呋喃妥因代谢物、恩诺沙星、土霉素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五氯酚酸钠（以五氯酚计）、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氟苯尼考、呋喃唑酮代谢物、恩诺沙星、呋喃西林代谢物、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呋喃唑酮代谢物、恩诺沙星、呋喃西林代谢物、氟苯尼考、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氧乐果、毒死蜱、甲拌磷、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毒死蜱、氯氟氰菊酯和高效氯氟氰菊酯、氧乐果、水胺硫磷、苯醚甲环唑、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水胺硫磷、啶虫脒、氟虫腈、氧乐果、氯氰菊酯和高效氯氰菊酯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敌敌畏、氟硅唑、甲胺磷、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敌敌畏、甲胺磷、氧乐果、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水胺硫磷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水胺硫磷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水胺硫磷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丙溴磷、克百威、三唑磷、水胺硫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钠盐、联苯菊酯、氯唑磷、氧乐果、氯氟氰菊酯和高效氯氟氰菊酯、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联苯菊酯、水胺硫磷、乙螨唑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丙溴磷、克百威、联苯菊酯、水胺硫磷、三唑磷、杀扑磷、氧乐果、苯醚甲环唑、多菌灵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己唑醇、氯氰菊酯和高效氯氰菊酯、嘧霉胺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氧乐果、氯氟氰菊酯和高效氯氟氰菊酯、联苯菊酯、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克百威、烯酰吗啉、阿维菌素、氧乐果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苯醚甲环唑、甲胺磷、敌敌畏、戊唑醇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氟氰菊酯和高效氯氟氰菊酯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多菌灵、氟虫腈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水胺硫磷、氯氟氰菊酯和高效氯氟氰菊酯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氯氟氰菊酯和高效氯氟氰菊酯、敌敌畏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吡唑醚菌酯、氟虫腈、腈苯唑、吡虫啉、噻虫胺、噻虫嗪、苯醚甲环唑、甲拌磷、联苯菊酯、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嘧菌酯、戊唑醇、氧乐果、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氯氟氰菊酯和高效氯氟氰菊酯、氧乐果、毒死蜱、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甲拌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甲胺磷、敌敌畏、氧乐果、氯氰菊酯和高效氯氰菊酯、毒死蜱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吡虫啉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甲拌磷、甲胺磷、水胺硫磷、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烯酰吗啉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硝唑、地美硝唑、氟苯尼考、恩诺沙星、氧氟沙星、磺胺类（总量）、呋喃唑酮代谢物、氟虫腈、多西环素、氯霉素、甲砜霉素、沙拉沙星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磺胺类（总量）、呋喃唑酮代谢物、多西环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禽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氧氟沙星、恩诺沙星、磺胺类（总量）、甲氧苄啶、氟苯尼考、多西环素、尼卡巴嗪、挥发性盐基氮、呋喃西林代谢物、呋喃它酮代谢物、培氟沙星、诺氟沙星、替米考星、沙拉沙星、土霉素、金霉素、甲硝唑、环丙氨嗪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多西环素、氟苯尼考、土霉素、甲硝唑、环丙氨嗪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呋喃妥因代谢物、氧氟沙星、恩诺沙星、磺胺类（总量）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五氯酚酸钠（以五氯酚计）、呋喃唑酮代谢物、氯霉素、氧氟沙星、诺氟沙星、恩诺沙星、氟苯尼考、多西环素、土霉素、甲硝唑、环丙氨嗪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恩诺沙星、呋喃唑酮代谢物、呋喃西林代谢物、氯霉素、五氯酚酸钠（以五氯酚计）、氧氟沙星、环丙氨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氟沙星、诺氟沙星、恩诺沙星、环丙氨嗪、呋喃唑酮代谢物、呋喃西林代谢物、氯霉素、五氯酚酸钠（以五氯酚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295103117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22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宋体" w:hAnsi="宋体" w:eastAsia="宋体" w:cs="宋体"/>
      <w:color w:val="339966"/>
      <w:sz w:val="20"/>
      <w:szCs w:val="20"/>
      <w:u w:val="none"/>
    </w:rPr>
  </w:style>
  <w:style w:type="character" w:styleId="Font12" w:customStyle="1">
    <w:name w:val="font12"/>
    <w:basedOn w:val="DefaultParagraphFont"/>
    <w:uiPriority w:val="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李志辉</cp:lastModifiedBy>
  <cp:lastPrinted>2016-11-22T01:43:00Z</cp:lastPrinted>
  <dcterms:modified xsi:type="dcterms:W3CDTF">2024-12-25T08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