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2"/>
          <w:szCs w:val="32"/>
        </w:rPr>
        <w:t>南沙区公交服务质量考核标准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405"/>
        <w:gridCol w:w="538"/>
        <w:gridCol w:w="594"/>
        <w:gridCol w:w="2410"/>
        <w:gridCol w:w="3302"/>
        <w:gridCol w:w="75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指标等级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指标说明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18"/>
                <w:szCs w:val="18"/>
              </w:rPr>
              <w:t>操作办法</w:t>
            </w:r>
          </w:p>
        </w:tc>
      </w:tr>
      <w:tr>
        <w:trPr>
          <w:trHeight w:val="1623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一、运营管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季度车均有责投诉率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乘客投诉例数与企业考核期期末营运车辆数之比（保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位小数）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投诉率低于等于上一年度行业均值，则本指标达标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连续两个考核期内投诉率高于上一年度行业均值，责令整改。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以区交通运输局通报的数据为准</w:t>
            </w:r>
          </w:p>
        </w:tc>
      </w:tr>
      <w:tr>
        <w:trPr>
          <w:trHeight w:val="211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投诉乘客回访满意度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回访评价为满意的宗数达到考期期内投诉总宗数的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，则本指标达标；连续两个考核期本指标不达标，则责令整改。</w:t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责令整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责令整改是指企业因经营服务质量或违反相关法律法规，被区主管部门书面责令整改；未被责令整改，则本指标达标。</w:t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二、运营服务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营运过程中没有停车斗殴、殴打或辱骂乘客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指司机和乘务人员</w:t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没有中途驱逐、拒载乘客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营运途中没有擅自离开岗位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现场检查</w:t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不绕路、不飞站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按规定报站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含误报、漏报及未预报站。</w:t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按规定使用空调（空调车）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没有中途滞留候客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滞站候客、交接班未超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分钟。</w:t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有放置报销票据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司乘人员使用文明用语、礼貌解答乘客提问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驾驶员或站务人员规范着装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司乘人员能用普通话解答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三、服务设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按规定安装公交视频监控设备且能够正常运行。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检查中按规定安装设备且正常运行的车辆占企业总检查车辆的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，本指标达标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现场检查</w:t>
            </w:r>
          </w:p>
        </w:tc>
      </w:tr>
      <w:tr>
        <w:trPr>
          <w:trHeight w:val="6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按规定安装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SOS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报警装置且能够正常运行。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可使用手机支付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手机支付指支付宝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微信支付等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考核期内，覆盖率达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及以上，则本指标达标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现场检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区交通运输局核查</w:t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车外前中后的线路牌齐全且相符；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如电子线路牌出现故障，应及时使用纸质线路牌替换。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现场检查</w:t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按规定设置导乘牌和告示牌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导乘牌是指显示公交线路各个站点信息的提示牌；告示牌是指“此车先开”提示牌。 </w:t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按规定设置临时调派用车信息提示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临时调派用车挂有“临时支援用车”，与行驶线路一致。</w:t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车辆排放的尾气无明显黑烟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车身、玻璃无明显破损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前后门正常工作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扶手完整且牢固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指扶手或拉环螺丝无明显松脱，或拉环吊带无严重破损。</w:t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座椅完整且牢固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安全锤配置合格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空调车车厢内安全锤配置不少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把。</w:t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车门紧急开关有效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未掀尾盖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行驶过程中掀尾盖小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公分。</w:t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按要求落实保洁制度，车内保洁设施齐全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保洁设施指垃圾桶、塑料袋等。</w:t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车厢或空调不漏水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按规定设置专用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指老、弱、病、残、孕妇、抱婴者专用座。</w:t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按规定安装多媒体信息发布设备且能正常运行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.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按规定安装收费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设备且能正常运行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四、行车作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不存在包头进站影响后车出站的行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现场检查</w:t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车辆规范进站停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车辆停站时前门对正站牌或港湾站停车位，达标标准：差半个车身距以内，即小于等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米。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按核定的站点上下客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正常行驶环境下没有出现急起急刹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行驶中没有争先恐后、追逐抢道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行驶中没有使用手机（含不使用耳机接听）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不存在驾驶员在行驶中闲谈等影响行车安全的行为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先关门后起步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先起步后关门属于严重安全隐患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  <w:t>4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不存在驾驶员穿拖鞋或踩鞋跟等影响行车安全的行为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考核结果计算办法：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、 将考核指标按照重要程度划分为三个等级，分别是一级指标、二级指标和三级指标。其中，一级指标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个，二级指标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个，三级指标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33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个，共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42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个指标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、 根据三个等级指标的达标个数，对各企业进行服务质量考核，考核结果划分为优秀、良好、合格、不合格共四个等级，具体如下表所示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、 考核期现场抽查班次占计划发班班次的比例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抽检率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不小于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0.1%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服务质量考核办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07"/>
        <w:gridCol w:w="1296"/>
        <w:gridCol w:w="1296"/>
        <w:gridCol w:w="2325"/>
      </w:tblGrid>
      <w:tr>
        <w:trPr/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</w:rPr>
              <w:t>考核结果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</w:rPr>
              <w:t>各级指标达标数量要求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</w:rPr>
              <w:t>考核等级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</w:rPr>
              <w:t>服务质量调节系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</w:rPr>
              <w:t>二级指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</w:rPr>
              <w:t>三级指标（车均）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优秀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32.5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良好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0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0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或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不合格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&lt;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&lt;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&lt; 31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注：三级指标车均达标个数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=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企业三级指标达标个数之和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被抽检的车辆数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i/>
          <w:i/>
          <w:iCs/>
          <w:color w:val="333333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i/>
          <w:iCs/>
          <w:color w:val="333333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i/>
          <w:i/>
          <w:i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x</dc:creator>
  <dc:description/>
  <dc:language>en-US</dc:language>
  <cp:lastModifiedBy>黄伟雄</cp:lastModifiedBy>
  <dcterms:modified xsi:type="dcterms:W3CDTF">2021-07-08T06:55:5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