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sz w:val="44"/>
          <w:szCs w:val="24"/>
        </w:rPr>
        <w:t>本次检验项目</w:t>
      </w:r>
    </w:p>
    <w:tbl>
      <w:tblPr>
        <w:tblStyle w:val="9"/>
        <w:tblW w:w="14040" w:type="dxa"/>
        <w:jc w:val="left"/>
        <w:tblInd w:w="-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927"/>
        <w:gridCol w:w="1093"/>
        <w:gridCol w:w="1066"/>
        <w:gridCol w:w="1571"/>
        <w:gridCol w:w="2464"/>
        <w:gridCol w:w="6211"/>
      </w:tblGrid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大类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一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亚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二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品种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三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细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四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抽检依据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检验项目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粮</w:t>
            </w:r>
            <w:bookmarkStart w:id="0" w:name="_GoBack"/>
            <w:bookmarkEnd w:id="0"/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加工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米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食品添加剂使用标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6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无机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芘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赭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麦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麦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麦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芘、玉米赤霉烯酮、脱氧雪腐镰刀菌烯醇、赭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偶氮甲酰胺、过氧化苯甲酰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挂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挂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挂面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）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日落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粮食加工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谷物加工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谷物加工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赭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谷物碾磨加工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、渣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苯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芘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赭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玉米赤霉烯酮、脱氧雪腐镰刀菌烯醇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米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无机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芘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谷物碾磨加工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赭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谷物粉类制成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湿面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发酵面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安赛蜜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胭脂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米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干基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水分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菌落总数、大肠菌群、沙门氏菌、金黄色葡萄球菌、米酵菌酸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谷物粉类制成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油、油脂及其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植物油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植物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食品中真菌毒素限量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6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芘、溶剂残留量、特丁基对苯二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TBHQ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芘、特丁基对苯二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TBHQ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芝麻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芘、溶剂残留量、乙基麦芽酚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橄榄油、油橄榄果渣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溶剂残留量、特丁基对苯二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TBHQ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菜籽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芘、溶剂残留量、特丁基对苯二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TBHQ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乙基麦芽酚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油茶籽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芘、溶剂残留量、特丁基对苯二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TBHQ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豆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芘、溶剂残留量、特丁基对苯二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TBHQ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植物调和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芘、溶剂残留量、特丁基对苯二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TBHQ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乙基麦芽酚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食用植物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芘、溶剂残留量、特丁基对苯二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TBHQ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动物油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动物油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动物油脂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丙二醛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芘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油脂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油脂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油脂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过氧化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调味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酱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酱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酱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食品添加剂使用标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6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氨基酸态氮、全氮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氮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铵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占氨基酸态氮的百分比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对羟基苯甲酸酯类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对羟基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三氯蔗糖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不挥发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乳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对羟基苯甲酸酯类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对羟基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三氯蔗糖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酱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酿造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豆酱、甜面酱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氨基酸态氮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三氯蔗糖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安赛蜜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调味料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调味料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料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氨基酸态氮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氮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三氯蔗糖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香辛料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香辛料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香辛料调味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值、过氧化值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辣椒、花椒、辣椒粉、花椒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罗丹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苏丹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苏丹红Ⅱ、苏丹红Ⅲ、苏丹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日落黄、胭脂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香辛料调味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日落黄、苋菜红、胭脂红、亮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丙溴磷、氯氰菊酯和高效氯氰菊酯、多菌灵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调味料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固体复合调味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鸡粉、鸡精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谷氨酸钠、呈味核苷酸二钠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固体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机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苏丹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苏丹红Ⅱ、苏丹红Ⅲ、苏丹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罂粟碱、吗啡、可待因、那可丁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安赛蜜、阿斯巴甜、二氧化硫残留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半固体复合调味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黄酱、沙拉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氧化钛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坚果与籽类的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酱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值、过氧化值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辣椒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火锅底料、麻辣烫底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罂粟碱、吗啡、可待因、那可丁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半固体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罗丹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罂粟碱、吗啡、可待因、那可丁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安赛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液体复合调味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蚝油、虾油、鱼露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氨基酸态氮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液体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日落黄、胭脂红、诱惑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相同色泽着色剂混合使用时各自用量占其最大使用量的比例之和、菌落总数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味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味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味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谷氨酸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盐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氯化钠、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铁氰化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亚铁氰化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亚铁氰根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低钠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氯化钾、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铁氰化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亚铁氰化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亚铁氰根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风味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铁氰化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亚铁氰化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亚铁氰根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殊工艺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氯化钠、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铁氰化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亚铁氰化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亚铁氰根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生产加工用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生产加工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铁氰化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亚铁氰化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亚铁氰根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肉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预制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调理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调理肉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非速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食品添加剂使用标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6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铬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甲酸及其钠盐（以苯甲酸计）、山梨酸及其钾盐（以山梨酸计）、脱氢乙酸及其钠盐（以脱氢乙酸计）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腌腊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腌腊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过氧化值（以脂肪计）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总砷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亚硝酸盐（以亚硝酸钠计）、苯甲酸及其钠盐（以苯甲酸计）、山梨酸及其钾盐（以山梨酸计）、胭脂红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熟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发酵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发酵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亚硝酸盐（以亚硝酸钠计）、纳他霉素、氯霉素、大肠菌群、沙门氏菌、金黄色葡萄球菌、单核细胞增生李斯特氏菌、致泻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酱卤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酱卤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铬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总砷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胭脂红、糖精钠（以糖精计）、氯霉素、酸性橙Ⅱ、菌落总数、大肠菌群、沙门氏菌、金黄色葡萄球菌、单核细胞增生李斯特氏菌、致泻大肠埃希氏菌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熟肉干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熟肉干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铬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甲酸及其钠盐（以苯甲酸计）、山梨酸及其钾盐（以山梨酸计）、脱氢乙酸及其钠盐（以脱氢乙酸计）、防腐剂混合使用时各自用量占其最大使用量的比例之和、胭脂红、氯霉素、菌落总数、大肠菌群、沙门氏菌、金黄色葡萄球菌、单核细胞增生李斯特氏菌、致泻大肠埃希氏菌、纳他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熏烧烤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熏烧烤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芘、亚硝酸盐（以亚硝酸钠计）、苯甲酸及其钠盐（以苯甲酸计）、山梨酸及其钾盐（以山梨酸计）、纳他霉素、胭脂红、氯霉素、菌落总数、大肠菌群、沙门氏菌、金黄色葡萄球菌、单核细胞增生李斯特氏菌、致泻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熏煮香肠火腿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熏煮香肠火腿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胭脂红、氯霉素、菌落总数、大肠菌群、沙门氏菌、金黄色葡萄球菌、单核细胞增生李斯特氏菌、致泻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血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血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血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（以苯甲酸计）、山梨酸及其钾盐（以山梨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乳制品（含乳原料）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乳制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液体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巴氏杀菌乳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《食品安全国家标准 巴氏杀菌乳》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19645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酸度、三聚氰胺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丙二醇、沙门氏菌、金黄色葡萄球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温杀菌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酸度、三聚氰胺、沙门氏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灭菌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非脂乳固体、酸度、脂肪、三聚氰胺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丙二醇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发酵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脂肪、蛋白质、酸度、乳酸菌数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三聚氰胺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金黄色葡萄球菌、沙门氏菌、大肠菌群、酵母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调制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三聚氰胺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商业无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乳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脂乳粉、脱脂乳粉、部分脱脂乳粉、调制乳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脂肪、三聚氰胺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乳清粉和乳清蛋白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脱盐乳清粉、非脱盐乳清粉、浓缩乳清蛋白粉、分离乳清蛋白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三聚氰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乳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浓缩乳制品、奶油、干酪、固态成型产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浓缩乳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三聚氰胺、商业无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稀奶油、奶油和无水奶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脂肪、酸度、三聚氰胺、沙门氏菌、商业无菌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干酪、再制干酪、干酪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聚氰胺、金黄色葡萄球菌、沙门氏菌、单核细胞增生李斯特氏菌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奶片、奶条等固态成型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三聚氰胺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98" w:leader="none"/>
                <w:tab w:val="left" w:pos="550" w:leader="none"/>
              </w:tabs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饮料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饮料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包装饮用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饮用天然矿泉水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包装饮用水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29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界限指标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镍、溴酸盐、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O₃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O₂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大肠菌群、铜绿假单胞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饮用纯净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导率、耗氧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O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O₂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余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游离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溴酸盐、三氯甲烷、大肠菌群、铜绿假单胞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类饮用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耗氧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O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O₂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余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游离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溴酸盐、三氯甲烷、大肠菌群、铜绿假单胞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果蔬汁类及其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果蔬汁类及其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展青霉素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安赛蜜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苋菜红、胭脂红、柠檬黄、日落黄、亮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霉菌、酵母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乳酸菌数、三聚氰胺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菌落总数、大肠菌群、霉菌、酵母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碳酸饮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碳酸饮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氧化碳气容量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阿斯巴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菌落总数、霉菌、酵母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茶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茶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茶多酚、咖啡因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固体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固体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苋菜红、胭脂红、柠檬黄、日落黄、亮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相同色泽着色剂混合使用时各自用量占其最大使用量的比例之和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安赛蜜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苋菜红、胭脂红、柠檬黄、日落黄、亮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霉菌、酵母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便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便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便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油炸面、非油炸面、方便米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米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方便粉丝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冲调谷物制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6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分、酸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(KOH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过氧化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调味面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调味面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  (KOH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过氧化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安赛蜜、三氯蔗糖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日落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霉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方便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便粥、方便盒饭、冷面及其他熟制方便食品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(KOH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过氧化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霉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饼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饼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饼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饼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食品添加剂使用标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6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（以脂肪计）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KOH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过氧化值（以脂肪计）、山梨酸及其钾盐（以山梨酸计）、铝的残留量（干样品，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脱氢乙酸及其钠盐（以脱氢乙酸计）、甜蜜素（以环己基氨基磺酸计）、糖精钠（以糖精计）、二氧化硫残留量、菌落总数、大肠菌群、金黄色葡萄球菌、沙门氏菌、霉菌、苯甲酸及其钠盐（以苯甲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罐头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罐头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畜禽水产罐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畜禽肉类罐头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食品添加剂使用标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6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产动物类罐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胺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无机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果蔬罐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类罐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日落黄、苋菜红、胭脂红、赤藓红、诱惑红、亮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类罐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日落黄、亮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乙二胺四乙酸二钠、二氧化硫残留量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菌罐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乙二胺四乙酸二钠、二氧化硫残留量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罐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罐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乙二胺四乙酸二钠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冷冻饮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冷冻饮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冷冻饮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冰淇淋、雪糕、雪泥、冰棍、食用冰、甜味冰、其他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食品添加剂使用标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6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安赛蜜、三氯蔗糖、菌落总数、大肠菌群、沙门氏菌、单核细胞增生李斯特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面米食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面米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面米生制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食品添加剂使用标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6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过氧化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日落黄、苋菜红、亮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面米熟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过氧化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日落黄、苋菜红、胭脂红、亮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调制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调理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调理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过氧化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氯霉素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）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胭脂红、柠檬黄、日落黄、诱惑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硝酸盐、菌落总数、大肠菌群、沙门氏菌、金黄色葡萄球菌、单核细胞增生李斯特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调制水产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调制水产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挥发性盐基氮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沙门氏菌、副溶血性弧菌、单核细胞增生李斯特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调制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其他调制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其他调制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过氧化值、菌落总数、大肠菌群、苯甲酸及其钠盐（以苯甲酸计）、山梨酸及其钾盐（以山梨酸计）、糖精钠（以糖精计）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其他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谷物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谷物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蔬菜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蔬菜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水果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水果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霉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薯类和膨化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薯类和膨化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膨化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含油型膨化食品和非含油型膨化食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食品添加剂使用标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6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分、酸价（以脂肪计）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KOH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过氧化值（以脂肪计）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（以糖精计）、苯甲酸及其钠盐（以苯甲酸计）、山梨酸及其钾盐（以山梨酸计）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薯类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干制薯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（以脂肪计）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KOH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过氧化值（以脂肪计）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冷冻薯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薯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酱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甲酸及其钠盐（以苯甲酸计）、山梨酸及其钾盐（以山梨酸计）、商业无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薯粉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薯类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糖果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糖果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含巧克力及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糖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糖果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糖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39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新红、苋菜红、靛蓝、胭脂红、日落黄、诱惑红、亮蓝、酸性红、喹啉黄、赤藓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相同色泽着色剂混合使用时各自用量占其最大使用量的比例之和、二氧化硫残留量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巧克力及巧克力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巧克力、巧克力制品、代可可脂巧克力及代可可脂巧克力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果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果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霉菌、酵母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茶叶及相关制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茶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茶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绿茶、红茶、乌龙茶、黄茶、白茶、黑茶、花茶、袋泡茶、紧压茶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《食品安全国家标准 食品添加剂使用标准》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2760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草甘膦、吡虫啉、乙酰甲胺磷、联苯菊酯、灭多威、三氯杀螨醇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氰戊菊酯、甲拌磷、克百威、水胺硫磷、氧乐果、毒死蜱、啶虫脒、多菌灵、茚虫威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日落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包装空隙率（限礼盒装样品）、包装层数（限礼盒装样品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含茶制品和代用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含茶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溶茶类、其它含茶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霉菌、霉菌及酵母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代用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代用茶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啶虫脒、克百威、毒死蜱、吡虫啉、氯氟氰菊酯和高效氯氟氰菊酯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蒸馏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酒、白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液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白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原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《食品安全国家标准 食品添加剂使用标准》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2760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酒精度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甲醇、氰化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CN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三氯蔗糖、安赛蜜、包装空隙率（限礼盒装样品）、包装层数（限礼盒装样品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发酵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酒精度、氨基酸态氮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啤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啤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酒精度、甲醛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葡萄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葡萄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酒精度、甲醇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三氯蔗糖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日落黄、新红、胭脂红、赤藓红、苋菜红、诱惑红、酸性红、亮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果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果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酒精度、展青霉素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安赛蜜、二氧化硫残留量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性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酒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配制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蒸馏酒及食用酒精为酒基的配制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酒精度、甲醇、氰化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CN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安赛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发酵酒为酒基的配制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酒精度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安赛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蒸馏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蒸馏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酒精度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甲醇、氰化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CN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三氯蔗糖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发酵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酒精度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安赛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酱腌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酱腌菜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《食品安全国家标准 食品添加剂使用标准》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2760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防腐剂混合使用时各自用量占其最大使用量的比例之和、安赛蜜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日落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干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然干制品、热风干燥蔬菜、冷冻干燥蔬菜、蔬菜脆片、蔬菜粉及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日落黄、胭脂红、苋菜红、亮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蔬菜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蔬菜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菌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干制食用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甲基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水分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菌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腌渍食用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蜜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蜜饯类、凉果类、果脯类、话化类、果糕类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《食品安全国家标准 食品添加剂使用标准》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2760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安赛蜜、二氧化硫残留量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亮蓝、柠檬黄、日落黄、苋菜红、胭脂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相同色泽着色剂混合使用时各自用量占其最大使用量的比例之和、乙二胺四乙酸二钠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干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干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含干枸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啶虫脒、吡虫啉、克百威、炔螨特、毒死蜱、氯氟氰菊酯和高效氯氟氰菊酯、氯氰菊酯和高效氯氰菊酯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亮蓝、柠檬黄、日落黄、苋菜红、胭脂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果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果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霉菌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炒货食品及坚果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炒货食品及坚果制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炒货食品及坚果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烘炒类、油炸类、其他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开心果、杏仁、扁桃仁、松仁、瓜子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《食品安全国家标准 坚果与籽类食品》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19300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(KOH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过氧化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安赛蜜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炒货食品及坚果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(KOH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过氧化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安赛蜜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再制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再制蛋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食品中污染物限量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6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干蛋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干蛋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菌落总数、大肠菌群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冰蛋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冰蛋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菌落总数、大肠菌群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可可及焙烤咖啡产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焙炒咖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焙炒咖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焙炒咖啡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食品中污染物限量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6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咖啡因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赭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可可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可可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可可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糖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糖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砂糖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《白砂糖》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/T 317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蔗糖分、还原糖分、色值、干燥失重、二氧化硫残留量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绵白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糖分、还原糖分、色值、干燥失重、二氧化硫残留量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赤砂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糖分、不溶于水杂质、干燥失重、二氧化硫残留量、螨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新红、苋菜红、胭脂红、日落黄、诱惑红、酸性红、喹啉黄、赤藓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糖分、不溶于水杂质、干燥失重、二氧化硫残留量、螨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新红、苋菜红、胭脂红、日落黄、诱惑红、酸性红、喹啉黄、赤藓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冰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蔗糖分、还原糖分、色值、干燥失重、二氧化硫残留量、螨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新红、苋菜红、胭脂红、日落黄、诱惑红、酸性红、喹啉黄、赤藓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冰片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糖分、还原糖分、干燥失重、二氧化硫残留量、螨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新红、苋菜红、胭脂红、日落黄、诱惑红、酸性红、喹啉黄、赤藓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蔗糖分、还原糖分、色值、干燥失重、二氧化硫残留量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蔗糖分、总糖分、色值、还原糖分、干燥失重、二氧化硫残留量、螨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新红、苋菜红、胭脂红、日落黄、诱惑红、酸性红、喹啉黄、赤藓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产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产制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干制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藻类干制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食品中污染物限量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6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预制动物性水产干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过氧化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多氯联苯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甲基亚硝胺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胭脂红、日落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盐渍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盐渍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过氧化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组胺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多氯联苯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甲基亚硝胺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盐渍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盐渍水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鱼糜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预制鱼糜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挥发性盐基氮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多氯联苯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熟制动物性水产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熟制动物性水产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多氯联苯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甲基亚硝胺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食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食动物性水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挥发性盐基氮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多氯联苯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铝的残留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即食海蜇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沙门氏菌、副溶血性弧菌、单核细胞增生李斯特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水产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水产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菌落总数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Style w:val="Font212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-SA"/>
              </w:rPr>
              <w:t>淀粉及淀粉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Style w:val="Font212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-SA"/>
              </w:rPr>
              <w:t>淀粉及淀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Style w:val="Font212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-SA"/>
              </w:rPr>
              <w:t>淀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淀粉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食用淀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163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霉菌和酵母、二氧化硫残留量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葛根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Style w:val="Font212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-SA"/>
              </w:rPr>
              <w:t>淀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粉丝粉条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（以脱氢乙酸计）、铝的残留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新红、苋菜红、靛蓝、胭脂红、日落黄、诱惑红、亮蓝、酸性红、喹啉黄、赤藓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淀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铝的残留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新红、苋菜红、靛蓝、胭脂红、日落黄、诱惑红、亮蓝、酸性红、喹啉黄、赤藓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相同色泽着色剂混合使用时各自用量占其最大使用量的比例之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Style w:val="Font212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-SA"/>
              </w:rPr>
              <w:t>淀粉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淀粉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葡萄糖含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干基计，质量分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MO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含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占干物质，质量分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G2+P+IG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含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占干物质，质量分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果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占干基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果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葡萄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占干基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羟甲基糠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吸光度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Style w:val="Font24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Style w:val="Font241"/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果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  <w:t>+</w:t>
            </w:r>
            <w:r>
              <w:rPr>
                <w:rStyle w:val="Font241"/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葡萄糖含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  <w:t>(</w:t>
            </w:r>
            <w:r>
              <w:rPr>
                <w:rStyle w:val="Font241"/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以干物质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  <w:t>)</w:t>
            </w:r>
            <w:r>
              <w:rPr>
                <w:rStyle w:val="Font241"/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、果糖含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  <w:t>(</w:t>
            </w:r>
            <w:r>
              <w:rPr>
                <w:rStyle w:val="Font241"/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以干物质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  <w:t>)</w:t>
            </w:r>
            <w:r>
              <w:rPr>
                <w:rStyle w:val="Font241"/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、麦芽糖含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  <w:t>(</w:t>
            </w:r>
            <w:r>
              <w:rPr>
                <w:rStyle w:val="Font241"/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以干物质计，质量分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  <w:t>)</w:t>
            </w:r>
            <w:r>
              <w:rPr>
                <w:rStyle w:val="Font241"/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、干物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  <w:t>(</w:t>
            </w:r>
            <w:r>
              <w:rPr>
                <w:rStyle w:val="Font241"/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固形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  <w:t>)</w:t>
            </w:r>
            <w:r>
              <w:rPr>
                <w:rStyle w:val="Font241"/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、硫酸灰分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糕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糕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糕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糕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糕点、面包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09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（以脂肪计）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KOH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过氧化值（以脂肪计）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甲酸及其钠盐（以苯甲酸计）、山梨酸及其钾盐（以山梨酸计）、糖精钠（以糖精计）、甜蜜素（以环己基氨基磺酸计）、安赛蜜、铝的残留量（干样品，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蜂产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蜂产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蜂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蜂蜜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《食品安全国家标准 食品添加剂使用标准》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2760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果糖和葡萄糖、蔗糖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氯霉素、呋喃西林代谢物、呋喃唑酮代谢物、甲硝唑、双甲脒、氟胺氰菊酯、诺氟沙星、氧氟沙星、培氟沙星、菌落总数、霉菌计数、嗜渗酵母计数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蜂王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含蜂王浆冻干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蜂王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含蜂王浆冻干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羟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2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癸烯酸、酸度、呋喃西林代谢物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蜂花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蜂花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蜂产品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蜂产品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日落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Style w:val="Font212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-SA"/>
              </w:rPr>
              <w:t>保健食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Style w:val="Font212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-SA"/>
              </w:rPr>
              <w:t>保健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Style w:val="Font212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-SA"/>
              </w:rPr>
              <w:t>保健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健食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保健食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7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氨基酸、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-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羟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2-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癸烯酸、蛋白质、二十二碳六烯酸、二十碳五烯酸、泛酸、钙、还原糖、肌醇、赖氨酸、绿原酸、铁、维生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₁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₁₂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₂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₆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₃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硒、锌、烟酸、烟酰胺、叶酸、免疫球蛋白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gG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黄酮、总皂苷、总蒽醌、吡啶甲酸铬、水分、可溶性固形物、酸价、过氧化值、崩解时限、灰分、铅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、总砷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、总汞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、硬胶囊壳中的铬、菌落总数、大肠菌群、霉菌和酵母、金黄色葡萄球菌、沙门氏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营养素补充剂类：营养素（以上列出之外的营养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减肥类、润肠通便类：西布曲明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盐酸西布曲明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芬氟拉明、酚酞、麻黄碱、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-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去甲基西布曲明、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-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去甲基西布曲明、呋塞米、匹可硫酸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改善睡眠类：地西泮、氯氮卓、氯硝西泮、硝西泮、奥沙西泮、马来酸咪哒唑仑、劳拉西泮、艾司唑仑、阿普唑仑、三唑仑、巴比妥、苯巴比妥、异戊巴比妥、司可巴比妥、氯美扎酮、佐匹克隆、氯苯那敏、扎来普隆、文拉法辛、青藤碱、罗通定、褪黑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原料中不含褪黑素的情况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助降血糖类：苯乙双胍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盐酸苯乙双胍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甲双胍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盐酸二甲双胍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格列吡嗪、格列齐特、罗格列酮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来酸罗格列酮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瑞格列奈、格列喹酮、甲苯磺丁脲、格列苯脲、格列美脲、吡咯列酮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盐酸吡咯列酮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丁二胍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盐酸丁二胍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格列波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助降血脂类：洛伐他汀、辛伐他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缓解体力疲劳类、增强免疫力类：伐地那非、西地那非、他达拉非、那红地那非、红地那非、羟基豪莫西地那非、豪莫西地那非、氨基他达拉非、硫代艾地那非、伪伐地那非、那莫西地那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助降血压类：氨氯地平、阿替洛尔、盐酸可乐定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氢氯噻嗪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卡托普利、哌唑嗪、利血平、硝苯地平、尼群地平、尼莫地平、尼索地平、非洛地平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殊膳食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婴幼儿辅助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婴幼儿谷类辅助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婴幼儿谷物辅助食品、婴幼儿高蛋白谷物辅助食品、婴幼儿生制类谷物辅助食品、婴幼儿饼干或其他婴幼儿谷物辅助食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婴幼儿谷类辅助食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76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能量、蛋白质、脂肪、亚油酸、月桂酸占总脂肪的比值、肉豆蔻酸占总脂肪的比值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钙、铁、锌、钠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₂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₆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₂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烟酸、叶酸、泛酸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生物素、磷、碘、钾、水分、不溶性膳食纤维、脲酶活性定性测定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无机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n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₃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沙门氏菌、二十二碳六烯酸、花生四烯酸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婴幼儿罐装辅助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糊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状罐装食品、颗粒状罐装食品、汁类罐装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脂肪、总钠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无机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n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₃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商业无菌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营养补充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营养补充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食营养素补充食品、辅食营养素补充片、辅食营养素撒剂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钙、铁、锌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₂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K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烟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烟酰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₆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叶酸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₂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泛酸、胆碱、生物素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十二碳六烯酸、脲酶活性定性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  <w:r>
              <w:rPr>
                <w:rStyle w:val="Font311"/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₃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孕妇及乳母营养补充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铁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叶酸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₂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钙、镁、锌、硒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Style w:val="Font311"/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Style w:val="Font322"/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烟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烟酰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泛酸、胆碱、生物素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十二碳六烯酸、脲酶活性定性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₃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M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运动营养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咖啡因、肌酸、肽类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₂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₆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₂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叶酸、烟酸、生物素、泛酸、钙、钠、钾、镁、铁、锌、硒、铜、碘、锰、磷、钼、铬、左旋肉碱、牛磺酸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M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殊医学用途配方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殊医学用途配方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殊医学用途婴儿配方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殊医学用途婴儿配方食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特殊医学用途婴儿配方食品通则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59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脂肪、亚油酸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α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亚麻酸、亚油酸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α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亚麻酸比值、终产品脂肪中月桂酸和肉豆蔻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十四烷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量占总脂肪酸的比值、芥酸与总脂肪酸比值、反式脂肪酸与总脂肪酸比值、碳水化合物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</w:t>
            </w:r>
            <w:r>
              <w:rPr>
                <w:rStyle w:val="Font311"/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₂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₆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Style w:val="Font311"/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烟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烟酰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叶酸、泛酸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生物素、钠、钾、铜、镁、铁、锌、锰、钙、磷、钙磷比值、碘、氯、硒、铬、钼、胆碱、肌醇、牛磺酸、左旋肉碱、二十二碳六烯酸与总脂肪酸比、二十碳四烯酸与总脂肪酸比、二十二碳六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22:6 n-3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与二十碳四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20:4 n-6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比、长链不饱和脂肪酸中二十碳五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20:5n-3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量与二十二碳六烯酸的量的比、二十二碳六烯酸、二十碳四烯酸、水分、灰分、杂质度、脲酶活性定性测定、核苷酸、叶黄素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n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M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</w:t>
            </w:r>
            <w:r>
              <w:rPr>
                <w:rStyle w:val="Font311"/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三聚氰胺、菌落总数、大肠菌群、沙门氏菌、金黄色葡萄球菌、克罗诺杆菌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阪崎肠杆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商业无菌、果聚糖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殊医学用途配方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营养配方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亚油酸供能比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α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亚麻酸供能比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K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₂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₆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₂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烟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烟酰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叶酸、泛酸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生物素、钠、钾、铜、镁、铁、锌、锰、钙、磷、碘、氯、硒、铬、钼、氟、胆碱、肌醇、牛磺酸、左旋肉碱、二十二碳六烯酸与总脂肪酸比、二十碳四烯酸与总脂肪酸比、二十二碳六烯酸、二十碳四烯酸、核苷酸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n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M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₃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三聚氰胺、菌落总数、大肠菌群、沙门氏菌、金黄色葡萄球菌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定全营养配方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n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M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₃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三聚氰胺、菌落总数、大肠菌群、沙门氏菌、金黄色葡萄球菌、商业无菌、企业标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注册的产品技术要求中规定的质量指标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非全营养配方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n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M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₃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三聚氰胺、菌落总数、大肠菌群、沙门氏菌、金黄色葡萄球菌、商业无菌、企业标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注册的产品技术要求中规定的质量指标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婴幼儿配方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婴幼儿配方食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湿法工艺、干法工艺、干湿法混合工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婴儿配方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乳基婴儿配方食品、豆基婴儿配方食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婴儿配方食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76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脂肪、碳水化合物、乳糖占碳水化合物总量、亚油酸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α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亚麻酸、亚油酸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α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亚麻酸比值、终产品脂肪中月桂酸和肉豆蔻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十四烷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量占总脂肪酸的比值、芥酸与总脂肪酸比值、反式脂肪酸与总脂肪酸比值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K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₂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₆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₂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烟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烟酰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叶酸、泛酸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生物素、钠、钾 铜、镁、铁、锌、锰、钙、磷、钙磷比值、碘、氯、硒、胆碱、肌醇、牛磺酸、左旋肉碱、二十二碳六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DHA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十二碳六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22:6 n-3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与总脂肪酸比、二十碳四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AA/ARA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十碳四烯酸与总脂肪酸比、二十二碳六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22:6n-3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与二十碳四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20:4 n-6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比、二十碳五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20:5n-3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量与二十二碳六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22:6 n-3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量的比、果聚糖、水分、灰分、杂质度、叶黄素、核苷酸、脲酶活性定性测定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或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M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₃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三聚氰胺、香兰素、乙基香兰素、菌落总数、大肠菌群、金黄色葡萄球菌、沙门氏菌、阪崎肠杆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罗诺杆菌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阪崎肠杆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锡、果糖、蔗糖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较大婴儿配方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乳基较大婴儿配方食品、豆基较大婴儿配方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脂肪、亚油酸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α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亚麻酸、亚油酸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α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亚麻酸比值、终产品脂肪中月桂酸和肉豆蔻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十四烷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量占总脂肪酸的比值、反式脂肪酸与总脂肪酸比值、芥酸与总脂肪酸比值、碳水化合物、乳糖占碳水化合物总量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K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₆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₁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烟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烟酰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叶酸、泛酸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生物素、钠、钾铜、镁、铁、锌、钙、磷、钙磷比值、碘、氯、锰、硒、胆碱、肌醇、牛磺酸、左旋肉碱、二十二碳六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DHA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十二碳六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22:6 n-3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与总脂肪酸比、二十碳四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AA/ARA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十碳四烯酸与总脂肪酸比、二十二碳六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22:6n-3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与二十碳四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20:4 n-6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比、二十碳五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20:5 n-3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量与二十二碳六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22:6 n-3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量的比、水分、灰分、杂质度、叶黄素、核苷酸、果聚糖、三聚氰胺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₃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脲酶活性定性测定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或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沙门氏菌、金黄色葡萄球菌、锡、果糖、蔗糖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幼儿配方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幼儿配方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脂肪、亚油酸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α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亚麻酸、亚油酸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α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亚麻酸比值、乳糖占碳水化合物总量、反式脂肪酸与总脂肪酸比值、碳水化合物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K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₂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₆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₂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烟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烟酰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叶酸、泛酸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生物素、钠、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铜、镁、铁、锌、钙、磷、钙磷比值、碘、氯、锰、硒、胆碱、肌醇、牛磺酸、左旋肉碱、二十二碳六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DHA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十二碳六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22:6n-3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与总脂肪酸比、二十碳四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AA/ARA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十碳四烯酸与总脂肪酸比、水分、灰分、杂质度、叶黄素、核苷酸、果聚糖、三聚氰胺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₃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脲酶活性定性测定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或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M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沙门氏菌、金黄色葡萄球菌、锡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餐饮食品（含餐饮具）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油、油脂及其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油、油脂及其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煎炸过程用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《食品安全国家标准 食品添加剂使用标准》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2760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《食品安全国家标准 消毒餐（饮）具》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14934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、极性组分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动物油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丙二醛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芘、丁基羟基茴香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BHA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 二丁基羟基甲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BHT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特丁基对苯二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TBHQ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米面及其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小麦粉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馒头花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包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发酵面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饺馄饨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生制面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铝的残留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油饼油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铝的残留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米面及其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大米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寿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菌落总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含去皮或预切鲜水果和蔬菜的食品不检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大肠埃希氏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米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菌落总数、大肠埃希氏菌、沙门氏菌、金黄色葡萄球菌、蜡样芽孢杆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发酵米粉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（以苯甲酸计）、山梨酸及其钾盐（以山梨酸计）、脱氢乙酸及其钠盐（以脱氢乙酸计）、铝的残留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米粉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菌落总数、大肠埃希氏菌、沙门氏菌、金黄色葡萄球菌、蜡样芽孢杆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调味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调味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火锅麻辣烫底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罂粟碱、吗啡、可待因、那可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蘸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罂粟碱、吗啡、可待因、那可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调味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（以苯甲酸计）、山梨酸及其钾盐（以山梨酸计）、脱氢乙酸及其钠盐（以脱氢乙酸计）、糖精钠（以糖精计）、甜蜜素（以环己基氨基磺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产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预制水产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生食动物性水产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铝的残留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即食海蜇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熟制水产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熟制水产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沙门氏菌、副溶血性弧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坚果及籽类食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坚果及籽类食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花生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餐饮具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复用餐饮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复用餐饮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餐馆自行消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阴离子合成洗涤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十二烷基苯磺酸钠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复用餐饮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集中清洗消毒服务单位消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阴离子合成洗涤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十二烷基苯磺酸钠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焙烤食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焙烤食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糕点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(KOH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过氧化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肉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熟肉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酱卤肉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亚硝酸钠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胭脂红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纳他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熏烧烤肉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芘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亚硝酸钠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胭脂红、氯霉素、纳他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油炸肉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亚硝酸钠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纳他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肉灌肠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亚硝酸钠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纳他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熟肉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沙门氏菌、单核细胞增生李斯特氏菌、金黄色葡萄球菌、大肠埃希氏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O157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肉冻皮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预制肉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调理肉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铬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甲酸及其钠盐（以苯甲酸计）、山梨酸及其钾盐（以山梨酸计）、脱氢乙酸及其钠盐（以脱氢乙酸计）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腌腊肉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、胭脂红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亚硝酸钠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蔬菜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蔬菜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酱腌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NaNO2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豆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豆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非发酵性豆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碱性嫩黄、二氧化硫残留量、铝的残留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淀粉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粉丝粉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粉丝粉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铝的残留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饮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饮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果蔬汁饮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安赛蜜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饮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奶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餐饮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凉菜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凉菜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埃希氏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蛋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再制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果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即食鲜切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大肠埃希氏菌、沙门氏菌、金黄色葡萄球菌、大肠埃希氏菌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O157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添加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添加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用香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用香精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食品中污染物限量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6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砷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）含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机砷含量、菌落总数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复配食品添加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复配食品添加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执行标准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B26687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、砷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）、致病性微生物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复配膨松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执行标准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B1886.245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金属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）、砷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一食品添加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明胶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Cr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Pb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As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、过氧化物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梨酸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梨酸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₆H₇KO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干基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干燥减量、氯化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硫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O₄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CHO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重金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As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Pb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澄清度、游离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糖精钠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糖精钠含量、干燥失重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Pb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酸度和碱度、苯甲酸盐和水杨酸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己基氨基磺酸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又名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己基氨基磺酸钠含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干基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硫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O₄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H(100g/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溶液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干燥减量、氨基磺酸、环己胺、双环己胺、吸光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100g/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溶液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透明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g/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溶液的透光率表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重金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As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赤藓糖醇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赤藓糖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₄H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O₄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，以干基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干燥减量、灼烧残渣、还原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葡萄糖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核糖醇和丙三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干基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Pb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碳酸钠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碱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₂CO₃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干基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碱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₂CO₃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湿基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水不溶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干基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氯化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C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干基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Fe)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干基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Pb)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干基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As)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干基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碳酸氢钠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碱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HCO₃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干燥减量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H(10g/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溶液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铵盐、澄清度、氯化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白度、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As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重金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氢氧化钠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碱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O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碳酸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Na₂CO₃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As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重金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不溶物及有机杂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氯蔗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氯蔗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干基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比旋光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αm(20℃,D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水分、灼烧残渣、水解产物、相关物质、甲醇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Pb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胶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胶基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Pb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工业用酶制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工业用酶制剂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Pb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大肠埃希氏菌、沙门氏菌、抗菌活性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单一食品添加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体产品名称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按产品明示标准全项目检验（不检感官指标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蔬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豆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豆芽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《食品安全国家标准 食品中兽药最大残留限量》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31650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《食品安全国家标准 食品中农药最大残留限量》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2763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总汞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4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氯苯氧乙酸钠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4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氯苯氧乙酸计）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6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苄基腺嘌呤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6-BA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亚硫酸盐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O2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鲜食用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鲜食用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总砷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百菌清、氯氟氰菊酯和高效氯氟氰菊酯、氯氰菊酯和高效氯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鳞茎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韭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阿维菌素、啶虫脒、毒死蜱、二甲戊灵、腐霉利、甲拌磷、克百威、乐果、六六六、氯氟氰菊酯和高效氯氟氰菊酯、氯氰菊酯和高效氯氰菊酯、辛硫磷、乙酰甲胺磷、异菌脲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敌敌畏、甲胺磷、甲基异柳磷、水胺硫磷、多菌灵、氟虫腈、氧乐果、久效磷、腈菌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大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氯氰菊酯和高效氯氰菊酯、甲拌磷、甲胺磷、水胺硫磷、甲基异柳磷、苯醚甲环唑、腐霉利、久效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啶虫脒、克百威、氟虫腈、吡虫啉、咪鲜胺和咪鲜胺锰盐、腈菌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洋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氯氰菊酯和高效氯氰菊酯、啶虫脒、克百威、氟虫腈、吡虫啉、甲拌磷、甲胺磷、水胺硫磷、甲基异柳磷、苯醚甲环唑、久效磷、腈菌唑、氯氟氰菊酯和高效氯氟氰菊酯、异菌脲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水胺硫磷、甲基异柳磷、苯醚甲环唑、氯氟氰菊酯和高效氯氟氰菊酯、氯氰菊酯和高效氯氰菊酯、甲拌磷、甲胺磷、腐霉利、久效磷、腈菌唑、异菌脲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啶虫脒、克百威、氟虫腈、吡虫啉、咪鲜胺和咪鲜胺锰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青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啶虫脒、氯氟氰菊酯和高效氯氟氰菊酯、氯氰菊酯和高效氯氰菊酯、甲拌磷、甲胺磷、水胺硫磷、甲基异柳磷、腐霉利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克百威、氟虫腈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蒜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氯氰菊酯和高效氯氰菊酯、甲拌磷、甲胺磷、水胺硫磷、甲基异柳磷、氯氟氰菊酯和高效氯氟氰菊酯、腐霉利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啶虫脒、克百威、氟虫腈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百合（鲜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甲拌磷、甲胺磷、水胺硫磷、甲基异柳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啶虫脒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鳞茎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氯氰菊酯和高效氯氰菊酯（限韭葱检测）、甲拌磷、甲胺磷、水胺硫磷、甲基异柳磷、苯醚甲环唑（限韭葱检测）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啶虫脒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芸薹属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结球甘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克百威、灭线磷、氧乐果、乙酰甲胺磷、甲胺磷、甲基异柳磷、甲基对硫磷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菜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阿维菌素、啶虫脒、氟虫腈、甲拌磷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甲基异柳磷、克百威、敌百虫、百菌清、甲胺磷、联苯菊酯、氧乐果、毒死蜱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花椰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氯氰菊酯和高效氯氰菊酯、甲拌磷、甲胺磷、敌敌畏、克百威、氟虫腈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青花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甲拌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氯氰菊酯和高效氯氰菊酯、氟虫腈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赤球甘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敌敌畏、水胺硫磷、氧乐果、氯氰菊酯和高效氯氰菊酯、甲拌磷、甲胺磷、乙酰甲胺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芥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氟虫腈、虫螨腈、氯氰菊酯和高效氯氰菊酯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芸薹属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甲拌磷、甲胺磷、敌敌畏、乙酰甲胺磷、水胺硫磷、甲基异柳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氯氰菊酯和高效氯氰菊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叶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菠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阿维菌素、毒死蜱、氟虫腈、六六六、甲拌磷、氯氟氰菊酯和高效氯氟氰菊酯、氯氰菊酯和高效氯氰菊酯、氧乐果、腐霉利、水胺硫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铬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甲氨基阿维菌素苯甲酸盐、克百威、啶虫脒、百菌清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毒死蜱、氟虫腈、甲胺磷、乐果、乙酰甲胺磷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甲拌磷、水胺硫磷、氧乐果、百菌清、阿维菌素、吡虫啉、啶虫脒、克百威、唑虫酰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普通白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阿维菌素、啶虫脒、毒死蜱、氟虫腈、甲基异柳磷、克百威、甲胺磷、甲拌磷、氯氟氰菊酯和高效氯氟氰菊酯、氯氰菊酯和高效氯氰菊酯、水胺硫磷、氧乐果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百菌清、吡虫啉、敌敌畏、甲氨基阿维菌素苯甲酸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阿维菌素、苯醚甲环唑、毒死蜱、氟虫腈、甲拌磷、腈菌唑、克百威、乐果、氯氟氰菊酯和高效氯氟氰菊酯、噻虫胺、甲萘威、水胺硫磷、辛硫磷、氧乐果、乙酰甲胺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百菌清、啶虫脒、灭蝇胺、噻虫嗪、敌敌畏、二甲戊灵、甲基异柳磷、氯氰菊酯和高效氯氰菊酯、马拉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油麦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阿维菌素、啶虫脒、氟虫腈、氯氟氰菊酯和高效氯氟氰菊酯、毒死蜱、甲胺磷、克百威、灭多威、噻虫嗪、甲拌磷、腈菌唑、水胺硫磷、氧乐果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氯氰菊酯和高效氯氰菊酯、氟虫腈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苋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氟虫腈、克百威、氧乐果、氯氰菊酯和高效氯氰菊酯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叶用莴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百菌清、毒死蜱、氟虫腈、乙酰甲胺磷、氧乐果、氯氰菊酯和高效氯氰菊酯、甲胺磷、敌敌畏、水胺硫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甲拌磷、甲基异柳磷、阿维菌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结球莴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甲拌磷、甲胺磷、敌敌畏、乙酰甲胺磷、水胺硫磷、甲基异柳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氯氰菊酯和高效氯氰菊酯、氟虫腈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叶芥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氯氰菊酯和高效氯氰菊酯、氟虫腈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啶虫脒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茼蒿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毒死蜱、氯氰菊酯和高效氯氰菊酯、甲拌磷、甲胺磷、敌敌畏、乙酰甲胺磷、甲基异柳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大叶茼蒿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甲拌磷、甲胺磷、敌敌畏、乙酰甲胺磷、水胺硫磷、甲基异柳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氯氰菊酯和高效氯氰菊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番薯叶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氯氰菊酯和高效氯氰菊酯、甲拌磷、甲胺磷、敌敌畏、水胺硫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乙酰甲胺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叶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甲拌磷、甲胺磷、敌敌畏、乙酰甲胺磷、水胺硫磷、甲基异柳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氯氰菊酯和高效氯氰菊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茄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茄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噻虫胺、水胺硫磷、氧乐果、甲胺磷、甲拌磷、甲氰菊酯、啶虫脒、甲氨基阿维菌素苯甲酸盐、噻虫嗪、霜霉威和霜霉威盐酸盐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辣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倍硫磷、敌敌畏、克百威、氯氟氰菊酯和高效氯氟氰菊酯、噻虫胺、噻虫嗪、氧乐果、吡虫啉、吡唑醚菌酯、丙溴磷、啶虫脒、氟虫腈、甲氨基阿维菌素苯甲酸盐、多菌灵、甲胺磷、甲拌磷、联苯菊酯、氯氰菊酯和高效氯氰菊酯、杀扑磷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番茄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敌敌畏、毒死蜱、腐霉利、甲胺磷、氯氰菊酯和高效氯氰菊酯、甲拌磷、克百威、氯氟氰菊酯和高效氯氟氰菊酯、烯酰吗啉、溴氰菊酯、氧乐果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甜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甲胺磷、水胺硫磷、氧乐果、阿维菌素、吡虫啉、啶虫脒、噻虫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黄秋葵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甲拌磷、甲胺磷、水胺硫磷、甲基异柳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茄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甲拌磷、甲胺磷、水胺硫磷、甲基异柳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黄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阿维菌素、甲氨基阿维菌素苯甲酸盐、克百威、噻虫嗪、乙螨唑、异丙威、百菌清、氟虫腈、倍硫磷、哒螨灵、敌敌畏、毒死蜱、腐霉利、甲拌磷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苦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氯氟氰菊酯和高效氯氟氰菊酯、克百威、甲拌磷、甲胺磷、敌敌畏、乙酰甲胺磷、水胺硫磷、甲基异柳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百菌清、联苯肼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节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克百威、氧乐果、甲拌磷、甲胺磷、敌敌畏、乙酰甲胺磷、甲基异柳磷、氯氟氰菊酯和高效氯氟氰菊酯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啶虫脒、水胺硫磷、氟虫腈、甲氨基阿维菌素苯甲酸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冬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甲胺磷、敌敌畏、乙酰甲胺磷、水胺硫磷、甲基异柳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甲拌磷、联苯肼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西葫芦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敌敌畏、联苯肼酯、氧乐果、甲拌磷、甲胺磷、乙酰甲胺磷、水胺硫磷、甲基异柳磷、氯唑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线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氟虫腈、联苯肼酯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南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氟虫腈、联苯肼酯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氟虫腈、联苯肼酯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豆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豇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倍硫磷、啶虫脒、甲氨基阿维菌素苯甲酸盐、甲胺磷、甲基异柳磷、克百威、灭多威、灭蝇胺、噻虫胺、噻虫嗪、三唑磷、水胺硫磷、氧乐果、乙酰甲胺磷、阿维菌素、氟虫腈、甲拌磷、氯氟氰菊酯和高效氯氟氰菊酯、氯氰菊酯和高效氯氰菊酯、氯唑磷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扁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菜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多菌灵、克百威、氧乐果、吡虫啉、灭蝇胺、噻虫胺、氟虫腈、百菌清、甲胺磷、氯氟氰菊酯和高效氯氟氰菊酯、水胺硫磷、倍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荚豌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多菌灵、灭蝇胺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甲胺磷、啶虫脒、甲拌磷、敌敌畏、水胺硫磷、甲基异柳磷、倍硫磷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豌豆（荚不可食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氟虫腈、灭蝇胺、甲拌磷、甲胺磷、敌敌畏、水胺硫磷、甲基异柳磷、倍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豆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甲拌磷、甲胺磷、敌敌畏、水胺硫磷、甲基异柳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多菌灵（限菜用大豆检测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根茎类和薯芋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山药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氯氟氰菊酯和高效氯氟氰菊酯、涕灭威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胡萝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氟虫腈、甲拌磷、乐果、氯氟氰菊酯和高效氯氟氰菊酯、噻虫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吡虫啉、克百威、噻虫胺、噻虫嗪、甲拌磷、氯氟氰菊酯和高效氯氟氰菊酯、氯氰菊酯和高效氯氰菊酯、氯唑磷、氧乐果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马铃薯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氟虫腈、吡虫啉、噻虫嗪、甲拌磷、氯氰菊酯和高效氯氰菊酯、甲胺磷、敌敌畏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甘薯（番薯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铬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甲拌磷、总汞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氯氰菊酯和高效氯氰菊酯、甲胺磷、敌敌畏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萝卜（白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甲胺磷、敌敌畏、克百威、氟虫腈、吡虫啉、噻虫嗪、噻虫胺、氯氰菊酯和高效氯氰菊酯、甲拌磷、水胺硫磷、氯氟氰菊酯和高效氯氟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葛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甲拌磷、甲胺磷、氧乐果、氯氰菊酯和高效氯氰菊酯、敌敌畏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氯氰菊酯和高效氯氰菊酯、氟虫腈、涕灭威、甲拌磷、甲胺磷、敌敌畏、水胺硫磷、氯氟氰菊酯和高效氯氟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根茎类和薯芋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氯氰菊酯和高效氯氰菊酯、甲拌磷、甲胺磷、敌敌畏、水胺硫磷、克百威、氧乐果、氟虫腈、吡虫啉（限根茎类检测）、噻虫嗪（限根茎类检测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生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莲藕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铬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总砷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豆瓣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氟虫腈、灭多威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氟虫腈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荸荠（马蹄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甲拌磷、甲胺磷、敌敌畏、乙酰甲胺磷、克百威、氟虫腈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水生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甲拌磷、甲胺磷、敌敌畏、乙酰甲胺磷、水胺硫磷、甲基异柳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氯唑磷、乙酰甲胺磷、水胺硫磷、甲基异柳磷、苯醚甲环唑（限芦笋检测）、氧乐果、甲胺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氯氰菊酯和高效氯氰菊酯、毒死蜱、甲拌磷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产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淡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淡水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孔雀石绿、氯霉素、呋喃唑酮代谢物、恩诺沙星、磺胺类（总量）、甲硝唑、地西泮、五氯酚酸钠（以五氯酚计）、挥发性盐基氮、氟苯尼考、呋喃西林代谢物、甲氧苄啶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淡水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呋喃唑酮代谢物、呋喃妥因代谢物、恩诺沙星、土霉素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孔雀石绿、氯霉素、土霉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金霉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四环素（组合含量）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淡水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孔雀石绿、氯霉素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海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海水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孔雀石绿、氯霉素、呋喃唑酮代谢物、呋喃西林代谢物、恩诺沙星、磺胺类（总量）、呋喃妥因代谢物、呋喃它酮代谢物、五氯酚酸钠（以五氯酚计）、挥发性盐基氮、组胺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土霉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金霉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四环素（组合含量）、甲氧苄啶、甲硝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海水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氯霉素、呋喃唑酮代谢物、呋喃妥因代谢物、恩诺沙星、土霉素、土霉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金霉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四环素（组合含量）、五氯酚酸钠（以五氯酚计）、挥发性盐基氮、孔雀石绿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海水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孔雀石绿、氯霉素、呋喃妥因代谢物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贝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贝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氯霉素、氟苯尼考、呋喃唑酮代谢物、恩诺沙星、呋喃西林代谢物、孔雀石绿、磺胺类（总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水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呋喃唑酮代谢物、恩诺沙星、呋喃西林代谢物、氟苯尼考、孔雀石绿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果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仁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苹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敌敌畏、氧乐果、毒死蜱、甲拌磷、啶虫脒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梨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敌敌畏、毒死蜱、氯氟氰菊酯和高效氯氟氰菊酯、氧乐果、水胺硫磷、苯醚甲环唑、吡虫啉、多菌灵、克百威、甲基硫菌灵、咪鲜胺和咪鲜胺锰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枇杷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水胺硫磷、啶虫脒、氟虫腈、氧乐果、氯氰菊酯和高效氯氰菊酯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甲胺磷、敌敌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仁果类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胺硫磷、氧乐果、甲胺磷、敌敌畏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氟虫腈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核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多菌灵、氟虫腈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氧乐果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醚甲环唑、敌敌畏、氟硅唑、甲胺磷、多菌灵、克百威、氧乐果、溴氰菊酯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油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克百威、敌敌畏、甲胺磷、氧乐果、多菌灵、苯醚甲环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氯氰菊酯和高效氯氰菊酯、水胺硫磷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甲胺磷、敌敌畏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多菌灵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李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氯氰菊酯和高效氯氰菊酯、水胺硫磷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甲胺磷、敌敌畏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多菌灵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樱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氯氰菊酯和高效氯氰菊酯、水胺硫磷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甲胺磷、敌敌畏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多菌灵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核果类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胺硫磷、氧乐果、甲胺磷、敌敌畏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氟虫腈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柑橘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柑、橘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醚甲环唑、丙溴磷、克百威、三唑磷、水胺硫磷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,4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滴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,4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滴钠盐、联苯菊酯、氯唑磷、氧乐果、氯氟氰菊酯和高效氯氟氰菊酯、甲拌磷、狄氏剂、毒死蜱、杀扑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柚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胺硫磷、联苯菊酯、氯氟氰菊酯和高效氯氟氰菊酯、氯唑磷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柠檬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联苯菊酯、水胺硫磷、乙螨唑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多菌灵、克百威、草甘膦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丙溴磷、克百威、联苯菊酯、水胺硫磷、三唑磷、杀扑磷、氧乐果、苯醚甲环唑、多菌灵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,4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滴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,4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滴钠盐、狄氏剂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柑橘类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胺硫磷、氧乐果、甲胺磷、敌敌畏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氟虫腈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浆果和其他小型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葡萄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醚甲环唑、己唑醇、氯氰菊酯和高效氯氰菊酯、嘧霉胺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氧乐果、氯氟氰菊酯和高效氯氟氰菊酯、联苯菊酯、甲胺磷、克百威、霜霉威和霜霉威盐酸盐、辛硫磷、烯酰吗啉、氟虫腈、氯吡脲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草莓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敌敌畏、克百威、烯酰吗啉、阿维菌素、氧乐果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猕猴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敌敌畏、多菌灵、氯吡脲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西番莲（百香果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胺硫磷、氧乐果、苯醚甲环唑、甲胺磷、敌敌畏、戊唑醇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氯氟氰菊酯和高效氯氟氰菊酯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克百威、多菌灵、氟虫腈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蓝莓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水胺硫磷、氯氟氰菊酯和高效氯氟氰菊酯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克百威、敌敌畏、多菌灵、氟虫腈、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桑葚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胺硫磷、氯氟氰菊酯和高效氯氟氰菊酯、敌敌畏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甲胺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克百威、多菌灵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浆果和其他小型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氟虫腈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克百威、水胺硫磷、氧乐果、甲胺磷、敌敌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热带和亚热带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香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吡唑醚菌酯、氟虫腈、腈苯唑、吡虫啉、噻虫胺、噻虫嗪、苯醚甲环唑、甲拌磷、联苯菊酯、多菌灵、氟环唑、烯唑醇、百菌清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芒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醚甲环唑、嘧菌酯、戊唑醇、氧乐果、多菌灵、吡虫啉、吡唑醚菌酯、噻虫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火龙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氟虫腈、甲胺磷、克百威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荔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多菌灵、氯氟氰菊酯和高效氯氟氰菊酯、氧乐果、毒死蜱、苯醚甲环唑、氯氰菊酯和高效氯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柿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菠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、甲拌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辛硫磷、克百威、氟虫腈、啶虫脒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龙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胺硫磷、甲胺磷、敌敌畏、氧乐果、氯氰菊酯和高效氯氰菊酯、毒死蜱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石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醚甲环唑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辛硫磷、克百威、氟虫腈、啶虫脒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黄皮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杨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辛硫磷、克百威、氟虫腈、啶虫脒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莲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番石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辛硫磷、克百威、氟虫腈、啶虫脒、吡虫啉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、甲拌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山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菠萝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辛硫磷、克百威、氟虫腈、啶虫脒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番木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、辛硫磷、克百威、氟虫腈、啶虫脒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榴莲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杨梅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醚甲环唑、甲拌磷、甲胺磷、水胺硫磷、吡唑醚菌酯、克百威、氧乐果、草甘膦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热带和亚热带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氟虫腈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克百威、水胺硫磷、氧乐果、甲胺磷、敌敌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瓜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西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克百威、噻虫嗪、氧乐果、乙酰甲胺磷、苯醚甲环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甜瓜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克百威、烯酰吗啉、氧乐果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鲜蛋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鲜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鸡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甲硝唑、地美硝唑、氟苯尼考、恩诺沙星、氧氟沙星、磺胺类（总量）、呋喃唑酮代谢物、氟虫腈、多西环素、氯霉素、甲砜霉素、沙拉沙星、甲氧苄啶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禽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磺胺类（总量）、呋喃唑酮代谢物、多西环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畜禽肉及副产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禽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鸡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呋喃唑酮代谢物、氯霉素、五氯酚酸钠（以五氯酚计）、氧氟沙星、恩诺沙星、磺胺类（总量）、甲氧苄啶、氟苯尼考、多西环素、尼卡巴嗪、挥发性盐基氮、呋喃西林代谢物、呋喃它酮代谢物、培氟沙星、诺氟沙星、替米考星、沙拉沙星、土霉素、金霉素、甲硝唑、环丙氨嗪、土霉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金霉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四环素（组合含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鸭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呋喃唑酮代谢物、氯霉素、五氯酚酸钠（以五氯酚计）、多西环素、氟苯尼考、土霉素、甲硝唑、环丙氨嗪、土霉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金霉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四环素（组合含量）、呋喃妥因代谢物、氧氟沙星、恩诺沙星、磺胺类（总量）、甲氧苄啶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禽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五氯酚酸钠（以五氯酚计）、呋喃唑酮代谢物、氯霉素、氧氟沙星、诺氟沙星、恩诺沙星、氟苯尼考、多西环素、土霉素、甲硝唑、环丙氨嗪、土霉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金霉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四环素（组合含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禽副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鸡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恩诺沙星、呋喃唑酮代谢物、呋喃西林代谢物、氯霉素、五氯酚酸钠（以五氯酚计）、氧氟沙星、环丙氨嗪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禽副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氟沙星、诺氟沙星、恩诺沙星、环丙氨嗪、呋喃唑酮代谢物、呋喃西林代谢物、氯霉素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食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馅料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《食品安全国家标准 食品添加剂使用标准》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2760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（以脂肪计）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O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、过氧化值（以脂肪计）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）、苯甲酸及其钠盐（以苯甲酸计）、山梨酸及其钾盐（以山梨酸计）、糖精钠（以糖精计）、铝的残留量（干样品，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）、脱氢乙酸及其钠盐（以脱氢乙酸计）、三氯蔗糖、防腐剂混合使用时各自用量占其最大使用量的比例之和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类食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馅料除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（以苯甲酸计）、山梨酸及其钾盐（以山梨酸计）、糖精钠（以糖精计）、脱氢乙酸及其钠盐（以脱氢乙酸计）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asciiTheme="minorEastAsia" w:hAnsiTheme="minorEastAsia"/>
      </w:rPr>
      <w:t>—</w:t>
    </w:r>
    <w:sdt>
      <w:sdtPr/>
      <w:sdtContent>
        <w:r>
          <w:rPr>
            <w:rFonts w:ascii="宋体" w:hAnsi="宋体" w:asciiTheme="minorEastAsia" w:hAnsiTheme="minorEastAsia"/>
          </w:rPr>
        </w:r>
        <w:sdt>
          <w:sdtPr>
            <w:id w:val="942848428"/>
          </w:sdtPr>
          <w:sdtContent>
            <w:r>
              <w:rPr>
                <w:rFonts w:ascii="宋体" w:hAnsi="宋体" w:asciiTheme="minorEastAsia" w:hAnsiTheme="minorEastAsia"/>
              </w:rPr>
              <w:fldChar w:fldCharType="begin"/>
            </w:r>
            <w:r>
              <w:rPr>
                <w:rFonts w:ascii="宋体" w:hAnsi="宋体"/>
              </w:rPr>
              <w:instrText xml:space="preserve"> PAGE 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24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 w:asciiTheme="minorEastAsia" w:hAnsiTheme="minorEastAsia"/>
              </w:rPr>
              <w:t>—</w:t>
            </w:r>
          </w:sdtContent>
        </w:sdt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5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91" w:customStyle="1">
    <w:name w:val="font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1" w:customStyle="1">
    <w:name w:val="font13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81" w:customStyle="1">
    <w:name w:val="font181"/>
    <w:basedOn w:val="DefaultParagraphFont"/>
    <w:uiPriority w:val="0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281" w:customStyle="1">
    <w:name w:val="font2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21" w:customStyle="1">
    <w:name w:val="font2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41" w:customStyle="1">
    <w:name w:val="font2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12" w:customStyle="1">
    <w:name w:val="font2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01" w:customStyle="1">
    <w:name w:val="font2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61" w:customStyle="1">
    <w:name w:val="font26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71" w:customStyle="1">
    <w:name w:val="font17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 w:customStyle="1">
    <w:name w:val="font1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15" w:customStyle="1">
    <w:name w:val="15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vertAlign w:val="subscript"/>
    </w:rPr>
  </w:style>
  <w:style w:type="character" w:styleId="10" w:customStyle="1">
    <w:name w:val="10"/>
    <w:basedOn w:val="DefaultParagraphFont"/>
    <w:uiPriority w:val="0"/>
    <w:qFormat/>
    <w:rPr>
      <w:rFonts w:ascii="仿宋_GB2312" w:hAnsi="仿宋_GB2312" w:eastAsia="仿宋_GB2312" w:cs="仿宋_GB2312"/>
    </w:rPr>
  </w:style>
  <w:style w:type="character" w:styleId="Font121" w:customStyle="1">
    <w:name w:val="font1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51" w:customStyle="1">
    <w:name w:val="font25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31" w:customStyle="1">
    <w:name w:val="font23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91" w:customStyle="1">
    <w:name w:val="font1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 w:customStyle="1">
    <w:name w:val="font1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41" w:customStyle="1">
    <w:name w:val="font1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1" w:customStyle="1">
    <w:name w:val="font21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2" w:customStyle="1">
    <w:name w:val="font132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51" w:customStyle="1">
    <w:name w:val="font151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  <w:vertAlign w:val="subscript"/>
    </w:rPr>
  </w:style>
  <w:style w:type="character" w:styleId="Font51" w:customStyle="1">
    <w:name w:val="font51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61" w:customStyle="1">
    <w:name w:val="font161"/>
    <w:basedOn w:val="DefaultParagraphFont"/>
    <w:uiPriority w:val="0"/>
    <w:qFormat/>
    <w:rPr>
      <w:rFonts w:ascii="宋体" w:hAnsi="宋体" w:eastAsia="宋体" w:cs="宋体"/>
      <w:color w:val="339966"/>
      <w:sz w:val="20"/>
      <w:szCs w:val="20"/>
      <w:u w:val="none"/>
    </w:rPr>
  </w:style>
  <w:style w:type="character" w:styleId="Font12" w:customStyle="1">
    <w:name w:val="font12"/>
    <w:basedOn w:val="DefaultParagraphFont"/>
    <w:uiPriority w:val="0"/>
    <w:qFormat/>
    <w:rPr>
      <w:rFonts w:ascii="Times New Roman" w:hAnsi="Times New Roman" w:cs="Times New Roman"/>
      <w:color w:val="FF0000"/>
      <w:sz w:val="20"/>
      <w:szCs w:val="20"/>
      <w:u w:val="none"/>
    </w:rPr>
  </w:style>
  <w:style w:type="character" w:styleId="Font311" w:customStyle="1">
    <w:name w:val="font311"/>
    <w:basedOn w:val="DefaultParagraphFont"/>
    <w:uiPriority w:val="0"/>
    <w:qFormat/>
    <w:rPr>
      <w:rFonts w:ascii="Times New Roman" w:hAnsi="Times New Roman" w:cs="Times New Roman"/>
      <w:color w:val="FF0000"/>
      <w:sz w:val="20"/>
      <w:szCs w:val="20"/>
      <w:u w:val="none"/>
      <w:vertAlign w:val="subscript"/>
    </w:rPr>
  </w:style>
  <w:style w:type="character" w:styleId="Font322" w:customStyle="1">
    <w:name w:val="font322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 w:customStyle="1">
    <w:name w:val="_Style 5"/>
    <w:basedOn w:val="Normal"/>
    <w:uiPriority w:val="0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Annotationtext">
    <w:name w:val="annotation text"/>
    <w:basedOn w:val="Normal"/>
    <w:uiPriority w:val="99"/>
    <w:unhideWhenUsed/>
    <w:qFormat/>
    <w:pPr>
      <w:jc w:val="left"/>
    </w:pPr>
    <w:rPr/>
  </w:style>
  <w:style w:type="paragraph" w:styleId="BodyTextIndent2">
    <w:name w:val="Body Text Indent 2"/>
    <w:basedOn w:val="Normal"/>
    <w:uiPriority w:val="0"/>
    <w:qFormat/>
    <w:pPr>
      <w:ind w:firstLine="560"/>
    </w:pPr>
    <w:rPr>
      <w:rFonts w:ascii="宋体" w:hAnsi="宋体"/>
      <w:sz w:val="28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9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469EBA4-C9F2-43BC-BDDA-EDC5F267A01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8</Pages>
  <Words>13730</Words>
  <Characters>14089</Characters>
  <CharactersWithSpaces>14114</CharactersWithSpaces>
  <Paragraphs>1</Paragraphs>
  <Company>http://sdwm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5:00Z</dcterms:created>
  <dc:creator>SDWM</dc:creator>
  <dc:description/>
  <dc:language>en-US</dc:language>
  <cp:lastModifiedBy>李志辉</cp:lastModifiedBy>
  <cp:lastPrinted>2016-11-22T01:43:00Z</cp:lastPrinted>
  <dcterms:modified xsi:type="dcterms:W3CDTF">2025-01-24T09:1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7A4E58122443485A6E3A17DD91978</vt:lpwstr>
  </property>
  <property fmtid="{D5CDD505-2E9C-101B-9397-08002B2CF9AE}" pid="3" name="KSOProductBuildVer">
    <vt:lpwstr>2052-11.8.2.10321</vt:lpwstr>
  </property>
</Properties>
</file>