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国标黑体" w:cs="Times New Roman"/>
          <w:sz w:val="32"/>
          <w:szCs w:val="32"/>
        </w:rPr>
      </w:pPr>
      <w:r>
        <w:rPr>
          <w:rFonts w:ascii="Times New Roman" w:hAnsi="Times New Roman" w:cs="Times New Roman" w:eastAsia="国标黑体"/>
          <w:sz w:val="32"/>
          <w:szCs w:val="32"/>
        </w:rPr>
        <w:t>附件</w:t>
      </w:r>
      <w:r>
        <w:rPr>
          <w:rFonts w:eastAsia="国标黑体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房屋状况说明书》制作流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中介机构促成）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4457700</wp:posOffset>
                </wp:positionV>
                <wp:extent cx="472440" cy="252730"/>
                <wp:effectExtent l="635" t="0" r="635" b="63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52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f" o:allowincell="f" style="position:absolute;margin-left:89.25pt;margin-top:351pt;width:37.15pt;height: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258445</wp:posOffset>
                </wp:positionV>
                <wp:extent cx="3336925" cy="340995"/>
                <wp:effectExtent l="5715" t="5715" r="52705" b="5080"/>
                <wp:wrapNone/>
                <wp:docPr id="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3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卖方与中介机构签订《房地产中介服务合同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9" fillcolor="white" stroked="t" o:allowincell="f" style="position:absolute;margin-left:73.1pt;margin-top:20.35pt;width:262.7pt;height:2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卖方与中介机构签订《房地产中介服务合同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1024890</wp:posOffset>
                </wp:positionV>
                <wp:extent cx="2004060" cy="332740"/>
                <wp:effectExtent l="5080" t="5080" r="5715" b="95885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房源上网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22.6pt;margin-top:80.7pt;width:157.75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房源上网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437515</wp:posOffset>
                </wp:positionV>
                <wp:extent cx="4900930" cy="336550"/>
                <wp:effectExtent l="5080" t="5080" r="5715" b="92075"/>
                <wp:wrapNone/>
                <wp:docPr id="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制作《房屋状况说明书》，卖方、中介机构及经纪人员签章确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2.8pt;margin-top:34.45pt;width:385.8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制作《房屋状况说明书》，卖方、中介机构及经纪人员签章确认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193040</wp:posOffset>
                </wp:positionV>
                <wp:extent cx="635" cy="248285"/>
                <wp:effectExtent l="38100" t="635" r="38100" b="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5.2pt" to="200.65pt,34.7pt" ID="直接连接符 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772795</wp:posOffset>
                </wp:positionV>
                <wp:extent cx="635" cy="248285"/>
                <wp:effectExtent l="38100" t="635" r="38100" b="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60.85pt" to="200.65pt,80.35pt" ID="直接连接符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tabs>
        <w:tab w:val="clear" w:pos="420"/>
        <w:tab w:val="left" w:pos="1259" w:leader="none"/>
      </w:tabs>
      <w:bidi w:val="0"/>
      <w:snapToGrid w:val="false"/>
      <w:spacing w:lineRule="atLeast" w:line="560"/>
      <w:ind w:firstLine="629"/>
      <w:jc w:val="both"/>
    </w:pPr>
    <w:rPr>
      <w:rFonts w:ascii="仿宋_GB2312" w:hAnsi="仿宋_GB2312" w:eastAsia="仿宋_GB2312" w:cs="仿宋;方正仿宋_GBK"/>
      <w:color w:val="auto"/>
      <w:kern w:val="2"/>
      <w:sz w:val="32"/>
      <w:szCs w:val="30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Calibri;DejaVu Sans" w:hAnsi="Calibri;DejaVu Sans" w:eastAsia="宋体;方正书宋_GBK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2:00Z</dcterms:created>
  <dc:creator>ht706</dc:creator>
  <dc:description/>
  <dc:language>en-US</dc:language>
  <cp:lastModifiedBy>zhangzhihua</cp:lastModifiedBy>
  <dcterms:modified xsi:type="dcterms:W3CDTF">2025-04-29T10:37:49Z</dcterms:modified>
  <cp:revision>5</cp:revision>
  <dc:subject/>
  <dc:title>广州市住房和城乡建设局关于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A1F904960593DE2A1068C83CD305</vt:lpwstr>
  </property>
  <property fmtid="{D5CDD505-2E9C-101B-9397-08002B2CF9AE}" pid="3" name="KSOProductBuildVer">
    <vt:lpwstr>2052-11.8.2.10505</vt:lpwstr>
  </property>
</Properties>
</file>