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粮食加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玉米赤霉烯酮、脱氧雪腐镰刀菌烯醇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偶氮甲酰胺、过氧化苯甲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片、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玉米赤霉烯酮、脱氧雪腐镰刀菌烯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菌群、沙门氏菌、金黄色葡萄球菌、米酵菌酸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真菌毒素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茶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用植物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全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占氨基酸态氮的百分比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挥发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乳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对羟基苯甲酸酯类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对羟基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氮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溴磷、氯氰菊酯和高效氯氰菊酯、多菌灵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、呈味核苷酸二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苏丹红Ⅱ、苏丹红Ⅲ、苏丹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阿斯巴甜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坚果与籽类的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值、过氧化值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罗丹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罂粟碱、吗啡、可待因、那可丁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氨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钾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氯化钠、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铁氰化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铁氰化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亚铁氰根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理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速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胭脂红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（以亚硝酸钠计）、纳他霉素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糖精钠（以糖精计）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（含乳原料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巴氏杀菌乳》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64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非脂乳固体、酸度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丙二醇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蛋白质、酸度、乳酸菌数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、奶油、干酪、固态成型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浓缩乳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酪、再制干酪、干酪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聚氰胺、金黄色葡萄球菌、沙门氏菌、单核细胞增生李斯特氏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奶片、奶条等固态成型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98" w:leader="none"/>
                <w:tab w:val="left" w:pos="550" w:leader="none"/>
              </w:tabs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装饮用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天然矿泉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包装饮用水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限指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镍、溴酸盐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₃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饮用纯净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导率、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饮用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耗氧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O₂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余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游离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溴酸盐、三氯甲烷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汁类及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展青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乳酸菌数、三聚氰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、大肠菌群、霉菌、酵母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氧化碳气容量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阿斯巴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多酚、咖啡因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苋菜红、胭脂红、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油炸面、非油炸面、方便米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方便粉丝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冲调谷物制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分、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调味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  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方便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便粥、方便盒饭、冷面及其他熟制方便食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山梨酸及其钾盐（以山梨酸计）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甜蜜素（以环己基氨基磺酸计）、糖精钠（以糖精计）、二氧化硫残留量、菌落总数、大肠菌群、金黄色葡萄球菌、沙门氏菌、霉菌、苯甲酸及其钠盐（以苯甲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水产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禽肉类罐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动物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蔬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赤藓红、诱惑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类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二氧化硫残留量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罐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三氯蔗糖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苋菜红、胭脂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）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胭脂红、柠檬黄、日落黄、诱惑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、菌落总数、大肠菌群、沙门氏菌、金黄色葡萄球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、菌落总数、大肠菌群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分、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薯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巧克力及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糖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及巧克力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巧克力、巧克力制品、代可可脂巧克力及代可可脂巧克力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草甘膦、吡虫啉、乙酰甲胺磷、联苯菊酯、灭多威、三氯杀螨醇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拌磷、克百威、水胺硫磷、氧乐果、毒死蜱、啶虫脒、多菌灵、茚虫威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霉菌及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啶虫脒、克百威、毒死蜱、吡虫啉、氯氟氰菊酯和高效氯氟氰菊酯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蒸馏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酒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液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原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安赛蜜、包装空隙率（限礼盒装样品）、包装层数（限礼盒装样品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酵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氨基酸态氮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啤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醛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新红、胭脂红、赤藓红、苋菜红、诱惑红、酸性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展青霉素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性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酒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制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蒸馏酒及食用酒精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发酵酒为酒基的配制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蒸馏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发酵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酒精度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防腐剂混合使用时各自用量占其最大使用量的比例之和、安赛蜜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干制品、热风干燥蔬菜、冷冻干燥蔬菜、蔬菜脆片、蔬菜粉及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、胭脂红、苋菜红、亮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甲基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蜜饯类、凉果类、果脯类、话化类、果糕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果干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干枸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啶虫脒、吡虫啉、克百威、炔螨特、毒死蜱、氯氟氰菊酯和高效氯氟氰菊酯、氯氰菊酯和高效氯氰菊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亮蓝、柠檬黄、日落黄、苋菜红、胭脂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炒货食品及坚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烘炒类、油炸类、其他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坚果与籽类食品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9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安赛蜜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赭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砂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白砂糖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/T 317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绵白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砂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红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不溶于水杂质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冰片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糖分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还原糖分、色值、干燥失重、二氧化硫残留量、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蔗糖分、总糖分、色值、还原糖分、干燥失重、二氧化硫残留量、螨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胭脂红、日落黄、诱惑红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制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藻类干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动物性水产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胭脂红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组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盐渍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盐渍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制鱼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制动物性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甲基亚硝胺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挥发性盐基氮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多氯联苯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及淀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用淀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和酵母、二氧化硫残留量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葛根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淀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新红、苋菜红、靛蓝、胭脂红、日落黄、诱惑红、亮蓝、酸性红、喹啉黄、赤藓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相同色泽着色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2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淀粉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淀粉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M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G2+P+IG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物质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葡萄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占干基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甲基糠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吸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果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+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葡萄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果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麦芽糖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以干物质计，质量分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干物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(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固形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)</w:t>
            </w:r>
            <w:r>
              <w:rPr>
                <w:rStyle w:val="Font241"/>
                <w:rFonts w:ascii="Times New Roman" w:hAnsi="Times New Roman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硫酸灰分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乳、豆豉、纳豆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豆干、豆腐、豆皮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丙酸及其钠盐、钙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腐竹、油皮及其再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蛋白质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碱性嫩黄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其他豆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大豆蛋白类制品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三氯蔗糖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糖和葡萄糖、蔗糖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霉素、呋喃西林代谢物、呋喃唑酮代谢物、甲硝唑、双甲脒、氟胺氰菊酯、诺氟沙星、氧氟沙星、培氟沙星、菌落总数、霉菌计数、嗜渗酵母计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王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蜂王浆冻干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羟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癸烯酸、酸度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花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蜂产品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合成着色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柠檬黄、日落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铁、锌、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磷、碘、钾、水分、不溶性膳食纤维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总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无机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钙、铁、锌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钙、镁、锌、硒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22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泛酸、胆碱、生物素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、脲酶活性定性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咖啡因、肌酸、肽类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特殊医学用途婴儿配方食品通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长链不饱和脂肪酸中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</w:t>
            </w:r>
            <w:r>
              <w:rPr>
                <w:rStyle w:val="Font311"/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殊医学用途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亚油酸供能比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供能比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定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幼儿配方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湿法工艺、干法工艺、干湿法混合工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婴儿配方食品、豆基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儿配方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碳水化合物、乳糖占碳水化合物总量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芥酸与总脂肪酸比值、反式脂肪酸与总脂肪酸比值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 铜、镁、铁、锌、锰、钙、磷、钙磷比值、碘、氯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果聚糖、水分、灰分、杂质度、叶黄素、核苷酸、脲酶活性定性测定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三聚氰胺、香兰素、乙基香兰素、菌落总数、大肠菌群、金黄色葡萄球菌、沙门氏菌、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克罗诺杆菌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阪崎肠杆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较大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乳基较大婴儿配方食品、豆基较大婴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终产品脂肪中月桂酸和肉豆蔻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四烷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量占总脂肪酸的比值、反式脂肪酸与总脂肪酸比值、芥酸与总脂肪酸比值、碳水化合物、乳糖占碳水化合物总量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4 n-6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比、二十碳五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0:5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与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 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量的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、果糖、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幼儿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蛋白质、脂肪、亚油酸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、亚油酸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亚麻酸比值、乳糖占碳水化合物总量、反式脂肪酸与总脂肪酸比值、碳水化合物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K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₆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₁₂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烟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烟酰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叶酸、泛酸、维生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生物素、钠、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、镁、铁、锌、钙、磷、钙磷比值、碘、氯、锰、硒、胆碱、肌醇、牛磺酸、左旋肉碱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D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二碳六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22:6n-3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总脂肪酸比、二十碳四烯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A/ARA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十碳四烯酸与总脂肪酸比、水分、灰分、杂质度、叶黄素、核苷酸、果聚糖、三聚氰胺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脲酶活性定性测定、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或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M₁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沙门氏菌、金黄色葡萄球菌、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煎炸过程用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添加剂使用标准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消毒餐（饮）具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14934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动物油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、过氧化值、丙二醛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丁基羟基茴香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A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 二丁基羟基甲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BHT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特丁基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小麦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馒头花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包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发酵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饺馄饨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生制面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饼油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面及其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米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寿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含去皮或预切鲜水果和蔬菜的食品不检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米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发酵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米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菌落总数、大肠埃希氏菌、沙门氏菌、金黄色葡萄球菌、蜡样芽孢杆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锅麻辣烫底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蘸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罂粟碱、吗啡、可待因、那可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味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脱氢乙酸及其钠盐（以脱氢乙酸计）、糖精钠（以糖精计）、甜蜜素（以环己基氨基磺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水产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生食动物性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即食海蜇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制水产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坚果及籽类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生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曲霉毒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饮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餐馆自行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复用餐饮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集中清洗消毒服务单位消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阴离子合成洗涤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十二烷基苯磺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焙烤食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酸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(KOH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过氧化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脂肪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熟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熏烧烤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芘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胭脂红、氯霉素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炸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灌肠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熟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沙门氏菌、单核细胞增生李斯特氏菌、金黄色葡萄球菌、大肠埃希氏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肉冻皮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预制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调理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腌腊肉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、胭脂红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酱腌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亚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NaN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发酵性豆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碱性嫩黄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淀粉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粉丝粉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二氧化硫残留量、铝的残留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干样品，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果蔬汁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安赛蜜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饮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奶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糖精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餐饮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凉菜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脱氢乙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埃希氏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蛋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再制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苯甲酸及其钠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、山梨酸及其钾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制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自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即食鲜切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大肠埃希氏菌、沙门氏菌、金黄色葡萄球菌、大肠埃希氏菌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添加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用香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中污染物限量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砷含量、菌落总数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食品添加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26687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致病性微生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配膨松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行标准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B1886.245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金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砷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r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二氧化硫、过氧化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梨酸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₆H₇KO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CH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澄清度、游离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糖精钠含量、干燥失重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酸度和碱度、苯甲酸盐和水杨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又名甜蜜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己基氨基磺酸钠含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硫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氨基磺酸、环己胺、双环己胺、吸光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透明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溶液的透光率表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赤藓糖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₄H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O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，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灼烧残渣、还原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葡萄糖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核糖醇和丙三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₂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湿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不溶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Fe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碳酸氢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HCO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干燥减量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H(10g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铵盐、澄清度、氯化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白度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氢氧化钠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碱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O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碳酸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Na₂CO₃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As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重金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不溶物及有机杂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干基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比旋光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αm(20℃,D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水分、灼烧残渣、水解产物、相关物质、甲醇、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基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工业用酶制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Pb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总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菌落总数、大肠菌群、大肠埃希氏菌、沙门氏菌、抗菌活性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单一食品添加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体产品名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产品明示标准全项目检验（不检感官指标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《食品安全国家标准 食品中兽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31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《食品安全国家标准 食品中农药最大残留限量》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GB 2763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等标准及产品明示标准和指标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钠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苯氧乙酸计）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苄基腺嘌呤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-BA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）、亚硫酸盐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O2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甲胺磷、甲基异柳磷、水胺硫磷、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水胺硫磷、甲基异柳磷、苯醚甲环唑、腐霉利、久效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啶虫脒、克百威、氟虫腈、吡虫啉、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甲基异柳磷、苯醚甲环唑、氯氟氰菊酯和高效氯氟氰菊酯、氯氰菊酯和高效氯氰菊酯、甲拌磷、甲胺磷、腐霉利、久效磷、腈菌唑、异菌脲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啶虫脒、氯氟氰菊酯和高效氯氟氰菊酯、氯氰菊酯和高效氯氰菊酯、甲拌磷、甲胺磷、水胺硫磷、甲基异柳磷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甲拌磷、甲胺磷、水胺硫磷、甲基异柳磷、氯氟氰菊酯和高效氯氟氰菊酯、腐霉利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（限韭葱检测）、甲拌磷、甲胺磷、水胺硫磷、甲基异柳磷、苯醚甲环唑（限韭葱检测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灭线磷、氧乐果、乙酰甲胺磷、甲胺磷、甲基异柳磷、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甲拌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基异柳磷、克百威、敌百虫、百菌清、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拌磷、甲胺磷、敌敌畏、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水胺硫磷、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虫螨腈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阿维菌素、毒死蜱、氟虫腈、六六六、甲拌磷、氯氟氰菊酯和高效氯氟氰菊酯、氯氰菊酯和高效氯氰菊酯、氧乐果、腐霉利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毒死蜱、氟虫腈、甲胺磷、乐果、乙酰甲胺磷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水胺硫磷、氧乐果、百菌清、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毒死蜱、氟虫腈、甲基异柳磷、克百威、甲胺磷、甲拌磷、氯氟氰菊酯和高效氯氟氰菊酯、氯氰菊酯和高效氯氰菊酯、水胺硫磷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啶虫脒、灭蝇胺、噻虫嗪、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啶虫脒、氟虫腈、氯氟氰菊酯和高效氯氟氰菊酯、毒死蜱、甲胺磷、克百威、灭多威、噻虫嗪、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氰菊酯和高效氯氰菊酯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克百威、氧乐果、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百菌清、毒死蜱、氟虫腈、乙酰甲胺磷、氧乐果、氯氰菊酯和高效氯氰菊酯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氟虫腈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啶虫脒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毒死蜱、氯氰菊酯和高效氯氰菊酯、甲拌磷、甲胺磷、敌敌畏、乙酰甲胺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甲拌磷、甲胺磷、敌敌畏、水胺硫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噻虫胺、水胺硫磷、氧乐果、甲胺磷、甲拌磷、甲氰菊酯、啶虫脒、甲氨基阿维菌素苯甲酸盐、噻虫嗪、霜霉威和霜霉威盐酸盐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倍硫磷、敌敌畏、克百威、氯氟氰菊酯和高效氯氟氰菊酯、噻虫胺、噻虫嗪、氧乐果、吡虫啉、吡唑醚菌酯、丙溴磷、啶虫脒、氟虫腈、甲氨基阿维菌素苯甲酸盐、多菌灵、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敌敌畏、毒死蜱、腐霉利、甲胺磷、氯氰菊酯和高效氯氰菊酯、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胺磷、水胺硫磷、氧乐果、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阿维菌素、甲氨基阿维菌素苯甲酸盐、克百威、噻虫嗪、乙螨唑、异丙威、百菌清、氟虫腈、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氟氰菊酯和高效氯氟氰菊酯、克百威、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氧乐果、甲拌磷、甲胺磷、敌敌畏、乙酰甲胺磷、甲基异柳磷、氯氟氰菊酯和高效氯氟氰菊酯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敌敌畏、联苯肼酯、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联苯肼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、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克百威、氧乐果、吡虫啉、灭蝇胺、噻虫胺、氟虫腈、百菌清、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多菌灵、灭蝇胺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胺磷、啶虫脒、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豌豆（荚不可食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蝇胺、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甲拌磷、甲胺磷、敌敌畏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吡虫啉、克百威、噻虫胺、噻虫嗪、甲拌磷、氯氟氰菊酯和高效氯氟氰菊酯、氯氰菊酯和高效氯氰菊酯、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吡虫啉、噻虫嗪、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甲拌磷、总汞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Hg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氯氰菊酯和高效氯氰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胺磷、敌敌畏、克百威、氟虫腈、吡虫啉、噻虫嗪、噻虫胺、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氟虫腈、甲拌磷、甲胺磷、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氯氰菊酯和高效氯氰菊酯、氟虫腈、涕灭威、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甲拌磷、甲胺磷、敌敌畏、水胺硫磷、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总砷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灭多威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甲拌磷、甲胺磷、敌敌畏、乙酰甲胺磷、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拌磷、甲胺磷、敌敌畏、乙酰甲胺磷、水胺硫磷、甲基异柳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唑磷、乙酰甲胺磷、水胺硫磷、甲基异柳磷、苯醚甲环唑（限芦笋检测）、氧乐果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恩诺沙星、磺胺类（总量）、甲硝唑、地西泮、五氯酚酸钠（以五氯酚计）、挥发性盐基氮、氟苯尼考、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呋喃妥因代谢物、恩诺沙星、土霉素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呋喃唑酮代谢物、呋喃妥因代谢物、恩诺沙星、土霉素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五氯酚酸钠（以五氯酚计）、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霉素、氟苯尼考、呋喃唑酮代谢物、恩诺沙星、呋喃西林代谢物、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呋喃唑酮代谢物、恩诺沙星、呋喃西林代谢物、氟苯尼考、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氧乐果、毒死蜱、甲拌磷、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毒死蜱、氯氟氰菊酯和高效氯氟氰菊酯、氧乐果、水胺硫磷、苯醚甲环唑、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克百威、水胺硫磷、啶虫脒、氟虫腈、氧乐果、氯氰菊酯和高效氯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敌敌畏、氟硅唑、甲胺磷、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敌敌畏、甲胺磷、氧乐果、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乐果、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氯氰菊酯和高效氯氰菊酯、水胺硫磷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丙溴磷、克百威、三唑磷、水胺硫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联苯菊酯、氯唑磷、氧乐果、氯氟氰菊酯和高效氯氟氰菊酯、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联苯菊酯、水胺硫磷、乙螨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丙溴磷、克百威、联苯菊酯、水胺硫磷、三唑磷、杀扑磷、氧乐果、苯醚甲环唑、多菌灵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甲胺磷、敌敌畏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己唑醇、氯氰菊酯和高效氯氰菊酯、嘧霉胺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氧乐果、氯氟氰菊酯和高效氯氟氰菊酯、联苯菊酯、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克百威、烯酰吗啉、阿维菌素、氧乐果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氧乐果、苯醚甲环唑、甲胺磷、敌敌畏、戊唑醇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多菌灵、氟虫腈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水胺硫磷、氯氟氰菊酯和高效氯氟氰菊酯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氯氟氰菊酯和高效氯氟氰菊酯、敌敌畏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甲胺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吡唑醚菌酯、氟虫腈、腈苯唑、吡虫啉、噻虫胺、噻虫嗪、苯醚甲环唑、甲拌磷、联苯菊酯、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嘧菌酯、戊唑醇、氧乐果、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多菌灵、氯氟氰菊酯和高效氯氟氰菊酯、氧乐果、毒死蜱、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水胺硫磷、甲胺磷、敌敌畏、氧乐果、氯氰菊酯和高效氯氰菊酯、毒死蜱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镉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吡虫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水胺硫磷、甲胺磷、敌敌畏、氧乐果、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苯醚甲环唑、甲拌磷、甲胺磷、水胺硫磷、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计）、氟虫腈、氰戊菊酯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S-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氰戊菊酯、克百威、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甲硝唑、地美硝唑、氟苯尼考、恩诺沙星、氧氟沙星、磺胺类（总量）、呋喃唑酮代谢物、氟虫腈、多西环素、氯霉素、甲砜霉素、沙拉沙星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磺胺类（总量）、呋喃唑酮代谢物、多西环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氧氟沙星、恩诺沙星、磺胺类（总量）、甲氧苄啶、氟苯尼考、多西环素、尼卡巴嗪、挥发性盐基氮、呋喃西林代谢物、呋喃它酮代谢物、培氟沙星、诺氟沙星、替米考星、沙拉沙星、土霉素、金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呋喃唑酮代谢物、氯霉素、五氯酚酸钠（以五氯酚计）、多西环素、氟苯尼考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、呋喃妥因代谢物、氧氟沙星、恩诺沙星、磺胺类（总量）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五氯酚酸钠（以五氯酚计）、呋喃唑酮代谢物、氯霉素、氧氟沙星、诺氟沙星、恩诺沙星、氟苯尼考、多西环素、土霉素、甲硝唑、环丙氨嗪、土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金霉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恩诺沙星、呋喃唑酮代谢物、呋喃西林代谢物、氯霉素、五氯酚酸钠（以五氯酚计）、氧氟沙星、环丙氨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氧氟沙星、诺氟沙星、恩诺沙星、环丙氨嗪、呋喃唑酮代谢物、呋喃西林代谢物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等标准及产品明示标准和指标的要求。</w:t>
            </w:r>
            <w:bookmarkStart w:id="0" w:name="_GoBack"/>
            <w:bookmarkEnd w:id="0"/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酸价（以脂肪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）、脱氢乙酸及其钠盐（以脱氢乙酸计）、三氯蔗糖、防腐剂混合使用时各自用量占其最大使用量的比例之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馅料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627146526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24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 w:customStyle="1">
    <w:name w:val="font161"/>
    <w:basedOn w:val="DefaultParagraphFont"/>
    <w:uiPriority w:val="0"/>
    <w:qFormat/>
    <w:rPr>
      <w:rFonts w:ascii="宋体" w:hAnsi="宋体" w:eastAsia="宋体" w:cs="宋体"/>
      <w:color w:val="339966"/>
      <w:sz w:val="20"/>
      <w:szCs w:val="20"/>
      <w:u w:val="none"/>
    </w:rPr>
  </w:style>
  <w:style w:type="character" w:styleId="Font12" w:customStyle="1">
    <w:name w:val="font12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1" w:customStyle="1">
    <w:name w:val="font311"/>
    <w:basedOn w:val="DefaultParagraphFont"/>
    <w:uiPriority w:val="0"/>
    <w:qFormat/>
    <w:rPr>
      <w:rFonts w:ascii="Times New Roman" w:hAnsi="Times New Roman" w:cs="Times New Roman"/>
      <w:color w:val="FF0000"/>
      <w:sz w:val="20"/>
      <w:szCs w:val="20"/>
      <w:u w:val="none"/>
      <w:vertAlign w:val="subscript"/>
    </w:rPr>
  </w:style>
  <w:style w:type="character" w:styleId="Font322" w:customStyle="1">
    <w:name w:val="font322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李志辉</cp:lastModifiedBy>
  <cp:lastPrinted>2016-11-22T01:43:00Z</cp:lastPrinted>
  <dcterms:modified xsi:type="dcterms:W3CDTF">2025-04-23T02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