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广州市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高新技术企业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补充公布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证书领取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指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集中发放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上午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下午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4:00-18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集中发放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河区马场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证券大厦一楼大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领取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eastAsia="zh-CN"/>
        </w:rPr>
        <w:t>企业领取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先完成线上登记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然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按领证日期到现场领取、完成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（一）线上登记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在领证日期前，由企业领取人员扫描下方二维码填写相关信息，并上传企业营业执照盖章电子版、授权委托书（模板见附件）盖章电子版，点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后生成核销凭证并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534795" cy="15347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线上登记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（二）现场领取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企业领取人员需与授权委托书一致，按照指定日期抵达现场到指定窗口办理，出示核销凭证、本人身份证原件（无需携带纸质营业执照、授权委托书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2159635" cy="2159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证书领取窗口查询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/>
        </w:rPr>
        <w:t>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注意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事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领取人员临时有变化的，需变更授权委托书并重新进行线上登记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代理机构代领高企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保障证书有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准确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停车位有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取人搭乘公共交通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地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潭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口，公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国防大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红线女中心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企业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因特殊情况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法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集中发放期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取证书的，可自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上述领取流程在工作日领取证书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场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领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地点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天河区马场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证券大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02923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授权委托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权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委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firstLine="664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兹有我单位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（全称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需办理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年高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新技术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业纸质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证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（证书编号为：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GR202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</w:rPr>
        <w:t>440</w:t>
      </w:r>
      <w:r>
        <w:rPr>
          <w:rFonts w:eastAsia="仿宋" w:cs="Times New Roman" w:ascii="Times New Roman" w:hAnsi="Times New Roman"/>
          <w:b/>
          <w:color w:val="000000"/>
          <w:spacing w:val="6"/>
          <w:sz w:val="32"/>
          <w:szCs w:val="32"/>
          <w:u w:val="single"/>
          <w:lang w:val="en-US" w:eastAsia="zh-CN"/>
        </w:rPr>
        <w:t>XXXXX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领取事务，现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授权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委托我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单位员工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（身份证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手机号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前往贵单位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left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  <w:color w:val="000000"/>
          <w:sz w:val="30"/>
          <w:szCs w:val="30"/>
          <w:highlight w:val="none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40" w:right="240" w:firstLine="42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28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74" w:right="1474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44:00Z</dcterms:created>
  <dc:creator>杨付强</dc:creator>
  <dc:description/>
  <dc:language>en-US</dc:language>
  <cp:lastModifiedBy>张静</cp:lastModifiedBy>
  <dcterms:modified xsi:type="dcterms:W3CDTF">2025-05-20T02:28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244ABB26420AAA777DA2AE6B5E81_13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zg5NjkzYjZhMDIwOWNiZDQ0NDkwZTAxNmZmZjQ5NTUiLCJ1c2VySWQiOiIzOTg5NTQwNTYifQ==</vt:lpwstr>
  </property>
  <property fmtid="{D5CDD505-2E9C-101B-9397-08002B2CF9AE}" pid="5" name="commondata">
    <vt:lpwstr>commondata</vt:lpwstr>
  </property>
</Properties>
</file>