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广州市高中阶段学校考试招生负面清单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3"/>
      </w:tblGrid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违规行为</w:t>
            </w:r>
          </w:p>
        </w:tc>
      </w:tr>
      <w:tr>
        <w:trPr>
          <w:trHeight w:val="1345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任何形式提前组织招生、免试招生、超计划招生、违规跨区域招生，包括以基金会、校友会等名义组织非本校学生到校参加夏令营、冬令营、研学班等活动，违规签订“包捞”招生入学协议，未获得办学许可和未下达招生计划的学校招生。</w:t>
            </w:r>
          </w:p>
        </w:tc>
      </w:tr>
      <w:tr>
        <w:trPr>
          <w:trHeight w:val="1265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间混合招生、招生后违规办理转学（包括多校区之间、集团校之间混合招生，招生后违规办理转学），中外合作办学项目招收的学生转入普通班级。不通过市统一中考平台招生、补录，自行组织招生考试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办学校参与举办的民办学校以公办学校名义招揽生源。</w:t>
            </w:r>
          </w:p>
        </w:tc>
      </w:tr>
      <w:tr>
        <w:trPr>
          <w:trHeight w:val="894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中介机构非法招生、与社会培训机构联合组织以选拔生源为目的的各类考试，或采用社会培训机构组织的考试结果作为招生依据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高额物质奖励、免收学费、虚假宣传等方式争抢生源，包括民办学校收费与中考成绩挂钩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收已被中等职业学校录取的学生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收借读生、人籍分离、空挂学籍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取择校费、与招生入学挂钩的赞助费以及跨学期收取学费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布、宣传、炒作中考“状元”和升学率，包括以家委会等名义公布升学率。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制学生填报升学志愿。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备注：各区、各学校要深化违规招生治理，对出现负面清单中扰乱招生入学秩序的行为依法依规进行处理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8:00Z</dcterms:created>
  <dc:creator>linkey.cn</dc:creator>
  <dc:description/>
  <dc:language>en-US</dc:language>
  <cp:lastModifiedBy>文印室</cp:lastModifiedBy>
  <dcterms:modified xsi:type="dcterms:W3CDTF">2025-06-05T02:28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1CFD93354ECC829DE8E58900C9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2ZTllMGY0MTJlMWM2MzI3NTc4YTU4ODk2NWM1OTUiLCJ1c2VySWQiOiIzMzU3NDAzNjIifQ==</vt:lpwstr>
  </property>
</Properties>
</file>