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eastAsia="zh-CN" w:bidi="ar"/>
        </w:rPr>
        <w:t>各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bidi="ar"/>
        </w:rPr>
        <w:t>职称申报点一览表</w:t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80"/>
        <w:gridCol w:w="3440"/>
        <w:gridCol w:w="3655"/>
        <w:gridCol w:w="1755"/>
      </w:tblGrid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所属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越秀区人才服务管理办公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越秀区东华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631711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珠区人才服务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海珠区同福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371347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荔湾区人才服务管理办公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荔湾区逢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378224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河区人才服务管理办公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河区软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楼天河人才港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57135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区人力资源服务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白云区齐富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七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555114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黄埔区专业技术和职业能力发展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黄埔区香雪大道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广垦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2881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2281069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都区非公人才职称申报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花都区新华街花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832726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番禺区人才交流管理办公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番禺区市桥街桥兴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服务大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626612</w:t>
            </w:r>
          </w:p>
        </w:tc>
      </w:tr>
      <w:tr>
        <w:trPr>
          <w:trHeight w:val="2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沙区人才服务管理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受理非公单位、社会组织、自由职业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窗口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广州市南沙区海滨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二楼（中国广州人力资源服务产业园、国际人才港，南沙人才一站式政务服务大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-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窗口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务部门地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州市南沙区环市大道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689954</w:t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化区人力资源和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化区人才服务管理办公室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从化区街口街河滨南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92763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7927097</w:t>
            </w:r>
          </w:p>
        </w:tc>
      </w:tr>
      <w:tr>
        <w:trPr>
          <w:trHeight w:val="1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城区人才服务管理办公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增城区荔湖街景观大道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区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731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36:00Z</dcterms:created>
  <dc:creator>廖翠媚</dc:creator>
  <dc:description/>
  <dc:language>en-US</dc:language>
  <cp:lastModifiedBy>ht706</cp:lastModifiedBy>
  <cp:lastPrinted>2019-09-29T18:39:00Z</cp:lastPrinted>
  <dcterms:modified xsi:type="dcterms:W3CDTF">2025-06-06T15:36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746AD097474F9D4B626884A799F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