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操作指南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方法一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请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通过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网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ttps://gzsti.gzsi.gov.cn/pms/index.html#/officeHall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直接进入“办事大厅”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通过“其他业务管理”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--“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未来产业摸底调查”进入具体填报页面，并按要求进行填报。或进入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https://gzsti.gzsi.gov.cn/pms/homepage.html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通过以下按钮进入“办事大厅”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</wp:posOffset>
                </wp:positionH>
                <wp:positionV relativeFrom="page">
                  <wp:align>top</wp:align>
                </wp:positionV>
                <wp:extent cx="5075555" cy="1986915"/>
                <wp:effectExtent l="0" t="0" r="0" b="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5640" cy="1986840"/>
                          <a:chOff x="0" y="0"/>
                          <a:chExt cx="5075640" cy="198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5640" cy="19868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" descr="WXWorkLocal_1750675306971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075640" cy="198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5760" y="1437120"/>
                              <a:ext cx="901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1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未来产业摸底调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5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图片 8" descr="WXWorkLocal_17506755629896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40920" y="1403280"/>
                            <a:ext cx="539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760" y="1301760"/>
                            <a:ext cx="1577520" cy="635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7.85pt;margin-top:0pt;width:399.65pt;height:156.45pt" coordorigin="157,0" coordsize="7993,3129">
                <v:group id="shape_0" alt="组合 7" style="position:absolute;left:157;top:0;width:7993;height:31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" stroked="f" o:allowincell="f" style="position:absolute;left:157;top:0;width:7992;height:3128;mso-wrap-style:none;v-text-anchor:middle;mso-position-vertical:top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1;top:2263;width:1418;height:283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1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未来产业摸底调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5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图片 8" stroked="f" o:allowincell="f" style="position:absolute;left:2111;top:2210;width:848;height:284;mso-wrap-style:none;v-text-anchor:middl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矩形 9" stroked="t" o:allowincell="f" style="position:absolute;left:478;top:2050;width:2483;height:1000;mso-wrap-style:none;v-text-anchor:middle;mso-position-vertical:top;mso-position-vertical-relative:pag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选择相应产业进行填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3190</wp:posOffset>
            </wp:positionH>
            <wp:positionV relativeFrom="paragraph">
              <wp:posOffset>137160</wp:posOffset>
            </wp:positionV>
            <wp:extent cx="5115560" cy="196786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线征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入填报页面。如未填报完的项目可通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我的指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查看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245</wp:posOffset>
            </wp:positionH>
            <wp:positionV relativeFrom="paragraph">
              <wp:posOffset>196215</wp:posOffset>
            </wp:positionV>
            <wp:extent cx="5393055" cy="66167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1" r="-3" b="28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0715</wp:posOffset>
                </wp:positionH>
                <wp:positionV relativeFrom="paragraph">
                  <wp:posOffset>249555</wp:posOffset>
                </wp:positionV>
                <wp:extent cx="579755" cy="277495"/>
                <wp:effectExtent l="6985" t="6985" r="5715" b="5715"/>
                <wp:wrapNone/>
                <wp:docPr id="4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277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350.45pt;margin-top:19.65pt;width:45.6pt;height:21.8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基本情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需求名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填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单位名称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未来产业名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如某某材料公司前沿新材料产业情况），保存后进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7800</wp:posOffset>
            </wp:positionH>
            <wp:positionV relativeFrom="paragraph">
              <wp:posOffset>227330</wp:posOffset>
            </wp:positionV>
            <wp:extent cx="5235575" cy="2515235"/>
            <wp:effectExtent l="0" t="0" r="0" b="0"/>
            <wp:wrapSquare wrapText="bothSides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需选择模板下载填报。完成填报后在同一页面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添加附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行上传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08915</wp:posOffset>
            </wp:positionH>
            <wp:positionV relativeFrom="paragraph">
              <wp:posOffset>31115</wp:posOffset>
            </wp:positionV>
            <wp:extent cx="6219825" cy="94551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方法二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通过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https://gzsti.gzsi.gov.cn/pms/homepage.html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入广州科技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GI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并在通过下图按钮进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办事大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186055</wp:posOffset>
            </wp:positionV>
            <wp:extent cx="5266690" cy="256794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hanging="0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在以下位置找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未来产业摸底调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入口，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查看详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入下一页面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1760</wp:posOffset>
            </wp:positionH>
            <wp:positionV relativeFrom="paragraph">
              <wp:posOffset>318770</wp:posOffset>
            </wp:positionV>
            <wp:extent cx="5480685" cy="2179320"/>
            <wp:effectExtent l="0" t="0" r="0" b="0"/>
            <wp:wrapNone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70380</wp:posOffset>
            </wp:positionH>
            <wp:positionV relativeFrom="paragraph">
              <wp:posOffset>149225</wp:posOffset>
            </wp:positionV>
            <wp:extent cx="1382395" cy="720725"/>
            <wp:effectExtent l="0" t="0" r="0" b="0"/>
            <wp:wrapNone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后续填报步骤请参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方法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第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—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步。</w:t>
      </w:r>
    </w:p>
    <w:sectPr>
      <w:footerReference w:type="default" r:id="rId13"/>
      <w:type w:val="nextPage"/>
      <w:pgSz w:w="11906" w:h="16838"/>
      <w:pgMar w:left="1587" w:right="1800" w:gutter="0" w:header="0" w:top="1723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0:00Z</dcterms:created>
  <dc:creator>27019</dc:creator>
  <dc:description/>
  <dc:language>en-US</dc:language>
  <cp:lastModifiedBy>傅若娜</cp:lastModifiedBy>
  <dcterms:modified xsi:type="dcterms:W3CDTF">2025-06-30T05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910FAFE05415BA61FC506C8F2782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Y4MGUzMjRhNzg4MjQxMDJiNzI0ZjA0N2E0ZjM4ZGQiLCJ1c2VySWQiOiIyNDA5NTY1NTMifQ==</vt:lpwstr>
  </property>
</Properties>
</file>