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核申请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　　　　　　　　　　　　　　　申请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54"/>
      </w:tblGrid>
      <w:tr>
        <w:trPr>
          <w:trHeight w:val="113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个人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单位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加盖公章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姓名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身份证号码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XXXXXXXXXXXX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:XXXXXXXXXX</w:t>
            </w:r>
          </w:p>
        </w:tc>
      </w:tr>
      <w:tr>
        <w:trPr>
          <w:trHeight w:val="764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复核的事项与理由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一、被复核单位（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）基本情况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统一社会信用代码或组织机构代码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类别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题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二、申请复核事项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三、申请理由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Cs w:val="21"/>
        </w:rPr>
        <w:t>附：异议相关情况的佐证材料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48:00Z</dcterms:created>
  <dc:creator>峰回路转</dc:creator>
  <dc:description/>
  <dc:language>en-US</dc:language>
  <cp:lastModifiedBy>skjj</cp:lastModifiedBy>
  <dcterms:modified xsi:type="dcterms:W3CDTF">2025-09-10T06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B9E5BCAED45ABABE1A33C77199DA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