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广州地区科普讲解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_GBK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一、成人组获奖名单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313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等奖（广州市科普使者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73"/>
        <w:gridCol w:w="1847"/>
        <w:gridCol w:w="4736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蒋　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健康管理中心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广州市番禺区康复医院）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符永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丘嘉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欣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工业分析检测中心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龙慕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丰静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薛　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中学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黎雯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文化馆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　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环保投资集团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　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南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157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等奖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9"/>
        <w:gridCol w:w="2226"/>
        <w:gridCol w:w="4355"/>
      </w:tblGrid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熊　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幼儿园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梦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罗　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越秀物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方电网科技交流中心项目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温浩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婧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凯云城市运营管理有限公司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维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文化馆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洁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瑞丰茶文化博物馆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欣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政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未成年人救助保护中心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邹　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陶思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瑞丰茶文化博物馆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怀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规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城市规划展览中心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玉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气象局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嘉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动物研究所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原晨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纪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文化馆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　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廖彩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黄埔区气象局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潘婷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科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科学技术协会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泽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智能制造研究所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于政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智能制造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157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等奖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8"/>
        <w:gridCol w:w="2499"/>
        <w:gridCol w:w="3981"/>
      </w:tblGrid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中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消防救援支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庐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委军民融合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坑道管理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广州市人民防空宣传教育馆）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沁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干部和人才健康管理中心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雨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白云山中一药业有限公司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岳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南师范大学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晓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纳米科学与技术科普基地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洪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政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民政局精神病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洪丽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林业科学研究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钰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规资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规划和自然资源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8"/>
        <w:gridCol w:w="2499"/>
        <w:gridCol w:w="3981"/>
      </w:tblGrid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晓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政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民政局精神病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淑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科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科学技术协会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庄凯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中医药大学第一附属医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曾　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荔湾中心医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允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气象服务中心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　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荔湾区妇幼保健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蕴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气象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城建职业学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　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山旅游发展有限公司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　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卫健委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大学附属第一医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思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南思物业发展有限公司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原　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区应急管理局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浩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消防救援支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静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港科技大学（广州）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丽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气象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气象局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阅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林业和园林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林业和园林科学研究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　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农业农村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农业农村科学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思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农业农村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农业农村科学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涂永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老人院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陆富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华人民共和国黄埔海关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泽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规资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城市规划展览中心</w:t>
            </w:r>
          </w:p>
        </w:tc>
      </w:tr>
      <w:tr>
        <w:trPr>
          <w:trHeight w:val="7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　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医科大学附属第一医院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优秀</w:t>
      </w:r>
      <w:r>
        <w:rPr>
          <w:rFonts w:ascii="Times New Roman" w:hAnsi="Times New Roman" w:cs="Times New Roman" w:eastAsia="黑体"/>
          <w:sz w:val="28"/>
          <w:szCs w:val="28"/>
        </w:rPr>
        <w:t>奖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9"/>
        <w:gridCol w:w="2455"/>
        <w:gridCol w:w="4126"/>
      </w:tblGrid>
      <w:tr>
        <w:trPr>
          <w:trHeight w:val="6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　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生物与医学工程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　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测试分析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中国广州分析测试中心）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乐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文广旅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泽东同志主办农民运动旧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纪念馆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潘小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林业和园林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山云溪景区管理中心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胡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文广旅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泽东同志主办农民运动旧址纪念馆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薇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政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民政局精神病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霍娇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规资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规划和自然资源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倩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荔湾中心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庄舜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卫健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海珠区妇幼保健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思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幼儿园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简稚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正佳科学馆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正佳天文馆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鞠家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文广旅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中山大元帅府纪念馆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小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卫生职业技术学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赖　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智能制造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兆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大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贾　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工伤康复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恩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大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莹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南师范大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董晓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大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巧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生物与医学工程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唐凌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消防救援支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祯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文广旅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中山大元帅府纪念馆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浩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中西医结合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　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中西医结合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戴明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林业和园林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林业和园林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研究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帅文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分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科学院广州生物医药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康研究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秦丰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中西医结合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沛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科学院广州能源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　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气象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海珠区气象局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邹艳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规资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规划和自然资源局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永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水务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自来水有限公司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海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生态环境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城市排水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区运营分公司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　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体育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体育科学研究所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韵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林业和园林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珠江公园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陆雪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文广旅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博物馆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惠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第一中学附属詹天佑小学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祖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政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社会福利院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烨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人民医院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赖煜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林业和园林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公园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　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团市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少年宫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泽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城市职业学院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霞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人民医院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小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医科大学附属口腔医院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麦俊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消防救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8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惠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永宁街第一小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迪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消防救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宋诗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中西医结合医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封远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体育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国民体质监测站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医眼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院（广州）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彬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市场监管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食品检验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咏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市场监管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质量检验研究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子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分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科学院广州化学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罗芷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开发区第二小学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钰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热带农业科学院广州实验站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宇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动物研究所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　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雅达实验学校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文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消防大队三江消防救援站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依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生态环境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净水有限公司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家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消防救援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塘消防救援站官湖前置点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秋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卫生职业技术学院</w:t>
            </w:r>
          </w:p>
        </w:tc>
      </w:tr>
      <w:tr>
        <w:trPr>
          <w:trHeight w:val="79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莫燕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理工学院</w:t>
            </w:r>
          </w:p>
        </w:tc>
      </w:tr>
      <w:tr>
        <w:trPr>
          <w:trHeight w:val="134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锦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城郊街向阳小学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佳形象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51"/>
        <w:gridCol w:w="4935"/>
      </w:tblGrid>
      <w:tr>
        <w:trPr>
          <w:trHeight w:val="6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玉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气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佳口才奖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1"/>
        <w:gridCol w:w="4913"/>
      </w:tblGrid>
      <w:tr>
        <w:trPr>
          <w:trHeight w:val="6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黎雯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佳创意奖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1"/>
        <w:gridCol w:w="4913"/>
      </w:tblGrid>
      <w:tr>
        <w:trPr>
          <w:trHeight w:val="6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丘嘉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东科学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佳互动奖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1"/>
        <w:gridCol w:w="4913"/>
      </w:tblGrid>
      <w:tr>
        <w:trPr>
          <w:trHeight w:val="6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欣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科学院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工业分析检测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佳人气奖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51"/>
        <w:gridCol w:w="4899"/>
      </w:tblGrid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家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消防救援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塘消防救援站官湖前置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中小学生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等奖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5"/>
        <w:gridCol w:w="1147"/>
        <w:gridCol w:w="4471"/>
        <w:gridCol w:w="1525"/>
      </w:tblGrid>
      <w:tr>
        <w:trPr>
          <w:trHeight w:val="7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晋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骏威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冠男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萌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石楼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丽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莫维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罗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实验外语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　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蓝玉芳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祖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越秀区小北路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温带英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赖甜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市桥星海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杏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等奖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4"/>
        <w:gridCol w:w="1095"/>
        <w:gridCol w:w="4561"/>
        <w:gridCol w:w="1502"/>
      </w:tblGrid>
      <w:tr>
        <w:trPr>
          <w:trHeight w:val="6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佩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西关外国语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康桂红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浠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海珠区昌岗中路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梓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　进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　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黄埔区苏元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凌劲桦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湘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东山实验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淑芬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韵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区龙口西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凝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俏君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凯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西关外国语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孔　文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玫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越秀区先烈中路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紫玲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涂育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体育东路小学海明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心怡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茗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五中东晓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宋玲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彤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荔湾区华侨小学翠园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丁双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海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三等奖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42"/>
        <w:gridCol w:w="1120"/>
        <w:gridCol w:w="4538"/>
        <w:gridCol w:w="1519"/>
      </w:tblGrid>
      <w:tr>
        <w:trPr>
          <w:trHeight w:val="6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魏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区五山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晓航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雷吉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区云雅实验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戴秀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彭仁利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　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天峰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淑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立明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艺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怡园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　佩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钟　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实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廖文华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晴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河滨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记好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乔小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六中珠江中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燕清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敬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外语外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附属科学城实验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余　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芷欣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智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区广大附中实验中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剑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春晖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曾国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沙鱼窝头中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金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廖翊如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如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荔湖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桂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廖雪琴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显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实验中学荔湾学校第二小学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燕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博聪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孟凡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化龙镇中心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卓荣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姚嘉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区华师附中实验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小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鲁景瑄</w:t>
            </w:r>
          </w:p>
        </w:tc>
      </w:tr>
      <w:tr>
        <w:trPr>
          <w:trHeight w:val="8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　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新塘镇第二小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沛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157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优秀奖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7"/>
        <w:gridCol w:w="1140"/>
        <w:gridCol w:w="4566"/>
        <w:gridCol w:w="1515"/>
      </w:tblGrid>
      <w:tr>
        <w:trPr>
          <w:trHeight w:val="5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表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语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黄广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嘉怡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依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越秀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越秀区云山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绮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彭　蘅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康梓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雅达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妙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贤清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宝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从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　勇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妍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体育东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文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涂先钦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茵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炭步镇第二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江慧琴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俏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南沙鱼窝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　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志坤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虞浩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区科教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邹燕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　窝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梓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从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　勇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董思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第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荣娇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宇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从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　勇</w:t>
            </w:r>
          </w:p>
        </w:tc>
      </w:tr>
      <w:tr>
        <w:trPr>
          <w:trHeight w:val="79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曾思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花都区花东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　琳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、优秀组织奖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00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越秀区科技工业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海珠区科技工业商务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荔湾区科技工业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天河区科技工业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白云区科技工业商务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开发区科技创新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黄埔区科学技术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花都区科技工业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番禺区科技工业商务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从化区科技工业和信息化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增城经济技术开发区科技创新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民政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规划和自然资源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农业农村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文化广电旅游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体育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气象局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共广州市委军民融合发展委员会办公室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州市消防救援支队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科学院广州分院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科学院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海关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both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5" w:after="0"/>
      <w:ind w:left="120" w:hanging="0"/>
    </w:pPr>
    <w:rPr>
      <w:rFonts w:ascii="Arial Unicode MS;Times New Roman" w:hAnsi="Arial Unicode MS;Times New Roman" w:eastAsia="Arial Unicode MS;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left="120" w:firstLine="1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7" w:before="0" w:after="47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33:00Z</dcterms:created>
  <dc:creator>微软用户</dc:creator>
  <dc:description/>
  <dc:language>en-US</dc:language>
  <cp:lastModifiedBy>skjj</cp:lastModifiedBy>
  <cp:lastPrinted>2023-06-14T00:55:00Z</cp:lastPrinted>
  <dcterms:modified xsi:type="dcterms:W3CDTF">2025-09-10T10:44:05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A7F178543FFB853A400ED4807F7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k0ZTE3MzlkZGViZDgxYTRhOTUwZGFjNjhhMjY1NmEiLCJ1c2VySWQiOiIxNDg4OTI0M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