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：  </w:t>
      </w:r>
      <w:r>
        <w:rPr/>
        <w:t xml:space="preserve"> 广州市残疾人联合会公开招聘机关后勤人员岗位表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8"/>
        <w:gridCol w:w="900"/>
        <w:gridCol w:w="1080"/>
        <w:gridCol w:w="2368"/>
        <w:gridCol w:w="5400"/>
        <w:gridCol w:w="16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位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用工性质</w:t>
            </w:r>
          </w:p>
        </w:tc>
      </w:tr>
      <w:tr>
        <w:trPr>
          <w:trHeight w:val="3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室综合文秘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普通高等教育本科或以上学历、本专业学士或以上学位，法学、中文、社会学、会计学、经济学等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专业理论知识扎实，组织协调能力强，文字和口头表达能力出色。在综合成绩相同的情况下，有法律职业资格证、会计资格证、档案管理资格证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汽车驾驶证或公文写作经验者、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上工作经验者优先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熟悉使用电脑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关后勤服务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53:00Z</dcterms:created>
  <dc:creator>史兆兰</dc:creator>
  <dc:description/>
  <cp:keywords/>
  <dc:language>en-US</dc:language>
  <cp:lastModifiedBy>史兆兰</cp:lastModifiedBy>
  <dcterms:modified xsi:type="dcterms:W3CDTF">2014-06-16T00:53:00Z</dcterms:modified>
  <cp:revision>1</cp:revision>
  <dc:subject/>
  <dc:title>附件1：   广州市残疾人联合会公开招聘机关后勤人员岗位表</dc:title>
</cp:coreProperties>
</file>