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0"/>
        <w:gridCol w:w="1000"/>
        <w:gridCol w:w="2720"/>
        <w:gridCol w:w="2980"/>
        <w:gridCol w:w="1600"/>
      </w:tblGrid>
      <w:tr>
        <w:trPr>
          <w:trHeight w:val="102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广州市来穗人员申请承租市本级公共租赁住房受理点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行政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街（镇）来穗人员和出租屋服务管理中心名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越秀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越秀区来穗人员综合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越秀区德政中路龙腾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652911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珠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滨江街道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珠区滨江东路远安街逸民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地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38649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沙园街道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沙园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二楼居住证窗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351085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琶洲街道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海珠区新港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首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238301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洲街政务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洲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一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139349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荔湾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林街政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八甫北路曹基直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之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240327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站前街政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流花路中展里四约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之一首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433609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围塘街政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芳村大道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二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547074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河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山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山岳洲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一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28595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河南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西横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531679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华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银燕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一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226560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棠下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棠德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首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558923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园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河区东方三路东逸二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523860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进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河区东圃桃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564063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云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沙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金沙街横沙复建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首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970779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井街来穗中心和出租屋管理服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石井街石丰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37185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龙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鹤龙街鹤泰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一楼大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17644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同德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西槎路同雅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173200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平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荟贤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054771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和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太和镇太和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410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43875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429038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棠景街来穗人员和出租屋服务管理中心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白云区三元里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296060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埔区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冲社区公共服务站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埔区石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399182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穗东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湾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宝夏花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一楼政务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066595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岗街道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黄埔区黄埔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岗街政务服务中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24482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荔联街道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埔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26905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洲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洲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205637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区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区街道办事处开创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119913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萝岗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埔区公路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082598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龙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九龙镇学政路（镇政府旁直入到九龙镇党校大院内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491620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都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华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都区建设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995418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城街政务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都区建设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689309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雅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都区新雅街雅瑶中路自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837123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狮岭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都区狮岭镇阳光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931383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东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都区花东镇东成路（花东派出所西侧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761555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炭步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花都区炭步镇花都大道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73366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番禺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桥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桥街兴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（市桥派出所旁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8733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514744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桥南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桥南街福愉西路逸祥大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（番禺中学南面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617301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石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石街岗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797997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村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村街毓秀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711234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村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村镇兴业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956782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龙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龙镇龙源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756215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楼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楼镇嵩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群众服务中心北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8453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866314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镇岐山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（石</w:t>
            </w:r>
            <w:r>
              <w:rPr>
                <w:rFonts w:ascii="宋体;SimSun" w:hAnsi="宋体;SimSun" w:cs="宋体;SimSun"/>
                <w:kern w:val="0"/>
                <w:sz w:val="24"/>
              </w:rPr>
              <w:t>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镇政务中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851125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沙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沙区政务服务中心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沙区凤凰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窗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053053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化区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口街来穗人员和出租屋服务管理中心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化区街口街镇安横一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首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925868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荔城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荔城街荔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62706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宁街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永宁街荔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97170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塘镇来穗人员和出租屋服务管理中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增城区新塘镇新塘大道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77360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2:00Z</dcterms:created>
  <dc:creator>信息中心/信息管理部02/梁海珊</dc:creator>
  <dc:description/>
  <cp:keywords/>
  <dc:language>en-US</dc:language>
  <cp:lastModifiedBy>信息中心/信息管理部02/梁海珊</cp:lastModifiedBy>
  <dcterms:modified xsi:type="dcterms:W3CDTF">2018-04-16T01:33:00Z</dcterms:modified>
  <cp:revision>1</cp:revision>
  <dc:subject/>
  <dc:title/>
</cp:coreProperties>
</file>