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本次检验项目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137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781"/>
        <w:gridCol w:w="1080"/>
        <w:gridCol w:w="1080"/>
        <w:gridCol w:w="1080"/>
        <w:gridCol w:w="1810"/>
        <w:gridCol w:w="141"/>
        <w:gridCol w:w="7275"/>
      </w:tblGrid>
      <w:tr>
        <w:trPr>
          <w:trHeight w:val="3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食品大类（一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食品亚类（二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食品品种（三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食品细类（四级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抽检依据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检验项目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粮食加工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麦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麦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用小麦粉、专用小麦粉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中真菌毒素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1-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中致病菌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9921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等标准及产品明示标准和指标的要求。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铅、镉、总汞、总砷、铬、铝的残留量（以干基计）、二氧化钛、滑石粉、黄曲霉毒素</w:t>
            </w:r>
            <w:r>
              <w:rPr>
                <w:rStyle w:val="Font21"/>
                <w:lang w:bidi="ar"/>
              </w:rPr>
              <w:t>B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21"/>
                <w:lang w:bidi="ar"/>
              </w:rPr>
              <w:t>、赭曲霉毒素</w:t>
            </w:r>
            <w:r>
              <w:rPr>
                <w:rStyle w:val="Font21"/>
                <w:lang w:bidi="ar"/>
              </w:rPr>
              <w:t>A</w:t>
            </w:r>
            <w:r>
              <w:rPr>
                <w:rStyle w:val="Font21"/>
                <w:lang w:bidi="ar"/>
              </w:rPr>
              <w:t>、玉米赤霉烯酮、脱氧雪腐镰刀菌烯醇、氰戊菊酯、甲基嘧啶磷、溴氰菊酯、过氧化苯甲酰、溴酸钾、甲醛次硫酸氢钠（以甲醛计）、苯并（</w:t>
            </w:r>
            <w:r>
              <w:rPr>
                <w:rStyle w:val="Font21"/>
                <w:rFonts w:cs="Calibri"/>
                <w:lang w:bidi="ar"/>
              </w:rPr>
              <w:t>α</w:t>
            </w:r>
            <w:r>
              <w:rPr>
                <w:rStyle w:val="Font21"/>
                <w:lang w:bidi="ar"/>
              </w:rPr>
              <w:t>）芘、六六六、滴滴涕、草甘膦、氯菊酯、杀螟硫磷、增效醚、狄氏剂、艾氏剂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粮食加工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谷物加工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谷物加工品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铅、镉、总砷（糙米除外）、总汞（限糙米）、无机砷（限糙米）、合成着色剂（柠檬黄、日落黄、胭脂红、苋菜红、诱惑红、亮蓝）、黄曲霉毒素</w:t>
            </w:r>
            <w:r>
              <w:rPr>
                <w:rStyle w:val="Font21"/>
                <w:lang w:bidi="ar"/>
              </w:rPr>
              <w:t>B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21"/>
                <w:lang w:bidi="ar"/>
              </w:rPr>
              <w:t>、甲基毒死蜱、溴氰菊酯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谷物碾磨加工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米粉、玉米片、玉米碴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铅、总汞、镉、合成着色剂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柠檬黄、日落黄、胭脂红、苋菜红、诱惑红、亮蓝）、黄曲霉毒素</w:t>
            </w:r>
            <w:r>
              <w:rPr>
                <w:rStyle w:val="Font21"/>
                <w:lang w:bidi="ar"/>
              </w:rPr>
              <w:t>B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21"/>
                <w:lang w:bidi="ar"/>
              </w:rPr>
              <w:t>、玉米赤霉烯酮、脱氧雪腐镰刀菌烯醇、赭曲霉毒素</w:t>
            </w:r>
            <w:r>
              <w:rPr>
                <w:rStyle w:val="Font21"/>
                <w:lang w:bidi="ar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铅、二氧化硫残留量（限米粉）、合成着色剂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柠檬黄、日落黄、胭脂红、苋菜红、诱惑红、亮蓝）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谷物碾磨加工品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谷物粉类制成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湿面制品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铅、苯甲酸、山梨酸、二氧化硫残留量（限米粉制品）、合成着色剂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柠檬黄、日落黄、胭脂红、苋菜红、诱惑红、亮蓝）、铝的残留量（以干基计）（限面糊、裹粉、煎炸粉）、滑石粉（限面皮、饺子皮）、二氧化钛（限生湿面制品、发酵面制品）、溴酸钾、黄曲霉毒素</w:t>
            </w:r>
            <w:r>
              <w:rPr>
                <w:rStyle w:val="Font21"/>
                <w:lang w:bidi="ar"/>
              </w:rPr>
              <w:t>B1</w:t>
            </w:r>
            <w:r>
              <w:rPr>
                <w:rStyle w:val="Font21"/>
                <w:lang w:bidi="ar"/>
              </w:rPr>
              <w:t>（限玉米制品）；限熟制食品：菌落总数、大肠菌群、致病菌（金黄色葡萄球菌、沙门氏菌）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面制品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粉制品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谷物粉类制成品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油、油脂及其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油脂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油脂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油脂制品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—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等标准及产品明示标准和指标的要求。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酸值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21"/>
                <w:lang w:bidi="ar"/>
              </w:rPr>
              <w:t>酸价</w:t>
            </w:r>
            <w:r>
              <w:rPr>
                <w:rStyle w:val="Font21"/>
                <w:lang w:bidi="ar"/>
              </w:rPr>
              <w:t>(KOH)</w:t>
            </w:r>
            <w:r>
              <w:rPr>
                <w:rStyle w:val="Font21"/>
                <w:lang w:bidi="ar"/>
              </w:rPr>
              <w:t>、过氧化值、丁基羟基茴香醚</w:t>
            </w:r>
            <w:r>
              <w:rPr>
                <w:rStyle w:val="Font21"/>
                <w:lang w:bidi="ar"/>
              </w:rPr>
              <w:t>(BHA)</w:t>
            </w:r>
            <w:r>
              <w:rPr>
                <w:rStyle w:val="Font21"/>
                <w:lang w:bidi="ar"/>
              </w:rPr>
              <w:t>、二丁基羟基甲苯</w:t>
            </w:r>
            <w:r>
              <w:rPr>
                <w:rStyle w:val="Font21"/>
                <w:lang w:bidi="ar"/>
              </w:rPr>
              <w:t>(BHT)</w:t>
            </w:r>
            <w:r>
              <w:rPr>
                <w:rStyle w:val="Font21"/>
                <w:lang w:bidi="ar"/>
              </w:rPr>
              <w:t>、特丁基对苯二酚</w:t>
            </w:r>
            <w:r>
              <w:rPr>
                <w:rStyle w:val="Font21"/>
                <w:lang w:bidi="ar"/>
              </w:rPr>
              <w:t>(TBHQ)</w:t>
            </w:r>
            <w:r>
              <w:rPr>
                <w:rStyle w:val="Font21"/>
                <w:lang w:bidi="ar"/>
              </w:rPr>
              <w:t>、没食子酸丙酯</w:t>
            </w:r>
            <w:r>
              <w:rPr>
                <w:rStyle w:val="Font21"/>
                <w:lang w:bidi="ar"/>
              </w:rPr>
              <w:t>(PG)</w:t>
            </w:r>
            <w:r>
              <w:rPr>
                <w:rStyle w:val="Font21"/>
                <w:lang w:bidi="ar"/>
              </w:rPr>
              <w:t>、菌落总数、大肠菌群、霉菌，酵母菌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味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酿造酱油、配制酱油（酿造和配制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:1</w:t>
            </w:r>
            <w:r>
              <w:rPr>
                <w:rStyle w:val="Font21"/>
                <w:lang w:bidi="ar"/>
              </w:rPr>
              <w:t>）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中真菌毒素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1-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中致病菌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9921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等标准及产品明示标准和指标的要求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氨基酸态氮、铵盐、苯甲酸、山梨酸、糖精钠、乙酰磺胺酸钾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安赛蜜</w:t>
            </w:r>
            <w:r>
              <w:rPr>
                <w:rStyle w:val="Font21"/>
                <w:lang w:bidi="ar"/>
              </w:rPr>
              <w:t>)</w:t>
            </w:r>
            <w:r>
              <w:rPr>
                <w:rStyle w:val="Font21"/>
                <w:lang w:bidi="ar"/>
              </w:rPr>
              <w:t>、环己基氨基磺酸钠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甜蜜素</w:t>
            </w:r>
            <w:r>
              <w:rPr>
                <w:rStyle w:val="Font21"/>
                <w:lang w:bidi="ar"/>
              </w:rPr>
              <w:t>)</w:t>
            </w:r>
            <w:r>
              <w:rPr>
                <w:rStyle w:val="Font21"/>
                <w:lang w:bidi="ar"/>
              </w:rPr>
              <w:t>、黄曲霉毒素</w:t>
            </w:r>
            <w:r>
              <w:rPr>
                <w:rStyle w:val="Font21"/>
                <w:lang w:bidi="ar"/>
              </w:rPr>
              <w:t>B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21"/>
                <w:lang w:bidi="ar"/>
              </w:rPr>
              <w:t>、菌落总数（限餐桌酱油）、大肠菌群、致病菌（金黄色葡萄球菌、沙门氏菌）、防腐剂各自用量占其最大使用量比例之和、</w:t>
            </w:r>
            <w:r>
              <w:rPr>
                <w:rStyle w:val="Font21"/>
                <w:lang w:bidi="ar"/>
              </w:rPr>
              <w:t>4-</w:t>
            </w:r>
            <w:r>
              <w:rPr>
                <w:rStyle w:val="Font21"/>
                <w:lang w:bidi="ar"/>
              </w:rPr>
              <w:t>甲基咪唑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酿造食醋、配制食醋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总酸、游离矿酸、苯甲酸、山梨酸、糖精钠、乙酰磺胺酸钾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安赛蜜</w:t>
            </w:r>
            <w:r>
              <w:rPr>
                <w:rStyle w:val="Font21"/>
                <w:lang w:bidi="ar"/>
              </w:rPr>
              <w:t>)</w:t>
            </w:r>
            <w:r>
              <w:rPr>
                <w:rStyle w:val="Font21"/>
                <w:lang w:bidi="ar"/>
              </w:rPr>
              <w:t>、环己基氨基磺酸钠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甜蜜素</w:t>
            </w:r>
            <w:r>
              <w:rPr>
                <w:rStyle w:val="Font21"/>
                <w:lang w:bidi="ar"/>
              </w:rPr>
              <w:t>)</w:t>
            </w:r>
            <w:r>
              <w:rPr>
                <w:rStyle w:val="Font21"/>
                <w:lang w:bidi="ar"/>
              </w:rPr>
              <w:t>、黄曲霉毒素</w:t>
            </w:r>
            <w:r>
              <w:rPr>
                <w:rStyle w:val="Font21"/>
                <w:lang w:bidi="ar"/>
              </w:rPr>
              <w:t>B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21"/>
                <w:lang w:bidi="ar"/>
              </w:rPr>
              <w:t>、菌落总数、大肠菌群、防腐剂各自用量占其最大使用量比例之和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豆酱、甜面酱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氨基酸态氮、苯甲酸、山梨酸、糖精钠、乙酰磺胺酸钾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安赛蜜</w:t>
            </w:r>
            <w:r>
              <w:rPr>
                <w:rStyle w:val="Font21"/>
                <w:lang w:bidi="ar"/>
              </w:rPr>
              <w:t>)</w:t>
            </w:r>
            <w:r>
              <w:rPr>
                <w:rStyle w:val="Font21"/>
                <w:lang w:bidi="ar"/>
              </w:rPr>
              <w:t>、环己基氨基磺酸钠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甜蜜素</w:t>
            </w:r>
            <w:r>
              <w:rPr>
                <w:rStyle w:val="Font21"/>
                <w:lang w:bidi="ar"/>
              </w:rPr>
              <w:t>)</w:t>
            </w:r>
            <w:r>
              <w:rPr>
                <w:rStyle w:val="Font21"/>
                <w:lang w:bidi="ar"/>
              </w:rPr>
              <w:t>、黄曲霉毒素</w:t>
            </w:r>
            <w:r>
              <w:rPr>
                <w:rStyle w:val="Font21"/>
                <w:lang w:bidi="ar"/>
              </w:rPr>
              <w:t>B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21"/>
                <w:lang w:bidi="ar"/>
              </w:rPr>
              <w:t>、大肠菌群、致病菌（金黄色葡萄球菌、沙门氏菌）、罗丹明</w:t>
            </w:r>
            <w:r>
              <w:rPr>
                <w:rStyle w:val="Font21"/>
                <w:lang w:bidi="ar"/>
              </w:rPr>
              <w:t>B</w:t>
            </w:r>
            <w:r>
              <w:rPr>
                <w:rStyle w:val="Font21"/>
                <w:lang w:bidi="ar"/>
              </w:rPr>
              <w:t>、碱性橙</w:t>
            </w:r>
            <w:r>
              <w:rPr>
                <w:rStyle w:val="Font21"/>
                <w:rFonts w:cs="Calibri"/>
                <w:lang w:bidi="ar"/>
              </w:rPr>
              <w:t>Ⅱ</w:t>
            </w:r>
            <w:r>
              <w:rPr>
                <w:rStyle w:val="Font21"/>
                <w:lang w:bidi="ar"/>
              </w:rPr>
              <w:t>,21,22</w:t>
            </w:r>
            <w:r>
              <w:rPr>
                <w:rStyle w:val="Font21"/>
                <w:lang w:bidi="ar"/>
              </w:rPr>
              <w:t>、防腐剂各自用量占其最大使用量比例之和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辛料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辛料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辛料调味油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铅、合成着色剂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柠檬黄、苋菜红、胭脂红、日落黄、亮蓝、诱惑红、赤藓红、栀子黄</w:t>
            </w:r>
            <w:r>
              <w:rPr>
                <w:rStyle w:val="Font21"/>
                <w:lang w:bidi="ar"/>
              </w:rPr>
              <w:t>)</w:t>
            </w:r>
            <w:r>
              <w:rPr>
                <w:rStyle w:val="Font21"/>
                <w:lang w:bidi="ar"/>
              </w:rPr>
              <w:t>、抗氧化剂（</w:t>
            </w:r>
            <w:r>
              <w:rPr>
                <w:rStyle w:val="Font21"/>
                <w:lang w:bidi="ar"/>
              </w:rPr>
              <w:t>BHA</w:t>
            </w:r>
            <w:r>
              <w:rPr>
                <w:rStyle w:val="Font21"/>
                <w:lang w:bidi="ar"/>
              </w:rPr>
              <w:t>、</w:t>
            </w:r>
            <w:r>
              <w:rPr>
                <w:rStyle w:val="Font21"/>
                <w:lang w:bidi="ar"/>
              </w:rPr>
              <w:t>BHT</w:t>
            </w:r>
            <w:r>
              <w:rPr>
                <w:rStyle w:val="Font21"/>
                <w:lang w:bidi="ar"/>
              </w:rPr>
              <w:t>、</w:t>
            </w:r>
            <w:r>
              <w:rPr>
                <w:rStyle w:val="Font21"/>
                <w:lang w:bidi="ar"/>
              </w:rPr>
              <w:t>TBHQ</w:t>
            </w:r>
            <w:r>
              <w:rPr>
                <w:rStyle w:val="Font21"/>
                <w:lang w:bidi="ar"/>
              </w:rPr>
              <w:t>）、苏丹红</w:t>
            </w:r>
            <w:r>
              <w:rPr>
                <w:rStyle w:val="Font21"/>
                <w:rFonts w:cs="Calibri"/>
                <w:lang w:bidi="ar"/>
              </w:rPr>
              <w:t>Ⅰ</w:t>
            </w:r>
            <w:r>
              <w:rPr>
                <w:rStyle w:val="Font21"/>
                <w:rFonts w:cs="Calibri"/>
                <w:lang w:bidi="ar"/>
              </w:rPr>
              <w:t>-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Ⅳ</w:t>
            </w:r>
            <w:r>
              <w:rPr>
                <w:rStyle w:val="Font21"/>
                <w:lang w:bidi="ar"/>
              </w:rPr>
              <w:t>、罗丹明</w:t>
            </w:r>
            <w:r>
              <w:rPr>
                <w:rStyle w:val="Font21"/>
                <w:lang w:bidi="ar"/>
              </w:rPr>
              <w:t>B</w:t>
            </w:r>
            <w:r>
              <w:rPr>
                <w:rStyle w:val="Font21"/>
                <w:lang w:bidi="ar"/>
              </w:rPr>
              <w:t>、酸性橙</w:t>
            </w:r>
            <w:r>
              <w:rPr>
                <w:rStyle w:val="Font21"/>
                <w:lang w:bidi="ar"/>
              </w:rPr>
              <w:t>II</w:t>
            </w:r>
            <w:r>
              <w:rPr>
                <w:rStyle w:val="Font21"/>
                <w:lang w:bidi="ar"/>
              </w:rPr>
              <w:t>、碱性嫩黄、酸性红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辣椒、花椒、辣椒粉、花椒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铅、二氧化硫、苯甲酸、山梨酸、环己基氨基磺酸钠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甜蜜素</w:t>
            </w:r>
            <w:r>
              <w:rPr>
                <w:rStyle w:val="Font21"/>
                <w:lang w:bidi="ar"/>
              </w:rPr>
              <w:t>)</w:t>
            </w:r>
            <w:r>
              <w:rPr>
                <w:rStyle w:val="Font21"/>
                <w:lang w:bidi="ar"/>
              </w:rPr>
              <w:t>、糖精钠、乙酰磺胺酸钾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安赛蜜</w:t>
            </w:r>
            <w:r>
              <w:rPr>
                <w:rStyle w:val="Font21"/>
                <w:lang w:bidi="ar"/>
              </w:rPr>
              <w:t>)</w:t>
            </w:r>
            <w:r>
              <w:rPr>
                <w:rStyle w:val="Font21"/>
                <w:lang w:bidi="ar"/>
              </w:rPr>
              <w:t>、合成着色剂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柠檬黄、日落黄、苋菜红、亮蓝、胭脂红、诱惑红、赤藓红、栀子黄）、苏丹红</w:t>
            </w:r>
            <w:r>
              <w:rPr>
                <w:rStyle w:val="Font21"/>
                <w:rFonts w:cs="Calibri"/>
                <w:lang w:bidi="ar"/>
              </w:rPr>
              <w:t>Ⅰ</w:t>
            </w:r>
            <w:r>
              <w:rPr>
                <w:rStyle w:val="Font21"/>
                <w:rFonts w:cs="Calibri"/>
                <w:lang w:bidi="ar"/>
              </w:rPr>
              <w:t>-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Ⅳ</w:t>
            </w:r>
            <w:r>
              <w:rPr>
                <w:rStyle w:val="Font21"/>
                <w:lang w:bidi="ar"/>
              </w:rPr>
              <w:t>、罗丹明</w:t>
            </w:r>
            <w:r>
              <w:rPr>
                <w:rStyle w:val="Font21"/>
                <w:lang w:bidi="ar"/>
              </w:rPr>
              <w:t>B</w:t>
            </w:r>
            <w:r>
              <w:rPr>
                <w:rStyle w:val="Font21"/>
                <w:lang w:bidi="ar"/>
              </w:rPr>
              <w:t>、碱性橙</w:t>
            </w:r>
            <w:r>
              <w:rPr>
                <w:rStyle w:val="Font21"/>
                <w:rFonts w:cs="Calibri"/>
                <w:lang w:bidi="ar"/>
              </w:rPr>
              <w:t>Ⅱ</w:t>
            </w:r>
            <w:r>
              <w:rPr>
                <w:rStyle w:val="Font21"/>
                <w:lang w:bidi="ar"/>
              </w:rPr>
              <w:t>,21,22</w:t>
            </w:r>
            <w:r>
              <w:rPr>
                <w:rStyle w:val="Font21"/>
                <w:lang w:bidi="ar"/>
              </w:rPr>
              <w:t>、酸性红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辛料酱（芥末酱、青介酱等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香辛料调味品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味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固体复合调味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粉、鸡精调味料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谷氨酸钠、呈味核苷酸二钠、苯甲酸、山梨酸、糖精钠、环己基氨基磺酸钠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甜蜜素）、乙酰磺胺酸钾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安赛蜜</w:t>
            </w:r>
            <w:r>
              <w:rPr>
                <w:rStyle w:val="Font21"/>
                <w:lang w:bidi="ar"/>
              </w:rPr>
              <w:t>)</w:t>
            </w:r>
            <w:r>
              <w:rPr>
                <w:rStyle w:val="Font21"/>
                <w:lang w:bidi="ar"/>
              </w:rPr>
              <w:t>、合成着色剂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柠檬黄、日落黄、栀子黄）、菌落总数、大肠菌群、致病菌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固体调味料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二氧化硫、苯甲酸、山梨酸、脱氢乙酸、环己基氨基磺酸钠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甜蜜素</w:t>
            </w:r>
            <w:r>
              <w:rPr>
                <w:rStyle w:val="Font21"/>
                <w:lang w:bidi="ar"/>
              </w:rPr>
              <w:t>)</w:t>
            </w:r>
            <w:r>
              <w:rPr>
                <w:rStyle w:val="Font21"/>
                <w:lang w:bidi="ar"/>
              </w:rPr>
              <w:t>、糖精钠、乙酰磺胺酸钾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安赛蜜</w:t>
            </w:r>
            <w:r>
              <w:rPr>
                <w:rStyle w:val="Font21"/>
                <w:lang w:bidi="ar"/>
              </w:rPr>
              <w:t>)</w:t>
            </w:r>
            <w:r>
              <w:rPr>
                <w:rStyle w:val="Font21"/>
                <w:lang w:bidi="ar"/>
              </w:rPr>
              <w:t>、合成着色剂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柠檬黄、日落黄、苋菜红、亮蓝、胭脂红、诱惑红、赤藓红、栀子黄）、致病菌（金黄色葡萄球菌、沙门氏菌、副溶血性弧菌）（限即食</w:t>
            </w:r>
            <w:r>
              <w:rPr>
                <w:rStyle w:val="Font21"/>
                <w:lang w:bidi="ar"/>
              </w:rPr>
              <w:t>)</w:t>
            </w:r>
            <w:r>
              <w:rPr>
                <w:rStyle w:val="Font21"/>
                <w:lang w:bidi="ar"/>
              </w:rPr>
              <w:t>、苏丹红</w:t>
            </w:r>
            <w:r>
              <w:rPr>
                <w:rStyle w:val="Font21"/>
                <w:rFonts w:cs="Calibri"/>
                <w:lang w:bidi="ar"/>
              </w:rPr>
              <w:t>Ⅰ</w:t>
            </w:r>
            <w:r>
              <w:rPr>
                <w:rStyle w:val="Font21"/>
                <w:rFonts w:cs="Calibri"/>
                <w:lang w:bidi="ar"/>
              </w:rPr>
              <w:t>-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Ⅳ</w:t>
            </w:r>
            <w:r>
              <w:rPr>
                <w:rStyle w:val="Font21"/>
                <w:lang w:bidi="ar"/>
              </w:rPr>
              <w:t>、罗丹明</w:t>
            </w:r>
            <w:r>
              <w:rPr>
                <w:rStyle w:val="Font21"/>
                <w:lang w:bidi="ar"/>
              </w:rPr>
              <w:t>B</w:t>
            </w:r>
            <w:r>
              <w:rPr>
                <w:rStyle w:val="Font21"/>
                <w:lang w:bidi="ar"/>
              </w:rPr>
              <w:t>、酸性橙</w:t>
            </w:r>
            <w:r>
              <w:rPr>
                <w:rStyle w:val="Font21"/>
                <w:lang w:bidi="ar"/>
              </w:rPr>
              <w:t>II</w:t>
            </w:r>
            <w:r>
              <w:rPr>
                <w:rStyle w:val="Font21"/>
                <w:lang w:bidi="ar"/>
              </w:rPr>
              <w:t>、碱性嫩黄、酸性红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固体复合调味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黄酱、沙拉酱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苯甲酸、山梨酸、脱氢乙酸、糖精钠、环己基氨基磺酸钠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甜蜜素）、乙酰磺胺酸钾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安赛蜜</w:t>
            </w:r>
            <w:r>
              <w:rPr>
                <w:rStyle w:val="Font21"/>
                <w:lang w:bidi="ar"/>
              </w:rPr>
              <w:t>)</w:t>
            </w:r>
            <w:r>
              <w:rPr>
                <w:rStyle w:val="Font21"/>
                <w:lang w:bidi="ar"/>
              </w:rPr>
              <w:t>、二氧化硫、合成着色剂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柠檬黄、苋菜红、胭脂红、日落黄、亮蓝、诱惑红、赤藓红</w:t>
            </w:r>
            <w:r>
              <w:rPr>
                <w:rStyle w:val="Font21"/>
                <w:lang w:bidi="ar"/>
              </w:rPr>
              <w:t>)</w:t>
            </w:r>
            <w:r>
              <w:rPr>
                <w:rStyle w:val="Font21"/>
                <w:lang w:bidi="ar"/>
              </w:rPr>
              <w:t>、黄曲霉毒素</w:t>
            </w:r>
            <w:r>
              <w:rPr>
                <w:rStyle w:val="Font21"/>
                <w:lang w:bidi="ar"/>
              </w:rPr>
              <w:t>B1</w:t>
            </w:r>
            <w:r>
              <w:rPr>
                <w:rStyle w:val="Font21"/>
                <w:lang w:bidi="ar"/>
              </w:rPr>
              <w:t>（限花生酱）、致病菌（金黄色葡萄球菌、沙门氏菌）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坚果与籽类的泥（酱），包括花生酱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辣椒酱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铅、总砷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21"/>
                <w:lang w:bidi="ar"/>
              </w:rPr>
              <w:t>无机砷、苯甲酸、山梨酸、脱氢乙酸、糖精钠、环己基氨基磺酸钠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甜蜜素）、乙酰磺胺酸钾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安赛蜜</w:t>
            </w:r>
            <w:r>
              <w:rPr>
                <w:rStyle w:val="Font21"/>
                <w:lang w:bidi="ar"/>
              </w:rPr>
              <w:t>)</w:t>
            </w:r>
            <w:r>
              <w:rPr>
                <w:rStyle w:val="Font21"/>
                <w:lang w:bidi="ar"/>
              </w:rPr>
              <w:t>、二氧化硫、合成着色剂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柠檬黄、苋菜红、胭脂红、日落黄、亮蓝、诱惑红、赤藓红、栀子黄</w:t>
            </w:r>
            <w:r>
              <w:rPr>
                <w:rStyle w:val="Font21"/>
                <w:lang w:bidi="ar"/>
              </w:rPr>
              <w:t>)</w:t>
            </w:r>
            <w:r>
              <w:rPr>
                <w:rStyle w:val="Font21"/>
                <w:lang w:bidi="ar"/>
              </w:rPr>
              <w:t>、致病菌（金黄色葡萄球菌、沙门氏菌、副溶血性弧菌）（限即食）、苏丹红</w:t>
            </w:r>
            <w:r>
              <w:rPr>
                <w:rStyle w:val="Font21"/>
                <w:rFonts w:cs="Calibri"/>
                <w:lang w:bidi="ar"/>
              </w:rPr>
              <w:t>Ⅰ</w:t>
            </w:r>
            <w:r>
              <w:rPr>
                <w:rStyle w:val="Font21"/>
                <w:rFonts w:cs="Calibri"/>
                <w:lang w:bidi="ar"/>
              </w:rPr>
              <w:t>-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Ⅳ</w:t>
            </w:r>
            <w:r>
              <w:rPr>
                <w:rStyle w:val="Font21"/>
                <w:lang w:bidi="ar"/>
              </w:rPr>
              <w:t>、罗丹明</w:t>
            </w:r>
            <w:r>
              <w:rPr>
                <w:rStyle w:val="Font21"/>
                <w:lang w:bidi="ar"/>
              </w:rPr>
              <w:t>B</w:t>
            </w:r>
            <w:r>
              <w:rPr>
                <w:rStyle w:val="Font21"/>
                <w:lang w:bidi="ar"/>
              </w:rPr>
              <w:t>、碱性橙</w:t>
            </w:r>
            <w:r>
              <w:rPr>
                <w:rStyle w:val="Font21"/>
                <w:rFonts w:cs="Calibri"/>
                <w:lang w:bidi="ar"/>
              </w:rPr>
              <w:t>Ⅱ</w:t>
            </w:r>
            <w:r>
              <w:rPr>
                <w:rStyle w:val="Font21"/>
                <w:lang w:bidi="ar"/>
              </w:rPr>
              <w:t>,21,22</w:t>
            </w:r>
            <w:r>
              <w:rPr>
                <w:rStyle w:val="Font21"/>
                <w:lang w:bidi="ar"/>
              </w:rPr>
              <w:t>、碱性嫩黄、酸性红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锅底料、麻辣烫底料及蘸料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半固体调味料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液体复合调味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蚝油、虾油、鱼露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总砷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21"/>
                <w:lang w:bidi="ar"/>
              </w:rPr>
              <w:t>无机砷、铅、镉（限鱼露）、苯甲酸、山梨酸、脱氢乙酸、糖精钠、环己基氨基磺酸钠（甜蜜素）、乙酰磺胺酸钾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安赛蜜</w:t>
            </w:r>
            <w:r>
              <w:rPr>
                <w:rStyle w:val="Font21"/>
                <w:lang w:bidi="ar"/>
              </w:rPr>
              <w:t>)</w:t>
            </w:r>
            <w:r>
              <w:rPr>
                <w:rStyle w:val="Font21"/>
                <w:lang w:bidi="ar"/>
              </w:rPr>
              <w:t>、合成着色剂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柠檬黄、苋菜红、胭脂红、日落黄、亮蓝、栀子黄</w:t>
            </w:r>
            <w:r>
              <w:rPr>
                <w:rStyle w:val="Font21"/>
                <w:lang w:bidi="ar"/>
              </w:rPr>
              <w:t>)</w:t>
            </w:r>
            <w:r>
              <w:rPr>
                <w:rStyle w:val="Font21"/>
                <w:lang w:bidi="ar"/>
              </w:rPr>
              <w:t>、菌落总数、大肠菌群、致病菌（金黄色葡萄球菌、沙门氏菌、副溶血性弧菌）（限即食）、罗丹明</w:t>
            </w:r>
            <w:r>
              <w:rPr>
                <w:rStyle w:val="Font21"/>
                <w:lang w:bidi="ar"/>
              </w:rPr>
              <w:t>B</w:t>
            </w:r>
            <w:r>
              <w:rPr>
                <w:rStyle w:val="Font21"/>
                <w:lang w:bidi="ar"/>
              </w:rPr>
              <w:t>、碱性橙</w:t>
            </w:r>
            <w:r>
              <w:rPr>
                <w:rStyle w:val="Font21"/>
                <w:rFonts w:cs="Calibri"/>
                <w:lang w:bidi="ar"/>
              </w:rPr>
              <w:t>Ⅱ</w:t>
            </w:r>
            <w:r>
              <w:rPr>
                <w:rStyle w:val="Font21"/>
                <w:lang w:bidi="ar"/>
              </w:rPr>
              <w:t>,21,22</w:t>
            </w:r>
            <w:r>
              <w:rPr>
                <w:rStyle w:val="Font21"/>
                <w:lang w:bidi="ar"/>
              </w:rPr>
              <w:t>、酸性红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液体调味料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熟肉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卤肉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卤肉制品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26-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熟肉制品卫生标准》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9921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中致病菌限量》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23586-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酱卤肉制品》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、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等标准及产品明示标准和指标的要求。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甲基亚硝胺、亚硝酸盐、苯甲酸、山梨酸、防腐剂各自用量占其最大使用量比例之和、苋菜红、柠檬黄、胭脂红、日落黄、新红、赤藓红、酸性橙Ⅱ、克伦特罗（限畜肉制品）、沙丁胺醇（限畜肉制品）、莱克多巴胺（限畜肉制品）、菌落总数（限预包装产品）、大肠菌群（限预包装产品）、沙门氏菌（限预包装产品）、金黄色葡萄球菌（限预包装产品）、单核细胞增生李斯特氏菌（限预包装产品）、大肠埃希氏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157:H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限牛肉预包装产品）、商业无菌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限罐头工艺产品</w:t>
            </w:r>
            <w:r>
              <w:rPr>
                <w:rStyle w:val="Font21"/>
                <w:lang w:bidi="ar"/>
              </w:rPr>
              <w:t>)</w:t>
            </w:r>
            <w:r>
              <w:rPr>
                <w:rStyle w:val="Font21"/>
                <w:lang w:bidi="ar"/>
              </w:rPr>
              <w:t>、诱惑红、酸性红、栀子黄、纽甜、糖精钠、甜蜜素、安赛蜜、三氯蔗糖、阿斯巴甜、氯霉素、磺胺类（只发磺胺类总量）、脱氢乙酸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熟肉干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熟肉干制品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甲基亚硝胺、苯甲酸、山梨酸、苋菜红、柠檬黄、胭脂红、日落黄、新红、赤藓红、克伦特罗（限畜肉制品）、沙丁胺醇（限畜肉制品）、莱克多巴胺（限畜肉制品）、菌落总数（限预包装产品）、大肠菌群（限预包装产品）、沙门氏菌（限预包装产品）、金黄色葡萄球菌（限预包装产品）、单核细胞增生李斯特氏菌（限预包装产品）、大肠埃希氏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157:H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限牛肉预包装产品）、诱惑红、酸性红、栀子黄、纽甜、糖精钠、甜蜜素、安赛蜜、三氯蔗糖、阿斯巴甜、氯霉素、酸性橙Ⅱ、亚硝酸盐、磺胺类、脱氢乙酸、源性成分（限牛肉干等产品）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熏烧烤肉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熏烧烤肉制品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甲基亚硝胺、苯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芘、亚硝酸盐、苯甲酸、山梨酸、防腐剂各自用量占其最大使用量比例之和、苋菜红、柠檬黄、胭脂红、日落黄、新红、赤藓红、克伦特罗（限畜肉制品）、沙丁胺醇（限畜肉制品）、莱克多巴胺（限畜肉制品）、菌落总数（限预包装产品）、大肠菌群（限预包装产品）、沙门氏菌（限预包装产品）、金黄色葡萄球菌（限预包装产品）、单核细胞增生李斯特氏菌（限预包装产品）、大肠埃希氏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157:H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限牛肉预包装产品）、诱惑红、酸性红、栀子黄、纽甜、糖精钠、甜蜜素、安赛蜜、三氯蔗糖、阿斯巴甜、氯霉素、磺胺类、脱氢乙酸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熏煮香肠火腿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熏煮香肠火腿制品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铅、镉、铬、总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甲基亚硝胺、亚硝酸盐、苯甲酸、山梨酸、防腐剂各自用量占其最大使用量比例之和、糖精钠（限肉灌肠）、苋菜红、柠檬黄、胭脂红、日落黄、新红、赤藓红、克伦特罗（限畜肉制品）、沙丁胺醇（限畜肉制品）、莱克多巴胺（限畜肉制品）、菌落总数（限预包装产品）、大肠菌群（限预包装产品）、沙门氏菌（限预包装产品）、金黄色葡萄球菌（限预包装产品）、单核细胞增生李斯特氏菌（限预包装产品）、大肠埃希氏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157:H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限牛肉预包装产品）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制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液体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乳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19302-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酪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5420-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炼乳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13102-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等标准及产品明示标准和指标的要求。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脂肪（限全脂产品）、蛋白质、非脂乳固体（除风味发酵乳外）、酸度、铬、黄曲霉毒素</w:t>
            </w:r>
            <w:r>
              <w:rPr>
                <w:rStyle w:val="Font21"/>
                <w:lang w:bidi="ar"/>
              </w:rPr>
              <w:t>M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21"/>
                <w:lang w:bidi="ar"/>
              </w:rPr>
              <w:t>、大肠菌群、金黄色葡萄球菌、沙门氏菌、酵母、霉菌、乳酸菌数（除发酵后经热处理的发酵乳外）、三聚氰胺、糖精钠、甜蜜素、安赛蜜、山梨酸；风味发酵乳：纽甜、</w:t>
            </w:r>
            <w:r>
              <w:rPr>
                <w:rStyle w:val="Font21"/>
                <w:rFonts w:cs="Calibri"/>
                <w:lang w:bidi="ar"/>
              </w:rPr>
              <w:t>β</w:t>
            </w:r>
            <w:r>
              <w:rPr>
                <w:rStyle w:val="Font21"/>
                <w:rFonts w:cs="Calibri"/>
                <w:lang w:bidi="ar"/>
              </w:rPr>
              <w:t>-</w:t>
            </w:r>
            <w:r>
              <w:rPr>
                <w:rStyle w:val="Font21"/>
                <w:lang w:bidi="ar"/>
              </w:rPr>
              <w:t>胡萝卜素、亮蓝及其铝色淀、柠檬黄及其铝色淀、日落黄及其铝色淀、三氯蔗糖、阿斯巴甜、胭脂红及其铝色淀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脂乳粉、脱脂乳粉、部分脱脂乳粉、调制乳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蛋白质、脂肪（限全脂乳粉）、复原乳酸度（除调制乳粉外）、杂质度（除调制乳粉外）、水分、山梨酸、铬、亚硝酸盐、黄曲霉毒素</w:t>
            </w:r>
            <w:r>
              <w:rPr>
                <w:rStyle w:val="Font21"/>
                <w:lang w:bidi="ar"/>
              </w:rPr>
              <w:t>M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21"/>
                <w:lang w:bidi="ar"/>
              </w:rPr>
              <w:t>、菌落总数（除添加活性菌种（好氧和兼性厌氧益生菌）的产品外）、大肠菌群、金黄色葡萄球菌、沙门氏菌、三聚氰胺、纽甜（风味发酵乳）、</w:t>
            </w:r>
            <w:r>
              <w:rPr>
                <w:rStyle w:val="Font21"/>
                <w:rFonts w:cs="Calibri"/>
                <w:lang w:bidi="ar"/>
              </w:rPr>
              <w:t>β</w:t>
            </w:r>
            <w:r>
              <w:rPr>
                <w:rStyle w:val="Font21"/>
                <w:rFonts w:cs="Calibri"/>
                <w:lang w:bidi="ar"/>
              </w:rPr>
              <w:t>-</w:t>
            </w:r>
            <w:r>
              <w:rPr>
                <w:rStyle w:val="Font21"/>
                <w:lang w:bidi="ar"/>
              </w:rPr>
              <w:t>胡萝卜素、三氯蔗糖、阿斯巴甜、胭脂红及其铝色淀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乳制品（炼乳、奶油、干酪、固态成型产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淡炼乳、加糖炼乳和调制炼乳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脂肪、蛋白质、乳固体（除调制炼乳外）、酸度、山梨酸、糖精钠、甜蜜素、安赛蜜、黄曲霉毒素</w:t>
            </w:r>
            <w:r>
              <w:rPr>
                <w:rStyle w:val="Font21"/>
                <w:lang w:bidi="ar"/>
              </w:rPr>
              <w:t>M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21"/>
                <w:lang w:bidi="ar"/>
              </w:rPr>
              <w:t>、商业无菌（限淡炼乳和调制淡炼乳）、三聚氰胺；除淡炼乳和调制淡炼乳外：水分、蔗糖；限加糖炼乳和调制加糖炼乳：菌落总数、大肠菌群、金黄色葡萄球菌、沙门氏菌；调制炼乳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包括加糖炼乳及使用了非乳原料的调制乳等</w:t>
            </w:r>
            <w:r>
              <w:rPr>
                <w:rStyle w:val="Font21"/>
                <w:lang w:bidi="ar"/>
              </w:rPr>
              <w:t>)</w:t>
            </w:r>
            <w:r>
              <w:rPr>
                <w:rStyle w:val="Font21"/>
                <w:lang w:bidi="ar"/>
              </w:rPr>
              <w:t>：亮蓝及其铝色淀、柠檬黄及其铝色淀、日落黄及其铝色淀、胭脂红及其铝色淀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酪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奶酪</w:t>
            </w:r>
            <w:r>
              <w:rPr>
                <w:rStyle w:val="Font21"/>
                <w:lang w:bidi="ar"/>
              </w:rPr>
              <w:t>)</w:t>
            </w:r>
            <w:r>
              <w:rPr>
                <w:rStyle w:val="Font21"/>
                <w:lang w:bidi="ar"/>
              </w:rPr>
              <w:t>、再制干酪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干酪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奶酪</w:t>
            </w:r>
            <w:r>
              <w:rPr>
                <w:rStyle w:val="Font21"/>
                <w:lang w:bidi="ar"/>
              </w:rPr>
              <w:t>)</w:t>
            </w:r>
            <w:r>
              <w:rPr>
                <w:rStyle w:val="Font21"/>
                <w:lang w:bidi="ar"/>
              </w:rPr>
              <w:t>：山梨酸、糖精钠、甜蜜素、安赛蜜、黄曲霉毒素</w:t>
            </w:r>
            <w:r>
              <w:rPr>
                <w:rStyle w:val="Font21"/>
                <w:lang w:bidi="ar"/>
              </w:rPr>
              <w:t>M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21"/>
                <w:lang w:bidi="ar"/>
              </w:rPr>
              <w:t>、大肠菌群、金黄色葡萄球菌、沙门氏菌、单核细胞增生李斯特氏菌、酵母（除霉菌成熟干酪外）、霉菌（除霉菌成熟干酪外）、三聚氰胺、纳他霉素、</w:t>
            </w:r>
            <w:r>
              <w:rPr>
                <w:rStyle w:val="Font21"/>
                <w:rFonts w:cs="Calibri"/>
                <w:lang w:bidi="ar"/>
              </w:rPr>
              <w:t>β</w:t>
            </w:r>
            <w:r>
              <w:rPr>
                <w:rStyle w:val="Font21"/>
                <w:lang w:bidi="ar"/>
              </w:rPr>
              <w:t xml:space="preserve"> - </w:t>
            </w:r>
            <w:r>
              <w:rPr>
                <w:rStyle w:val="Font21"/>
                <w:lang w:bidi="ar"/>
              </w:rPr>
              <w:t>胡萝卜素、阿斯巴甜；再制干酪：脂肪（干物中）、最小干物质含量、山梨酸、糖精钠、甜蜜素、安赛蜜、黄曲霉毒素</w:t>
            </w:r>
            <w:r>
              <w:rPr>
                <w:rStyle w:val="Font21"/>
                <w:lang w:bidi="ar"/>
              </w:rPr>
              <w:t>M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21"/>
                <w:lang w:bidi="ar"/>
              </w:rPr>
              <w:t>、菌落总数、大肠菌群、金黄色葡萄球菌、沙门氏菌、单核细胞增生李斯特氏菌、酵母、霉菌、三聚氰胺、铅、纳他霉素、</w:t>
            </w:r>
            <w:r>
              <w:rPr>
                <w:rStyle w:val="Font21"/>
                <w:rFonts w:cs="Calibri"/>
                <w:lang w:bidi="ar"/>
              </w:rPr>
              <w:t>β</w:t>
            </w:r>
            <w:r>
              <w:rPr>
                <w:rStyle w:val="Font21"/>
                <w:rFonts w:cs="Calibri"/>
                <w:lang w:bidi="ar"/>
              </w:rPr>
              <w:t>-</w:t>
            </w:r>
            <w:r>
              <w:rPr>
                <w:rStyle w:val="Font21"/>
                <w:lang w:bidi="ar"/>
              </w:rPr>
              <w:t>胡萝卜素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饼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饼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饼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饼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饼干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7100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饼干卫生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7100-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中致病菌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9921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等标准及产品明示标准和指标的要求。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酸价、过氧化值、苯甲酸及其钠盐、山梨酸及其钾盐、糖精钠、甜蜜素、安赛蜜、合成着色剂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柠檬黄、苋菜红、胭脂红、日落黄、诱惑红、亮蓝）、铝残留量（以干基计）、二氧化硫残留量、菌落总数、大肠菌群、致病菌（沙门氏菌、金黄色葡萄球菌）、霉菌计数、三聚氰胺、丁基羟基茴香醚</w:t>
            </w:r>
            <w:r>
              <w:rPr>
                <w:rStyle w:val="Font21"/>
                <w:lang w:bidi="ar"/>
              </w:rPr>
              <w:t>(BHA)</w:t>
            </w:r>
            <w:r>
              <w:rPr>
                <w:rStyle w:val="Font21"/>
                <w:lang w:bidi="ar"/>
              </w:rPr>
              <w:t>、二丁基羟基甲苯</w:t>
            </w:r>
            <w:r>
              <w:rPr>
                <w:rStyle w:val="Font21"/>
                <w:lang w:bidi="ar"/>
              </w:rPr>
              <w:t>(BHT)</w:t>
            </w:r>
            <w:r>
              <w:rPr>
                <w:rStyle w:val="Font21"/>
                <w:lang w:bidi="ar"/>
              </w:rPr>
              <w:t>、特丁基对苯二酚（</w:t>
            </w:r>
            <w:r>
              <w:rPr>
                <w:rStyle w:val="Font21"/>
                <w:lang w:bidi="ar"/>
              </w:rPr>
              <w:t>TBHQ</w:t>
            </w:r>
            <w:r>
              <w:rPr>
                <w:rStyle w:val="Font21"/>
                <w:lang w:bidi="ar"/>
              </w:rPr>
              <w:t>）、没食子酸丙酯</w:t>
            </w:r>
            <w:r>
              <w:rPr>
                <w:rStyle w:val="Font21"/>
                <w:lang w:bidi="ar"/>
              </w:rPr>
              <w:t>(PG)</w:t>
            </w:r>
            <w:r>
              <w:rPr>
                <w:rStyle w:val="Font21"/>
                <w:lang w:bidi="ar"/>
              </w:rPr>
              <w:t>、三氯蔗糖、纽甜、纳他霉素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水产罐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肉类罐头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头食品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7098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等标准及产品明示标准和指标的要求。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总砷、铅、镉、锡（限镀锡薄板容器包装的罐头）、铬、苯甲酸、山梨酸、亚硝酸盐、盐酸克伦特罗（限畜肉罐头）、沙丁胺醇（限畜肉罐头）、莱克多巴胺（限畜肉罐头）、氯霉素（限禽肉罐头）、商业无菌、防腐剂混合使用时各自用量占其最大使用量的比例之和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产动物类罐头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无机砷、铅、镉（鱼类罐头）、甲基汞、锡（限镀锡薄板容器包装的罐头）、铬、苯甲酸、山梨酸、苯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芘（熏烤水产品罐头）、多氯联苯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CB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CB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CB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CB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CB1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CB1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CB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和计）、组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11.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生产的鲐鱼罐头检测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11.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起生产的鲐鱼、鲹鱼、沙丁鱼罐头检测）、氯霉素、孔雀石绿及隐色孔雀石绿（淡水鱼罐头）、商业无菌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罐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罐头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铅、锡（限镀锡薄板容器包装的罐头）、二氧化硫残留量、合成着色剂（柠檬黄、日落黄、胭脂红、苋菜红、亮蓝）、苯甲酸、山梨酸、糖精钠、甜蜜素、安赛蜜、商业无菌、三氯蔗糖、乙二胺四乙酸二钠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仅花生制品、玉米制品检测）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冷冻饮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冷冻饮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冷冻饮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淇淋、雪糕、雪泥、冰棍、食用冰、甜味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中致病菌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9921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等标准及产品明示标准和指标的要求。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甜蜜素、糖精钠、安赛蜜、三氯蔗糖、合成着色剂（亮蓝、柠檬黄、日落黄、苋菜红、胭脂红、诱惑红、酸性红）、苯甲酸及其钠盐、山梨酸及其钾盐、菌落总数、大肠菌群、致病菌（沙门氏菌、金黄色葡萄球菌）、三聚氰胺（限含乳冷冻饮品）、蛋白质（限冰淇淋、雪糕）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果制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果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夹心糖果、焦香糖果、充气糖果、硬质糖果、抛光糖果、凝胶糖果等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中致病菌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9921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巧克力及巧克力制品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19343-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等标准。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苯甲酸、山梨酸、糖精钠、甜蜜素、安赛蜜、合成着色剂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柠檬黄、苋菜红、胭脂红、日落黄、诱惑红、亮蓝、赤藓红）、二氧化硫、菌落总数、霉菌（限胶基糖果）、大肠菌群、三聚氰胺、防腐剂混合使用时各自用量占其最大使用量的比例之和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巧克力及巧克力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巧克力、巧克力制品、代可可脂巧克力及代可可脂巧克力制品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山梨酸、苯甲酸、糖精钠、甜蜜素、安赛蜜、二氧化硫、致病菌（沙门氏菌）、三聚氰胺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叶及相关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绿茶、红茶、乌龙茶、黄茶、白茶、黑茶、花茶、袋泡茶、紧压茶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中农药最大残留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中农药最大残留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3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等标准及产品明示标准和指标的要求。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草甘膦、滴滴涕、氟氯氰菊酯和高效氟氯氰菊酯、氟氰戊菊酯、喹螨醚、联苯菊酯、六六六、氯菊酯、氯氰菊酯和高效氯氰菊酯、灭多威、铅、氰戊菊酯、噻螨酮、三氯杀螨醇、杀螟硫磷、合成着色剂（苋菜红、柠檬黄、亮蓝、胭脂红、日落黄）（视产品具体色泽而定）、溴氰菊酯、乙酰甲胺磷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茶制品和代用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茶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溶茶类、其它含茶制品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铅、合成着色剂（苋菜红、柠檬黄、亮蓝、胭脂红、日落黄）、乙酰甲胺磷、杀螟硫磷；限调味茶类：六六六、滴滴涕、三氯杀螨醇、氰戊菊酯；限速溶茶类：菌落总数、大肠菌群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用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用茶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铅、合成着色剂（苋菜红、柠檬黄、亮蓝、胭脂红、日落黄）；限花、果（实）根茎、混合类：二氧化硫、敌敌畏、乐果；限叶类：六六六总量、滴滴涕总量、三氯杀螨醇、氰戊菊酯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蔬菜制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蔬菜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腌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腌菜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酱腌菜》等标准及产品明示标准和指标的要求。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铅、苯甲酸、山梨酸、对羟基苯甲酸乙酯、糖精钠、甜蜜素、安赛蜜、合成着色剂（柠檬黄、日落黄、胭脂红、苋菜红、诱惑红、亮蓝）、亚硝酸盐、大肠菌群、致病菌（沙门氏菌、金黄色葡萄球菌）、苏丹红Ⅰ</w:t>
            </w:r>
            <w:r>
              <w:rPr>
                <w:rStyle w:val="Font21"/>
                <w:rFonts w:cs="Calibri"/>
                <w:lang w:bidi="ar"/>
              </w:rPr>
              <w:t>-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Ⅳ</w:t>
            </w:r>
            <w:r>
              <w:rPr>
                <w:rStyle w:val="Font21"/>
                <w:lang w:bidi="ar"/>
              </w:rPr>
              <w:t>（仅辣椒和配料中含的产品检测）、二氧化硫、敌百虫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蔬菜干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然干制品、热风干燥蔬菜、冷冻干燥蔬菜、蔬菜脆片蔬菜粉及制品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酸价、过氧化值、铅、苯甲酸、山梨酸、糖精钠、甜蜜素、安赛蜜、合成着色剂（柠檬黄、日落黄、胭脂红、苋菜红、诱惑红、亮蓝）、抗氧化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HA</w:t>
            </w:r>
            <w:r>
              <w:rPr>
                <w:rStyle w:val="Font21"/>
                <w:lang w:bidi="ar"/>
              </w:rPr>
              <w:t>、</w:t>
            </w:r>
            <w:r>
              <w:rPr>
                <w:rStyle w:val="Font21"/>
                <w:lang w:bidi="ar"/>
              </w:rPr>
              <w:t>BHT</w:t>
            </w:r>
            <w:r>
              <w:rPr>
                <w:rStyle w:val="Font21"/>
                <w:lang w:bidi="ar"/>
              </w:rPr>
              <w:t>、</w:t>
            </w:r>
            <w:r>
              <w:rPr>
                <w:rStyle w:val="Font21"/>
                <w:lang w:bidi="ar"/>
              </w:rPr>
              <w:t>TBHQ</w:t>
            </w:r>
            <w:r>
              <w:rPr>
                <w:rStyle w:val="Font21"/>
                <w:lang w:bidi="ar"/>
              </w:rPr>
              <w:t>）、二氧化硫、菌落总数、大肠菌群、致病菌（沙门氏菌、金黄色葡萄球菌）、苏丹红</w:t>
            </w:r>
            <w:r>
              <w:rPr>
                <w:rStyle w:val="Font21"/>
                <w:rFonts w:cs="Calibri"/>
                <w:lang w:bidi="ar"/>
              </w:rPr>
              <w:t>Ⅰ</w:t>
            </w:r>
            <w:r>
              <w:rPr>
                <w:rStyle w:val="Font21"/>
                <w:rFonts w:cs="Calibri"/>
                <w:lang w:bidi="ar"/>
              </w:rPr>
              <w:t>-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Ⅳ</w:t>
            </w:r>
            <w:r>
              <w:rPr>
                <w:rStyle w:val="Font21"/>
                <w:lang w:bidi="ar"/>
              </w:rPr>
              <w:t>（仅辣椒和配料中含的产品检测）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菌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干制食用菌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总砷、铅、总汞、镉、二氧化硫、米酵菌酸（限银耳制品检测）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腌渍食用菌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总砷、铅、总汞、镉、苯甲酸、山梨酸、对羟基苯甲酸乙酯、糖精钠、甜蜜素、安赛蜜、合成着色剂（柠檬黄、日落黄、胭脂红、苋菜红、诱惑红、亮蓝）、苏丹红Ⅰ</w:t>
            </w:r>
            <w:r>
              <w:rPr>
                <w:rStyle w:val="Font21"/>
                <w:rFonts w:cs="Calibri"/>
                <w:lang w:bidi="ar"/>
              </w:rPr>
              <w:t>-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Ⅳ</w:t>
            </w:r>
            <w:r>
              <w:rPr>
                <w:rStyle w:val="Font21"/>
                <w:lang w:bidi="ar"/>
              </w:rPr>
              <w:t>（仅配料中含辣椒的产品检测）、乙二胺四乙酸二钠、二氧化硫、米酵菌酸（限银耳制品检测）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果制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果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蜜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蜜饯类、凉果类、果脯类、话化类、果糕类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中致病菌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9921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食用椰干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Y/T 786-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等标准及产品明示标准和指标的要求。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铅、苯甲酸、山梨酸、糖精钠、安赛蜜、甜蜜素、二氧化硫残留量、合成着色剂（柠檬黄、苋菜红、胭脂红、日落黄、亮蓝、赤藓红、新红）（视产品具体色泽而定）、相同色泽着色剂加和系数、防腐剂加和系数、展青霉素（限苹果和山楂制品（果丹皮除外））、菌落总数、大肠菌群、沙门氏菌、金黄色葡萄球菌、霉菌、乙二胺四乙酸二钠、酸性红、栀子黄、纽甜、三氯蔗糖、阿斯巴甜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果干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果干制品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铅、二氧化硫残留量、苯甲酸（红枣除外）、山梨酸、糖精钠、甜蜜素、安赛蜜、合成着色剂（柠檬黄、苋菜红、胭脂红、日落黄、诱惑红、亮蓝）、展青霉素（限山楂和苹果制品）、菌落总数、大肠菌群、沙门氏菌、金黄色葡萄球菌、霉菌、酸性红、栀子黄、纽甜、三氯蔗糖、阿斯巴甜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酱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铅、苯甲酸、山梨酸、糖精钠、安赛蜜、甜蜜素、合成着色剂（柠檬黄、苋菜红、胭脂红、日落黄、诱惑红、亮蓝）、二氧化硫残留量、相同色泽着色剂加和系数、防腐剂加和系数、展青霉素（限山楂和苹果制品）、菌落总数、大肠菌群、沙门氏菌、金黄色葡萄球菌、霉菌、商业无菌（限罐头工艺食品）、锡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（限采用镀锡薄板容器包装的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对羟基苯甲酸酯类及其钠盐（对羟基苯甲酸甲酯钠，对羟基苯甲酸乙酯及其钠盐）（以对羟基苯甲酸计）、酸性红、栀子黄、纽甜、三氯蔗糖、阿斯巴甜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炒货食品及坚果制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炒货食品及坚果制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炒货食品及坚果制品（</w:t>
            </w:r>
            <w:r>
              <w:rPr>
                <w:rStyle w:val="Font21"/>
                <w:rFonts w:eastAsia="Calibri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烘炒类、油炸类、其他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心果、杏仁、松仁、瓜子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等标准及产品明示标准和指标的要求。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酸价、过氧化值、糖精钠、甜蜜素、安赛蜜、柠檬黄、日落黄、诱惑红、亮蓝、苋菜红、胭脂红、二氧化硫、滑石粉、罗丹明</w:t>
            </w:r>
            <w:r>
              <w:rPr>
                <w:rStyle w:val="Font21"/>
                <w:lang w:bidi="ar"/>
              </w:rPr>
              <w:t>B</w:t>
            </w:r>
            <w:r>
              <w:rPr>
                <w:rStyle w:val="Font21"/>
                <w:lang w:bidi="ar"/>
              </w:rPr>
              <w:t>、黄曲霉毒素</w:t>
            </w:r>
            <w:r>
              <w:rPr>
                <w:rStyle w:val="Font21"/>
                <w:lang w:bidi="ar"/>
              </w:rPr>
              <w:t>B1</w:t>
            </w:r>
            <w:r>
              <w:rPr>
                <w:rStyle w:val="Font21"/>
                <w:lang w:bidi="ar"/>
              </w:rPr>
              <w:t>、大肠菌群、霉菌（限烘炒工艺加工的熟制坚果与籽类食品）、沙门氏菌（限腌制果仁类</w:t>
            </w:r>
            <w:r>
              <w:rPr>
                <w:rStyle w:val="Font21"/>
                <w:lang w:bidi="ar"/>
              </w:rPr>
              <w:t>)</w:t>
            </w:r>
            <w:r>
              <w:rPr>
                <w:rStyle w:val="Font21"/>
                <w:lang w:bidi="ar"/>
              </w:rPr>
              <w:t>、酸性红、栀子黄、纽甜、三氯蔗糖、阿斯巴甜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炒货食品及坚果制品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酸价（非油炸的蚕豆、板栗类不做此项）、过氧化值（非油炸的蚕豆、板栗类不做此项）、糖精钠、甜蜜素、安赛蜜、柠檬黄、日落黄、诱惑红、亮蓝、苋菜红、胭脂红、二氧化硫、滑石粉、罗丹明</w:t>
            </w:r>
            <w:r>
              <w:rPr>
                <w:rStyle w:val="Font21"/>
                <w:lang w:bidi="ar"/>
              </w:rPr>
              <w:t>B</w:t>
            </w:r>
            <w:r>
              <w:rPr>
                <w:rStyle w:val="Font21"/>
                <w:lang w:bidi="ar"/>
              </w:rPr>
              <w:t>、黄曲霉毒素</w:t>
            </w:r>
            <w:r>
              <w:rPr>
                <w:rStyle w:val="Font21"/>
                <w:lang w:bidi="ar"/>
              </w:rPr>
              <w:t>B1</w:t>
            </w:r>
            <w:r>
              <w:rPr>
                <w:rStyle w:val="Font21"/>
                <w:lang w:bidi="ar"/>
              </w:rPr>
              <w:t>、大肠菌群、霉菌（限烘炒工艺加工的熟制坚果与籽类食品）、沙门氏菌（限腌制果仁类</w:t>
            </w:r>
            <w:r>
              <w:rPr>
                <w:rStyle w:val="Font21"/>
                <w:lang w:bidi="ar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制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再制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再制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等标准及产品明示标准和指标的要求。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铅、镉、苯甲酸、山梨酸、苏丹红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限咸蛋）、菌落总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11.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之前生产的咸蛋不检测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11.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起即食再制蛋制品（不含糟蛋）检测）、</w:t>
            </w:r>
            <w:r>
              <w:rPr>
                <w:rStyle w:val="Font21"/>
                <w:lang w:bidi="ar"/>
              </w:rPr>
              <w:t>大肠菌群（</w:t>
            </w:r>
            <w:r>
              <w:rPr>
                <w:rStyle w:val="Font21"/>
                <w:lang w:bidi="ar"/>
              </w:rPr>
              <w:t>2016.11.13</w:t>
            </w:r>
            <w:r>
              <w:rPr>
                <w:rStyle w:val="Font21"/>
                <w:lang w:bidi="ar"/>
              </w:rPr>
              <w:t>之前生产的咸蛋不检测，</w:t>
            </w:r>
            <w:r>
              <w:rPr>
                <w:rStyle w:val="Font21"/>
                <w:lang w:bidi="ar"/>
              </w:rPr>
              <w:t>2016.11.13</w:t>
            </w:r>
            <w:r>
              <w:rPr>
                <w:rStyle w:val="Font21"/>
                <w:lang w:bidi="ar"/>
              </w:rPr>
              <w:t>起即食再制蛋制品（不含糟蛋）检测）、沙门氏菌、商业无菌（限卤蛋）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蛋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蛋类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铅、镉、苯甲酸、山梨酸、菌落总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11.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前的产品不检测）、大肠菌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11.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前的产品不检测）、沙门氏菌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类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铅、镉、苯甲酸、山梨酸、苏丹红Ⅰ</w:t>
            </w:r>
            <w:r>
              <w:rPr>
                <w:rStyle w:val="Font21"/>
                <w:rFonts w:cs="Calibri"/>
                <w:lang w:bidi="ar"/>
              </w:rPr>
              <w:t>-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Ⅳ</w:t>
            </w:r>
            <w:r>
              <w:rPr>
                <w:rStyle w:val="Font21"/>
                <w:lang w:bidi="ar"/>
              </w:rPr>
              <w:t>、菌落总数、大肠菌群、沙门氏菌、商业无菌（限罐头加工工艺）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砂糖、绵白糖、赤砂糖、冰糖、方糖、冰片糖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白砂糖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317-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冰片糖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B/T 2685-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等标准及产品明示标准和指标的要求。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螨、二氧化硫、蔗糖分、总糖分、还原糖分、色值、不溶于水杂质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产制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产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产干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动物性水产干制品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中致病菌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9921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等标准及产品明示标准和指标的要求。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多氯联苯、苯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芘（熏、烤水产品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甲基亚硝胺、苯甲酸、山梨酸、亚硫酸盐、柠檬黄、苋菜红、胭脂红、日落黄、亮蓝、酸性红、丁基羟基茴香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H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二丁基羟基甲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H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特丁基对苯二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BH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即食类（菌落总数、大肠菌群、沙门氏菌、金黄色葡萄球菌、副溶血性弧菌）、二氧化硫残留量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风味鱼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风味鱼制品（熟制水产品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多氯联苯、苯甲酸、山梨酸、糖精钠、甜蜜素（环己基氨基磺酸钠）、安赛蜜（乙酰磺胺酸钾）、柠檬黄、苋菜红、胭脂红、日落黄、亮蓝、酸性红、菌落总数、大肠菌群、沙门氏菌、金黄色葡萄球菌、副溶血性弧菌、二氧化硫残留量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产深加工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产深加工品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多氯联苯、苯甲酸、山梨酸、沙门氏菌、金黄色葡萄球菌、副溶血性弧菌、志贺氏菌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淀粉及淀粉制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淀粉及淀粉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淀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淀粉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中致病菌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9921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等标准及产品明示标准和指标的要求。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二氧化硫残留量、氢氰酸（限木薯淀粉）、大肠菌群（限马铃薯淀粉、食用小麦粉淀粉、食用玉米淀粉）、霉菌计数（限食用小麦粉淀粉、食用玉米淀粉）、霉菌和酵母菌计数（限马铃薯淀粉）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淀粉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粉丝粉条等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二氧化硫残留量、铝的残留量（以干基计）、合成着色剂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柠檬黄、苋菜红、胭脂红、日落黄、诱惑红、亮蓝）；限直接入口的即食产品：菌落总数、大肠菌群、致病菌（金黄色葡萄球菌、沙门氏菌）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淀粉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淀粉糖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二氧化硫残留量、糖精钠、甜蜜素、安赛蜜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加工糕点、冷加工糕点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中致病菌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9921-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糕点、面包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7099-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等标准及产品明示标准和指标的要求。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酸价、过氧化值、苯甲酸及其钠盐、山梨酸及其钾盐、糖精钠、甜蜜素、安赛蜜、合成着色剂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21"/>
                <w:lang w:bidi="ar"/>
              </w:rPr>
              <w:t>柠檬黄、苋菜红、胭脂红、日落黄、诱惑红、亮蓝）、铝的残留量（以干基计）、丙酸及其钠盐、钙盐、脱氢乙酸、纳他霉素、溴酸钾、防腐剂各自用量占其最大使用量比例之和、菌落总数、大肠菌群、致病菌（沙门氏菌、金黄色葡萄球菌）、霉菌计数、富马酸二甲酯、三氯蔗糖、纽甜、三聚氰胺（含乳）、抗氧化剂</w:t>
            </w:r>
            <w:r>
              <w:rPr>
                <w:rStyle w:val="Font21"/>
                <w:lang w:bidi="ar"/>
              </w:rPr>
              <w:t>(BHA</w:t>
            </w:r>
            <w:r>
              <w:rPr>
                <w:rStyle w:val="Font21"/>
                <w:lang w:bidi="ar"/>
              </w:rPr>
              <w:t>、</w:t>
            </w:r>
            <w:r>
              <w:rPr>
                <w:rStyle w:val="Font21"/>
                <w:lang w:bidi="ar"/>
              </w:rPr>
              <w:t>BHT</w:t>
            </w:r>
            <w:r>
              <w:rPr>
                <w:rStyle w:val="Font21"/>
                <w:lang w:bidi="ar"/>
              </w:rPr>
              <w:t>、</w:t>
            </w:r>
            <w:r>
              <w:rPr>
                <w:rStyle w:val="Font21"/>
                <w:lang w:bidi="ar"/>
              </w:rPr>
              <w:t>TBHQ)</w:t>
            </w:r>
            <w:r>
              <w:rPr>
                <w:rStyle w:val="Font21"/>
                <w:lang w:bidi="ar"/>
              </w:rPr>
              <w:t>、碱性橙</w:t>
            </w:r>
            <w:r>
              <w:rPr>
                <w:rStyle w:val="Font21"/>
                <w:rFonts w:eastAsia="Calibri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II,21,22</w:t>
            </w:r>
            <w:r>
              <w:rPr>
                <w:rStyle w:val="Font21"/>
                <w:lang w:bidi="ar"/>
              </w:rPr>
              <w:t>、阿斯巴甜、双乙酸钠、酸性红、栀子黄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制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酵性豆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腐乳、豆豉、纳豆等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制品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12—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食品安全国家标准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—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食品安全国家标准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—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中真菌毒素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1—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中致病菌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9921—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等标准。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苯甲酸、山梨酸、糖精钠、甜蜜素、安赛蜜、三氯蔗糖、合成着色剂（柠檬黄、日落黄、苋菜红、胭脂红、亮蓝）、脱氢乙酸、丙酸、铝的残留量（干样品，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、黄曲霉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大肠菌群、致病菌（金黄色葡萄球菌、沙门氏菌）、罗丹明</w:t>
            </w:r>
            <w:r>
              <w:rPr>
                <w:rStyle w:val="Font21"/>
                <w:lang w:bidi="ar"/>
              </w:rPr>
              <w:t>B</w:t>
            </w:r>
            <w:r>
              <w:rPr>
                <w:rStyle w:val="Font21"/>
                <w:lang w:bidi="ar"/>
              </w:rPr>
              <w:t>、苏丹红</w:t>
            </w:r>
            <w:r>
              <w:rPr>
                <w:rStyle w:val="Font21"/>
                <w:rFonts w:cs="Calibri"/>
                <w:lang w:bidi="ar"/>
              </w:rPr>
              <w:t>Ⅰ</w:t>
            </w:r>
            <w:r>
              <w:rPr>
                <w:rStyle w:val="Font21"/>
                <w:rFonts w:cs="Calibri"/>
                <w:lang w:bidi="ar"/>
              </w:rPr>
              <w:t>-</w:t>
            </w:r>
            <w:r>
              <w:rPr>
                <w:rStyle w:val="Font21"/>
                <w:rFonts w:cs="宋体;SimSun" w:ascii="宋体;SimSun" w:hAnsi="宋体;SimSun"/>
                <w:lang w:bidi="ar"/>
              </w:rPr>
              <w:t>Ⅳ</w:t>
            </w:r>
            <w:r>
              <w:rPr>
                <w:rStyle w:val="Font21"/>
                <w:lang w:bidi="ar"/>
              </w:rPr>
              <w:t>、碱性橙</w:t>
            </w:r>
            <w:r>
              <w:rPr>
                <w:rStyle w:val="Font21"/>
                <w:rFonts w:cs="Calibri"/>
                <w:lang w:bidi="ar"/>
              </w:rPr>
              <w:t>Ⅱ</w:t>
            </w:r>
            <w:r>
              <w:rPr>
                <w:rStyle w:val="Font21"/>
                <w:lang w:bidi="ar"/>
              </w:rPr>
              <w:t>,21,22</w:t>
            </w:r>
            <w:r>
              <w:rPr>
                <w:rStyle w:val="Font21"/>
                <w:lang w:bidi="ar"/>
              </w:rPr>
              <w:t>、防腐剂混合使用时各自用量占其最大使用量的比例之和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发酵性豆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腐竹、油皮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苯甲酸、山梨酸、糖精钠、甜蜜素、安赛蜜、合成着色剂（柠檬黄、日落黄）、脱氢乙酸、丙酸、二氧化硫、铝的残留量（干样品，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、大肠菌群、致病菌（金黄色葡萄球菌、沙门氏菌）、碱性橙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21,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防腐剂混合使用时各自用量占其最大使用量的比例之和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干、豆腐、豆皮等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苯甲酸、山梨酸、糖精钠、甜蜜素、安赛蜜、三氯蔗糖、合成着色剂（柠檬黄、日落黄）、脱氢乙酸、丙酸、铝的残留量（干样品，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、大肠菌群、致病菌（金黄色葡萄球菌、沙门氏菌）、脲酶试验（限豆浆）、碱性橙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21,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防腐剂混合使用时各自用量占其最大使用量的比例之和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豆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豆组织蛋白（挤压膨化豆制品）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苯甲酸、山梨酸、糖精钠、甜蜜素、安赛蜜、三氯蔗糖、合成着色剂（柠檬黄、苋菜红、胭脂红、日落黄、亮蓝）、脱氢乙酸、丙酸、铝的残留量（干样品，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、大肠菌群、致病菌（金黄色葡萄球菌、沙门氏菌）、碱性橙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21,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防腐剂混合使用时各自用量占其最大使用量的比例之和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蜂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蜂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蜂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蜂蜜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蜂蜜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14963-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农业部公告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等及产品明示标准和指标的要求。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果糖和葡萄糖、蔗糖、苯甲酸、山梨酸、糖精钠、甜蜜素、安赛蜜、菌落总数、大肠菌群、霉菌计数、嗜渗酵母计数、氯霉素、羟甲基糠醛、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糖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蜂王浆（含蜂王浆冻干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蜂王浆（含蜂王浆冻干品）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癸烯酸、蛋白质、总糖、淀粉、灰分、酸度、苯甲酸、山梨酸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蜂花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蜂花粉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蛋白质、水分、合成着色剂（柠檬黄、日落黄）、菌落总数、大肠菌群、霉菌计数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殊膳食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幼儿辅助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幼儿谷类辅助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幼儿谷物辅助食品、婴幼儿高蛋白谷物辅助食品、婴幼儿生制类谷物辅助食品、婴幼儿饼干或其他婴幼儿谷物辅助食品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2-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Style w:val="Font31"/>
                <w:lang w:bidi="ar"/>
              </w:rPr>
              <w:t>、</w:t>
            </w:r>
            <w:r>
              <w:rPr>
                <w:rStyle w:val="Font21"/>
                <w:lang w:bidi="ar"/>
              </w:rPr>
              <w:t>《食品安全国家标准</w:t>
            </w:r>
            <w:r>
              <w:rPr>
                <w:rStyle w:val="Font21"/>
                <w:rFonts w:eastAsia="Calibri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婴幼儿谷类辅助食品》（</w:t>
            </w:r>
            <w:r>
              <w:rPr>
                <w:rStyle w:val="Font21"/>
                <w:lang w:bidi="ar"/>
              </w:rPr>
              <w:t>GB 10769-2010</w:t>
            </w:r>
            <w:r>
              <w:rPr>
                <w:rStyle w:val="Font21"/>
                <w:lang w:bidi="ar"/>
              </w:rPr>
              <w:t>）等标准及产品明示标准和指标的要求。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能量、蛋白质、脂肪、亚油酸</w:t>
            </w:r>
            <w:r>
              <w:rPr>
                <w:rStyle w:val="Font41"/>
                <w:lang w:bidi="ar"/>
              </w:rPr>
              <w:t>a</w:t>
            </w:r>
            <w:r>
              <w:rPr>
                <w:rStyle w:val="Font21"/>
                <w:lang w:bidi="ar"/>
              </w:rPr>
              <w:t>、月桂酸占总脂肪的比值</w:t>
            </w:r>
            <w:r>
              <w:rPr>
                <w:rStyle w:val="Font41"/>
                <w:lang w:bidi="ar"/>
              </w:rPr>
              <w:t>a</w:t>
            </w:r>
            <w:r>
              <w:rPr>
                <w:rStyle w:val="Font21"/>
                <w:lang w:bidi="ar"/>
              </w:rPr>
              <w:t>、肉豆蔻酸占总脂肪的比</w:t>
            </w:r>
            <w:r>
              <w:rPr>
                <w:rStyle w:val="Font41"/>
                <w:lang w:bidi="ar"/>
              </w:rPr>
              <w:t>a</w:t>
            </w:r>
            <w:r>
              <w:rPr>
                <w:rStyle w:val="Font21"/>
                <w:lang w:bidi="ar"/>
              </w:rPr>
              <w:t>、维生素</w:t>
            </w:r>
            <w:r>
              <w:rPr>
                <w:rStyle w:val="Font21"/>
                <w:lang w:bidi="ar"/>
              </w:rPr>
              <w:t>A</w:t>
            </w:r>
            <w:r>
              <w:rPr>
                <w:rStyle w:val="Font21"/>
                <w:lang w:bidi="ar"/>
              </w:rPr>
              <w:t>、维生素</w:t>
            </w:r>
            <w:r>
              <w:rPr>
                <w:rStyle w:val="Font21"/>
                <w:lang w:bidi="ar"/>
              </w:rPr>
              <w:t>D</w:t>
            </w:r>
            <w:r>
              <w:rPr>
                <w:rStyle w:val="Font21"/>
                <w:lang w:bidi="ar"/>
              </w:rPr>
              <w:t>、维生素</w:t>
            </w:r>
            <w:r>
              <w:rPr>
                <w:rStyle w:val="Font21"/>
                <w:lang w:bidi="ar"/>
              </w:rPr>
              <w:t>B1</w:t>
            </w:r>
            <w:r>
              <w:rPr>
                <w:rStyle w:val="Font21"/>
                <w:lang w:bidi="ar"/>
              </w:rPr>
              <w:t>、钙、铁、锌、钠、维生素</w:t>
            </w:r>
            <w:r>
              <w:rPr>
                <w:rStyle w:val="Font21"/>
                <w:lang w:bidi="ar"/>
              </w:rPr>
              <w:t>E</w:t>
            </w:r>
            <w:r>
              <w:rPr>
                <w:rStyle w:val="Font21"/>
                <w:lang w:bidi="ar"/>
              </w:rPr>
              <w:t>、维生素</w:t>
            </w:r>
            <w:r>
              <w:rPr>
                <w:rStyle w:val="Font21"/>
                <w:lang w:bidi="ar"/>
              </w:rPr>
              <w:t>B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21"/>
                <w:lang w:bidi="ar"/>
              </w:rPr>
              <w:t>、维生素</w:t>
            </w:r>
            <w:r>
              <w:rPr>
                <w:rStyle w:val="Font21"/>
                <w:lang w:bidi="ar"/>
              </w:rPr>
              <w:t>B</w:t>
            </w:r>
            <w:r>
              <w:rPr>
                <w:rStyle w:val="Font11"/>
                <w:lang w:bidi="ar"/>
              </w:rPr>
              <w:t>6</w:t>
            </w:r>
            <w:r>
              <w:rPr>
                <w:rStyle w:val="Font21"/>
                <w:lang w:bidi="ar"/>
              </w:rPr>
              <w:t>、维生素</w:t>
            </w:r>
            <w:r>
              <w:rPr>
                <w:rStyle w:val="Font21"/>
                <w:lang w:bidi="ar"/>
              </w:rPr>
              <w:t>B</w:t>
            </w:r>
            <w:r>
              <w:rPr>
                <w:rStyle w:val="Font11"/>
                <w:lang w:bidi="ar"/>
              </w:rPr>
              <w:t>12</w:t>
            </w:r>
            <w:r>
              <w:rPr>
                <w:rStyle w:val="Font21"/>
                <w:lang w:bidi="ar"/>
              </w:rPr>
              <w:t>、烟酸、叶酸、泛酸、维生素</w:t>
            </w:r>
            <w:r>
              <w:rPr>
                <w:rStyle w:val="Font21"/>
                <w:lang w:bidi="ar"/>
              </w:rPr>
              <w:t>C</w:t>
            </w:r>
            <w:r>
              <w:rPr>
                <w:rStyle w:val="Font21"/>
                <w:lang w:bidi="ar"/>
              </w:rPr>
              <w:t>、生物素、磷、碘、钾、水分、不溶性膳食纤维、黄曲霉毒素</w:t>
            </w:r>
            <w:r>
              <w:rPr>
                <w:rStyle w:val="Font21"/>
                <w:lang w:bidi="ar"/>
              </w:rPr>
              <w:t>B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21"/>
                <w:lang w:bidi="ar"/>
              </w:rPr>
              <w:t>、硝酸盐、亚硝酸盐、脲酶活性、菌落总数、大肠菌群、沙门氏菌</w:t>
            </w:r>
            <w:r>
              <w:rPr>
                <w:rStyle w:val="Font21"/>
                <w:lang w:bidi="ar"/>
              </w:rPr>
              <w:t>(a:</w:t>
            </w:r>
            <w:r>
              <w:rPr>
                <w:rStyle w:val="Font21"/>
                <w:lang w:bidi="ar"/>
              </w:rPr>
              <w:t>当产品为婴幼儿高蛋白谷物辅助食品且脂肪含量</w:t>
            </w:r>
            <w:r>
              <w:rPr>
                <w:rStyle w:val="Font21"/>
                <w:rFonts w:cs="Calibri"/>
                <w:lang w:bidi="ar"/>
              </w:rPr>
              <w:t>≥</w:t>
            </w:r>
            <w:r>
              <w:rPr>
                <w:rStyle w:val="Font21"/>
                <w:lang w:bidi="ar"/>
              </w:rPr>
              <w:t>0.8g/100 KJ</w:t>
            </w:r>
            <w:r>
              <w:rPr>
                <w:rStyle w:val="Font21"/>
                <w:lang w:bidi="ar"/>
              </w:rPr>
              <w:t>时测定</w:t>
            </w:r>
            <w:r>
              <w:rPr>
                <w:rStyle w:val="Font21"/>
                <w:lang w:bidi="ar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食品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760-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等标准及产品明示质量的要求。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山梨酸、苯甲酸、脱氢乙酸、糖精钠、安赛蜜、甜蜜素、柠檬黄、日落黄、诱惑红、亮蓝、苋菜红、胭脂红、菌落总数、大肠菌群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添加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添加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配食品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膨松剂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添加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配膨松剂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1886.245-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《食品安全国家标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配食品添加剂通则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 26687-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卫生部《食品中可能违法添加的非食用物质和易滥用的食品添加剂名单》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）、《卫生部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关于撤销食品添加剂过氧化苯甲酰、过氧化钙的公告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等标准及产品明示质量的要求。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重金属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、砷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、溴酸钾、过氧化苯甲酰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配食品添加剂（用于小麦粉）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砷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、致病性微生物、溴酸钾、过氧化苯甲酰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配食品添加剂（其他）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砷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、致病性微生物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用香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用香精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重金属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）含量、菌落总数、大肠菌群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食品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食品添加剂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签、砷或总砷或无机砷、铅或重金属、菌落总数、大肠菌群、过氧化值、溴酸钾、过氧化苯甲酰、产品执行标准的其它项目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制品专项抽检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制品（液体乳、乳粉等）（乳制品成品）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关于三聚氰胺在食品中的限量值的公告》（卫生部、工业和信息化部、农业部、工商总局、质检总局公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）等标准及产品明示质量的要求。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黄色葡萄球菌、沙门氏菌、阪崎肠杆菌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羟脯氨酸、氯霉素、三聚氰胺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门氏菌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羟脯氨酸、氯霉素、三聚氰胺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黄色葡萄球菌、沙门氏菌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羟脯氨酸、氯霉素、三聚氰胺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鲜乳、原料乳粉、其他乳制品等（乳制品原料）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羟脯氨酸、氯霉素、三聚氰胺</w:t>
            </w:r>
          </w:p>
        </w:tc>
      </w:tr>
      <w:tr>
        <w:trPr>
          <w:trHeight w:val="3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鲜乳、原料乳粉、其他乳制品等（含乳食品原料）</w:t>
            </w:r>
            <w:bookmarkStart w:id="0" w:name="_GoBack"/>
            <w:bookmarkEnd w:id="0"/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羟脯氨酸、氯霉素、三聚氰胺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14" w:right="1276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Char2">
    <w:name w:val=" Char Char2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15:00Z</dcterms:created>
  <dc:creator>SDWM</dc:creator>
  <dc:description/>
  <cp:keywords/>
  <dc:language>en-US</dc:language>
  <cp:lastModifiedBy>匿名用户</cp:lastModifiedBy>
  <cp:lastPrinted>2016-11-22T09:43:00Z</cp:lastPrinted>
  <dcterms:modified xsi:type="dcterms:W3CDTF">2017-08-08T08:45:00Z</dcterms:modified>
  <cp:revision>5</cp:revision>
  <dc:subject/>
  <dc:title>附件1 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