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化妆品生产经营企业监督检查结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eastAsia="方正小标宋简体" w:cs="仿宋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cs="仿宋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</w:rPr>
        <w:t>期）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01"/>
        <w:gridCol w:w="3009"/>
        <w:gridCol w:w="2022"/>
        <w:gridCol w:w="3708"/>
        <w:gridCol w:w="1200"/>
        <w:gridCol w:w="1440"/>
      </w:tblGrid>
      <w:tr>
        <w:trPr>
          <w:tblHeader w:val="true"/>
          <w:trHeight w:val="56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被检查企业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监督检查结果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处理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果处理跟踪落实单位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许可证号（生产企业）或社会信用代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经营企业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越秀区引望化妆品商行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010460109645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越秀区广园西路</w:t>
            </w:r>
            <w:r>
              <w:rPr>
                <w:rFonts w:eastAsia="宋体;SimSun"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 w:eastAsia="宋体;SimSun"/>
                <w:sz w:val="24"/>
              </w:rPr>
              <w:t>号安华美博城主楼首层短通道</w:t>
            </w:r>
            <w:r>
              <w:rPr>
                <w:rFonts w:eastAsia="宋体;SimSun" w:cs="宋体;SimSun" w:ascii="宋体;SimSun" w:hAnsi="宋体;SimSun"/>
                <w:sz w:val="24"/>
              </w:rPr>
              <w:t>B06</w:t>
            </w:r>
            <w:r>
              <w:rPr>
                <w:rFonts w:ascii="宋体;SimSun" w:hAnsi="宋体;SimSun" w:cs="宋体;SimSun" w:eastAsia="宋体;SimSun"/>
                <w:sz w:val="24"/>
              </w:rPr>
              <w:t>档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的“紧致嫩白蚕丝面膜、水衡舒颜修护乳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批次国产非特殊化妆品涉嫌未备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令改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越秀区食品药品监督管理局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广州市荔湾区荔穗百货贸易商行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40103600792998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 xml:space="preserve">广州市荔湾区第十甫路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4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号地下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抽查的“润色隔离霜、控油焕彩遮瑕棒、立体修容粉、魔幻顺滑眼线液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个国产非特化妆品涉嫌未备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责令改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湾区食品药品监督管理局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荔湾区永艳美容店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4010360084166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广州市荔湾区宝华路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首层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抽查的“雪晶灵亮采瓷白微注雪肌水、澳菲泉新活珍珠赋采精华液、米雪儿金腊菊保湿爽肤喷雾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批次国产非特殊化妆品涉嫌未备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责令改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湾区食品药品监督管理局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天宝美容化妆品有限公司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019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黄埔区夏园工业西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随机抽查雪肌面膜产品的两种原料，企业提供了供应商资质、检验报告等材料，符合要求。检查生产车间时发现温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湿度记录表、包装材料进出消毒登记表未按规程记录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责令改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埔区食品药品监督管理局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元美盛化妆品有限公司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087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省广州市番禺区南村东兴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区综合楼一楼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抽查的“古蓝朵花蜜多能乳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批次国产非特殊用途化妆品涉嫌未备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责令改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番禺区食品药品监督管理局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番禺区精彩化妆品厂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粤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6066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番禺区桥南街联兴路二横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—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抽查的“芳香嫩肤淡印贴面膜、骨胶原蛋白水晶眼膜贴、玫瑰洁面凝胶、柔雾嫩滑防护粉乳（象牙色）”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批次国产非特殊用途化妆品涉嫌未备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责令改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番禺区食品药品监督管理局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番禺区化龙李利服装店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4012660112748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番禺区化龙镇龙源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抽查的“美医生祛红血丝修复霜、深层净螨复方精油、息敏褪红菁华液、澳大利亚茶树调和精油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批次国产非特殊用途化妆品涉嫌未备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责令改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番禺区食品药品监督管理局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菲圣生物科技有限公司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1440113MA59E9R58H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番禺区沙头街禺山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抽查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Mediblock(THE FERMENTED FORMULA)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 玫丽奥产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FS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批次进口非特殊用途化妆品涉嫌未备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立案查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番禺区食品药品监督管理局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番禺区沙头街联旺城食品超市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4012660109191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州市番禺沙头街小平村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小平菜综合市场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一楼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抽查的“韩方去角质凝雾、欧诗漫珍珠美肌润颜粉底液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批次国产非特殊用途化妆品涉嫌未备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责令改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番禺区食品药品监督管理局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经济技术开发区佳大购物商场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108000026897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经济技术开发区东区骏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-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查的“名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康效去屑先锋（营养去屑型）（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-57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和“名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康效去屑先锋（劲爽去屑型）（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-58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”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次国产非特殊化妆品涉嫌未备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责令改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发区市场和质量监督管理局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万德信百货商场有限公司萝岗分公司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40116MA59ADFA1H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萝岗区永和街新庄村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二楼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查的透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痘克星除痘组合套装及套装内单品“透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痘克星灭痘霜”等国产非特殊化妆品涉嫌未备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责令改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发区市场和质量监督管理局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仁惠堂贸易有限公司鱼珠分店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40101331345775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黄埔区鱼珠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之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查的“陈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粉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”等国产非特殊用途化妆品涉嫌未备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责令改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发区市场和质量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6:00Z</dcterms:created>
  <dc:creator>黎淑宁</dc:creator>
  <dc:description/>
  <dc:language>en-US</dc:language>
  <cp:lastModifiedBy>黎淑宁</cp:lastModifiedBy>
  <dcterms:modified xsi:type="dcterms:W3CDTF">2017-04-21T01:57:00Z</dcterms:modified>
  <cp:revision>1</cp:revision>
  <dc:subject/>
  <dc:title/>
</cp:coreProperties>
</file>