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化妆品生产经营企业存在问题情况列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年第</w:t>
      </w: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2929"/>
        <w:gridCol w:w="2102"/>
        <w:gridCol w:w="3054"/>
        <w:gridCol w:w="1257"/>
        <w:gridCol w:w="1189"/>
        <w:gridCol w:w="752"/>
      </w:tblGrid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被检查企业</w:t>
            </w:r>
          </w:p>
        </w:tc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处理方式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结果处理跟踪落实单位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生产许可证号或社会信用代码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越秀区达肯妮化妆品商行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60"/>
              <w:rPr/>
            </w:pPr>
            <w:hyperlink r:id="rId2">
              <w:r>
                <w:rPr>
                  <w:rStyle w:val="InternetLink"/>
                  <w:rFonts w:cs="Times New Roman" w:ascii="宋体;SimSun" w:hAnsi="宋体;SimSun"/>
                  <w:szCs w:val="21"/>
                </w:rPr>
                <w:t>440104600</w:t>
              </w:r>
              <w:r>
                <w:rPr>
                  <w:rStyle w:val="InternetLink"/>
                  <w:rFonts w:cs="Times New Roman" w:ascii="宋体;SimSun" w:hAnsi="宋体;SimSun"/>
                  <w:szCs w:val="21"/>
                </w:rPr>
                <w:t>8</w:t>
              </w:r>
            </w:hyperlink>
            <w:r>
              <w:rPr>
                <w:rFonts w:cs="Times New Roman" w:ascii="宋体;SimSun" w:hAnsi="宋体;SimSun"/>
                <w:szCs w:val="21"/>
              </w:rPr>
              <w:t>80255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越秀区广园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安华美博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负一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铺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检查的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YL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痘修护霜”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YL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草明眸眼膜贴”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YL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肽活性调肤套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批次国产非特殊化妆品涉嫌未备案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秀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莉（无商号）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60"/>
              <w:rPr/>
            </w:pPr>
            <w:hyperlink r:id="rId3">
              <w:r>
                <w:rPr>
                  <w:rStyle w:val="InternetLink"/>
                  <w:rFonts w:cs="Times New Roman" w:ascii="宋体;SimSun" w:hAnsi="宋体;SimSun"/>
                  <w:szCs w:val="21"/>
                </w:rPr>
                <w:t>440104</w:t>
              </w:r>
              <w:r>
                <w:rPr>
                  <w:rStyle w:val="InternetLink"/>
                  <w:rFonts w:cs="Times New Roman" w:ascii="宋体;SimSun" w:hAnsi="宋体;SimSun"/>
                  <w:szCs w:val="21"/>
                </w:rPr>
                <w:t>6</w:t>
              </w:r>
            </w:hyperlink>
            <w:r>
              <w:rPr>
                <w:rFonts w:cs="Times New Roman" w:ascii="宋体;SimSun" w:hAnsi="宋体;SimSun"/>
                <w:szCs w:val="21"/>
              </w:rPr>
              <w:t>00993539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越秀区广园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安华美博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负一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铺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检查的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h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油胶”、“多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Z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油胶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批次国产非特殊化妆品涉嫌未备案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秀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柄瓷贸易有限公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1440106591500364W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宦溪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嫌销售假冒伪劣商品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河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前进祝明商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2440101MA59RM2P9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宦溪北边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综合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嫌经营未取得批准文号的国产特殊用途化妆品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河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沙河佰善堂美容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40</w:t>
            </w:r>
            <w:bookmarkStart w:id="0" w:name="_GoBack"/>
            <w:bookmarkEnd w:id="0"/>
            <w:r>
              <w:rPr>
                <w:rFonts w:cs="Times New Roman" w:ascii="宋体;SimSun" w:hAnsi="宋体;SimSun"/>
                <w:szCs w:val="21"/>
              </w:rPr>
              <w:t>106601312024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沙和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首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样检验不合格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河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新塘华隆百货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2440101L72256059M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天河区新塘街合景路合景商业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06-A2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07-A3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17-A3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样检验不合格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河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如颜化妆品有限公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838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鹤龙街联边村尹边禾秋岭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三楼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间倍护隔离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示标注虚假宣传内容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春纪生物科技有限公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440105MA59DWCE3G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鹤龙街鹤龙一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金泰创意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06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间倍护隔离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示标注虚假宣传内容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素萃化妆品有限公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440111572179632T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鹤龙街黄边村黄边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极男赛因防晒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极男赛因防晒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签未按规定进行标注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千邦化妆品有限公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948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龙归南村龙河西路横一路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珀蒂抗皱无痕金铂眼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纯美氨基酸洁面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美源蓝甘菊调理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美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复原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之四季熬夜肌密修护冰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档资料不完整、缺产品委托协议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倩雅丝精细化工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0693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罗岗村七星岗工业区环岗一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的产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彩染发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《化妆品标识管理规定》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好彩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0440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白云湖街大朗中路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二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韩术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0290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唐阁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厂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美威化妆品技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1175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白云湖街广花一路夏茅一社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的产品使用化妆品禁用原料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韩悦生物科技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0072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白云湖大朗长牛岭五社工业区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产品使用化妆品禁用原料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彰彩保健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0245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白云湖街夏茅村十六社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瓷肌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440111696931443P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黄石街江夏九社工业区深坡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利名妆化妆品批发商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营业执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景泰创展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9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未经批准的进口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嘉瀛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1518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钟落潭镇金盆村安乐南街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金栢丽保健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0188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嘉禾街望岗村第一工业区二路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做厂房使用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汉美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1399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白云区嘉禾街望岗第十六经济社百花岭工业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厂房五、六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的产品使用化妆品禁用原料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歌雅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1299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和镇华业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未取得国产特殊用途化妆品许可批件的特殊用途化妆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首美化妆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0707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兴村村前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的产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秀可可水溶蛋白滋养双效香氛洗发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化妆品卫生标准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石基彤丽化妆品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47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石基镇塱边村塱边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嫌未取得“粉单元”生产许可项目擅自生产“粉单元”类化妆品“活肤膜粉”、“百草排毒粉”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查处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秦玉化妆品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125600608628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新塘镇新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的“泊泉雅奇迹马油补水莹亮面膜、泊泉雅去痘消印保湿面膜、泊泉雅纳豆面膜、泊泉雅黑珍珠面膜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国产非特殊用途化妆品涉嫌未备案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城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大乾商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40101MA59FYJQ2T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区新塘镇新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的“美肤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水霜、美肤堂舒颜修护积雪草肌底液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国产非特殊用途化妆品涉嫌未备案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城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柳美化妆品店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40101MA59L8WJXQ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增城区新塘镇港口大道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金海岸城市广场首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的“自主艺术玩色涂撕拉甲油（沉醉大红色）、自主艺术玩色涂撕拉指彩（深情香槟金）、自主艺术玩色涂撕拉甲油（抹茶奶奶灰）、第三眼卸妆油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国产非特殊用途化妆品涉嫌未备案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令改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城区食品药品监督管理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.gzonline.gov.cn/Detail?zch=E9BB5FD43C0696FFA76FA5F0D2EDF812&amp;state=009001" TargetMode="External"/><Relationship Id="rId3" Type="http://schemas.openxmlformats.org/officeDocument/2006/relationships/hyperlink" Target="http://cri.gzonline.gov.cn/Detail?zch=AB7E3AB7B64E2E9357F507C09E5299EC&amp;state=009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4:00Z</dcterms:created>
  <dc:creator>黎淑宁</dc:creator>
  <dc:description/>
  <dc:language>en-US</dc:language>
  <cp:lastModifiedBy>黎淑宁</cp:lastModifiedBy>
  <dcterms:modified xsi:type="dcterms:W3CDTF">2017-10-18T07:16:00Z</dcterms:modified>
  <cp:revision>1</cp:revision>
  <dc:subject/>
  <dc:title/>
</cp:coreProperties>
</file>