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州市餐饮服务食品安全量化分级管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A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级单位评定名单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kern w:val="0"/>
          <w:sz w:val="28"/>
          <w:szCs w:val="32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32"/>
        </w:rPr>
        <w:t>2017</w:t>
      </w:r>
      <w:r>
        <w:rPr>
          <w:rFonts w:ascii="宋体;SimSun" w:hAnsi="宋体;SimSun" w:cs="宋体;SimSun" w:eastAsia="宋体;SimSun"/>
          <w:kern w:val="0"/>
          <w:sz w:val="28"/>
          <w:szCs w:val="32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32"/>
        </w:rPr>
        <w:t>02</w:t>
      </w:r>
      <w:r>
        <w:rPr>
          <w:rFonts w:ascii="宋体;SimSun" w:hAnsi="宋体;SimSun" w:cs="宋体;SimSun" w:eastAsia="宋体;SimSun"/>
          <w:kern w:val="0"/>
          <w:sz w:val="28"/>
          <w:szCs w:val="32"/>
        </w:rPr>
        <w:t>期总第二十五期）</w:t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0"/>
        <w:gridCol w:w="1677"/>
        <w:gridCol w:w="980"/>
        <w:gridCol w:w="1644"/>
        <w:gridCol w:w="1214"/>
        <w:gridCol w:w="671"/>
        <w:gridCol w:w="658"/>
      </w:tblGrid>
      <w:tr>
        <w:trPr>
          <w:tblHeader w:val="true"/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餐饮服务单位名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许可类别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许可审查结论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常检查结论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天鹅宾馆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沙面南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大型餐馆、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0000082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8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和都餐饮配送服务部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龙街汉基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央厨房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40100000076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8-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越秀区爱尔堡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越秀区麓湖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4007268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2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中山四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4003453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2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乐陶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逸景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500958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9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逸景幼儿园分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广州大道南逸景东四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5008010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7-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南洲街御景湾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南洲街路博景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堂（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44010500346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1-2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交第四航务工程局有限公司职工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沥滘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振兴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广州之窗总部大厦附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工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5002035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2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三滘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南洲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-4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5014489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4-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南洲街金彩虹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沥滘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北村西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500586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5-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盘丰广场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江南大道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饮品店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5011448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1-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润太平洋餐饮有限公司星光城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海珠区新港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星光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饮品店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5005836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5-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文伟中学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西塱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麦村北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学校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300012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5-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立白国际商务中心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长堤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饮品店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4367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上下九东方汇广场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下九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F-0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F-04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饮品店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074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2-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华夏康隆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荔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华夏康隆百货有限公司首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3870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站前路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站前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三楼过街楼北侧商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快餐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粤餐证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44010300065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10-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康王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中山七路陈家祠绿化广场康王商业城地下一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387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名汇商城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下九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名汇商城首层、二层、三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6686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中山八路二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中山八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三号二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3332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环翠北路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东沙环翠北路北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5156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0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西城都荟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黄沙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第负一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09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及第一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103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0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滘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口客运站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芳村大道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首层、二层商铺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343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广雅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环市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-5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服务经营者（中型餐馆，网络经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300516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2-2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霭德拾翠洲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黄沙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睿薇御景花园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3007333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3-2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中烟工业有限责任公司广州卷烟厂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环翠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3008878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6-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石板街餐饮有限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地下二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2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2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5884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01-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鼎丰悦餐饮管理有限公司广州天河路分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地下二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2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0055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08-0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宝苇餐饮有限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林和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633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2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德克士食品有限公司中泰牛肉面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林和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中泰北塔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44010600485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8-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吉野家快餐有限公司广州东方宝泰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林和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5974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4-2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方蜀黍餐饮管理有限公司天河太古汇分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太古汇商场裙楼地铁上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U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0004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8-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润太平洋餐饮有限公司太古汇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太古汇商场裙楼地铁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4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2314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美轩餐饮有限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中山大道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655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5-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珠江新城莫迪咖啡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清风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8449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元素餐饮管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公司广州第一分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珠江新城清风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44010600522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11-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天盈广场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兴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自编裙楼商场地下负一层（部位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154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9-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圣景房地产开发有限公司柏悦酒店分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华夏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-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、机房层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2667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0-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花城大道华穗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花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负一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4315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1-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御口福金殿餐饮业有限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花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大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44010600662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5-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东方都会广场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中山大道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44010600107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5-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广州五山必胜宅急送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茶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-26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单号）首层（部位：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2206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3-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天源路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源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天河新天地广场首二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27-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快餐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3247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0-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粤大金融城国际酒店有限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黄埔大道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内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090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-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珠江新城悦鑫好客家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马场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太阳新天地（部位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4401060067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5-2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方蜀黍餐饮管理有限公司太阳新天地分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马场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太阳新天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6439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2-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高德置地广场秋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珠江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之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之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2045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9-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高德置地广场冬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珠江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三层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6340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9-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尊龙贵凤餐饮有限公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花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花城汇负一层（部位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E35-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3492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3-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星巴克咖啡有限公司信华花园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信华一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-1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07447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5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棠下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棠下达善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三首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06012190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9-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枫叶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中山大道枫叶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加拿大花园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9483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5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瑞兴艺术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员村西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大院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02863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2-2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安吉尔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林和东路富力华庭小区华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02677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2-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华景泽晖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中山大道华景路泽晖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、二、三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6906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3-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晖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天府路东晖西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7288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3-2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体育学院二楼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广州大道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广州体育学院学生食堂二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院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6090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广粤春田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海月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5437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2-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清荷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黄埔大道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莲花园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846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5-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体育西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体育东路体育西横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5145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3-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童睿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员村西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大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9220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5-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生态工程职业学院第一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广汕一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学校食堂一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院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00840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-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昌乐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天河区员村二横路昌乐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9461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5-2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体育学院三楼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广州大道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广州体育学院学生食堂三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院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06016141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2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高级技工学校（第一食堂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黄石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4401110007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4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高级技工学校（第二食堂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黄石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4401110007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4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松洲街松南村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松洲街松南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4401110006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棠溪幼儿园万德福分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三元里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4401110029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白云工商高级技工学校（珠江公寓食堂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江高镇私企区秋鹿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1001370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2-2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医科大学南方医院（病人食堂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广州大道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消化楼负一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事业机关单位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44011100047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12-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黄埔华苑大酒店华苑酒家黄埔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区黄埔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馆（特大型餐馆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44011200004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09-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解放军第四八零一工厂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区长洲海虹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托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200050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03-2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夏园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区夏园学校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托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200011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01-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中大附属外国语实验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区丰乐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黄埔花园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托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2002984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1-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区东荟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黄埔区开泰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幼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6000975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萝岗区东荟花园小学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萝岗区东区街开泰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粤餐证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44011600035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萝岗必胜客万达广场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萝岗区科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8,2029,20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16001947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4-2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胜餐饮（广东）有限公司萝岗肯德基万达广场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萝岗区科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16001948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1-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美术学院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学城外环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粤餐证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44011300430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10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龙街金海岸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龙街金海岸花园兴泰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托幼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300282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3-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石壁街石一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石壁街石壁一村大榄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托幼机构食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13016275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0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石基滋粥楼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大龙街罗家村盛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130143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8-2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南村滋粥楼餐饮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13008694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市桥雅歌餐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市桥街西丽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1300919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6-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光明北路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东环街东环社区光明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粤餐证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44011300240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8-2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三元麦当劳食品有限公司南环路得来速分店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番禺区石楼镇南环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2440113020562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2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从化区江埔街中心小学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从化区江埔街凤院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学校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84003320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-1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从化区禾仓幼儿园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从化区江埔街禾仓村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84002790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-11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从化区良口镇第二幼儿园食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从化区良口镇碧水新邨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食堂（托幼机构食堂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Y3440184001003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3-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好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发文字号"/>
    <w:basedOn w:val="Style16"/>
    <w:next w:val="Style18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8">
    <w:name w:val="公文正文"/>
    <w:basedOn w:val="Style17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1:00Z</dcterms:created>
  <dc:creator>黎淑宁</dc:creator>
  <dc:description/>
  <dc:language>en-US</dc:language>
  <cp:lastModifiedBy>黎淑宁</cp:lastModifiedBy>
  <dcterms:modified xsi:type="dcterms:W3CDTF">2017-07-21T08:19:00Z</dcterms:modified>
  <cp:revision>1</cp:revision>
  <dc:subject/>
  <dc:title/>
</cp:coreProperties>
</file>