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被注销食品生产许可证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9"/>
        <w:gridCol w:w="1170"/>
        <w:gridCol w:w="1170"/>
        <w:gridCol w:w="1172"/>
        <w:gridCol w:w="1167"/>
        <w:gridCol w:w="1167"/>
        <w:gridCol w:w="1162"/>
        <w:gridCol w:w="1162"/>
        <w:gridCol w:w="1168"/>
        <w:gridCol w:w="1163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产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效期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证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证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销原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销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新珠江蒸馏水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饮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饮用水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饮用纯净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仑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；广州市海珠区新滘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南路北山村桥头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仑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；广州市海珠区新滘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南路北山村桥头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之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601 03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永联盛贸易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果制品（水果干制品）（分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1702 1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永联盛贸易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蔬菜制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用菌制品（干制食用菌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1601 1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永联盛贸易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加工品（干制水产品）（分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201 0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永联盛贸易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食品（汤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海珠区荔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-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自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四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2801 10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萝岗区明强米业加工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龙片区镇龙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龙片区镇龙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102 25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届满未延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约瑟纸塑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经济技术开发区永和经济区永顺大道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经济技术开发区永和经济区永顺大道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303 0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约瑟纸塑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味料（固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经济技术开发区永和经济区永顺大道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经济技术开发区永和经济区永顺大道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S4401 0307 08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质量技术监督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不再生产获证产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exact" w:line="24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61" w:bottom="1417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词目"/>
    <w:basedOn w:val="Normal"/>
    <w:qFormat/>
    <w:pPr/>
    <w:rPr>
      <w:rFonts w:ascii="方正小标宋简体" w:hAnsi="方正小标宋简体" w:eastAsia="方正小标宋简体"/>
    </w:rPr>
  </w:style>
  <w:style w:type="paragraph" w:styleId="Style17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发文字号"/>
    <w:basedOn w:val="Style17"/>
    <w:next w:val="Style19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9">
    <w:name w:val="公文正文"/>
    <w:basedOn w:val="Style18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0">
    <w:name w:val="主送机关"/>
    <w:basedOn w:val="Style19"/>
    <w:next w:val="Style19"/>
    <w:qFormat/>
    <w:pPr>
      <w:spacing w:before="600" w:after="0"/>
      <w:ind w:hanging="0"/>
    </w:pPr>
    <w:rPr/>
  </w:style>
  <w:style w:type="paragraph" w:styleId="Style21">
    <w:name w:val="成文时间"/>
    <w:basedOn w:val="Style19"/>
    <w:next w:val="Style19"/>
    <w:qFormat/>
    <w:pPr>
      <w:spacing w:before="2300" w:after="0"/>
      <w:ind w:right="400" w:hanging="0"/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MDA</dc:creator>
  <dc:description/>
  <dc:language>en-US</dc:language>
  <cp:lastModifiedBy>谢剑锋</cp:lastModifiedBy>
  <dcterms:modified xsi:type="dcterms:W3CDTF">2016-05-16T09:08:00Z</dcterms:modified>
  <cp:revision>3</cp:revision>
  <dc:subject/>
  <dc:title>中共广州市食品药品监督管理局委员会</dc:title>
</cp:coreProperties>
</file>