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被注销食品生产许可证名单</w:t>
      </w:r>
    </w:p>
    <w:p>
      <w:pPr>
        <w:pStyle w:val="Normal"/>
        <w:snapToGrid w:val="false"/>
        <w:ind w:right="1280" w:hanging="0"/>
        <w:jc w:val="left"/>
        <w:rPr>
          <w:rFonts w:ascii="仿宋_GB2312" w:hAnsi="仿宋_GB2312" w:eastAsia="方正小标宋简体" w:cs="仿宋"/>
          <w:sz w:val="21"/>
          <w:szCs w:val="21"/>
        </w:rPr>
      </w:pPr>
      <w:r>
        <w:rPr>
          <w:rFonts w:eastAsia="方正小标宋简体" w:cs="仿宋" w:ascii="仿宋_GB2312" w:hAnsi="仿宋_GB2312"/>
          <w:sz w:val="21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5"/>
        <w:gridCol w:w="1100"/>
        <w:gridCol w:w="1714"/>
        <w:gridCol w:w="1103"/>
        <w:gridCol w:w="1206"/>
        <w:gridCol w:w="1221"/>
        <w:gridCol w:w="1103"/>
        <w:gridCol w:w="1466"/>
        <w:gridCol w:w="1101"/>
        <w:gridCol w:w="1193"/>
      </w:tblGrid>
      <w:tr>
        <w:trPr>
          <w:tblHeader w:val="true"/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住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注销原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注销时间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基金威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基镇雁洲村雁洲路１４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基镇雁洲村雁洲路１４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01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新至香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古西工业区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古西工业区内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2347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术仪堂酒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类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龙街茶东村茶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龙街茶东村茶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505104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趣香饼食加工店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南村镇里仁洞村新区五街３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南村镇里仁洞村新区五街３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002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趣味坊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板桥村金科生态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板桥村金科生态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201379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酷奇智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南村镇樟边村为民中路沙英岗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南村镇樟边村为民中路沙英岗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301166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碧汇饮用水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石基镇大龙村金龙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一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石基镇大龙村金龙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一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102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莲众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石街礼村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石街礼村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601105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金生林食用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板桥村金源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板桥村金源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201378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金伯乐调味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沙湾大桥收费站侧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沙湾大桥收费站侧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2347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素维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速冻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石清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石清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10120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世纪茗家茶叶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茶叶和相关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江南村工业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江南村工业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401044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翰荣农产品加工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炒货及坚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村镇石壁三村石陈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村镇石壁三村石陈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801012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嘉大利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炒货及坚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钟二村沙敦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钟二村沙敦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801009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润雄油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北村华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北村华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201338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怡生园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万宝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万宝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7052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怡生园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万宝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万宝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702006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隆久馨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头街汀根村东桥大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内一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头街汀根村东桥大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内一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201113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沃业食品加工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炒货及坚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胜石工业开发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胜石工业开发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801105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泰鑫顺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樟边村大地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樟边村大地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220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旺康豆制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豆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石街会江村宝源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大石街会江村宝源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50103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御包天下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洛浦街南浦西二工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之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洛浦街南浦西二工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之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319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南香日鲜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产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头街横江村第二工业区南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头街横江村第二工业区南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201102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美味极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番禺区石基镇茶东村东兴工业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番禺区石基镇茶东村东兴工业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2136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月华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街钟二村钟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街钟二村钟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237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尚琦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福涌村鸡仔岗（办公楼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福涌村鸡仔岗（办公楼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301157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穗禧食品加工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潮田工业区颢伟工业园八座首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潮田工业区颢伟工业园八座首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316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月华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街钟二村钟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钟村街钟二村钟汉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7083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何氏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草河工业区南三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草河工业区南三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104072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渔珍水产品专业合作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产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海心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队“五六间”（土名）路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楼镇海心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队“五六间”（土名）路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201102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卉福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东兴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综合楼四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东兴工业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综合楼四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308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健煌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石壁街屏二村东街大街２０号之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番禺区石壁街屏二村东街大街２０号之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199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成心豆制品加工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豆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梅山村梅山大道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南村镇梅山村梅山大道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501101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绿叶居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化龙镇草堂村环村公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化龙镇草堂村环村公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301153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尚琦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福涌村鸡仔岗（办公楼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沙湾镇福涌村鸡仔岗（办公楼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80120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浩皇食用油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钟二村第三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钟村街钟二村第三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20111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猫记冻肉加工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速冻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桥街市新路旁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桥街市新路旁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10120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记饼业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蚬涌村沙桥工业区二横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桥南街蚬涌村沙桥工业区二横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179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金穗羊城速冻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速冻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基镇大龙街金龙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番禺区石基镇大龙街金龙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101098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冰记烧腊加工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南洲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之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南洲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之一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401925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锦成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豆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江南大道南江泰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江南大道南江泰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501108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茂源贸易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滨江东下渡路侨雅新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二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滨江东下渡路侨雅新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二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801103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骨香鸡食品加工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南洲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自编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之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南洲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自编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之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401922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耀城烧腊加工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肉制品（酱卤肉制品、熏烧烤肉制品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石溪耀利工业区深水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海珠区石溪耀利工业区深水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401696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凯曼饮料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永和经济区新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永和经济区新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135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食品工业研究所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科学城尖塔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科学城尖塔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801100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金禾食品科技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料（半固态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经济技术开发区宝聚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经济技术开发区宝聚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7081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顶津饮品有限公司永和分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永和经济区新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永和经济区新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083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果子食品厂萝岗分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开发区萝岗公路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开发区萝岗公路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075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沁香源调味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九佛镇建设新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九龙镇九佛建设新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601000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花城食品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制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联和街联和路十一巷十四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联和街联和路十一巷十四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601057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恒发农产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速冻食品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明珠路１９号３号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经济技术开发区明珠路１９号３号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101126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尔食品（广州）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饼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南云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C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南云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C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801177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尔食品（广州）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糕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烘烤类糕点、油炸类糕点、蒸煮类糕点、熟粉类糕点、月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南云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C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南云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C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401283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奇康饮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瓶（桶）装饮用水类（其他饮用水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五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华南农业大学农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长岗山八栋首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五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华南农业大学农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长岗山八栋首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314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振隆药业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（其他饮料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镇龙柯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萝岗区镇龙柯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487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雅芳保健品制造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制品（糖果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经济技术开发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经济技术开发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301089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雅芳保健品制造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（固体饮料类、其他饮料类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经济技术开发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经济技术开发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099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雨润肉类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豆制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发酵性豆制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城鳌大道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鳌头镇岭南村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50111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棋杆家乐卫生咸蛋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蛋制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再制蛋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棋杆镇小坑村养殖大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棋杆镇小坑村养殖大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901102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清溪饮用水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饮用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用纯净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]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城郊街横江沙梨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城郊街横江沙梨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102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清香农产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用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街口街小海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道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化市街口街小海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道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402009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洋洋饮料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装饮用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饮用纯净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]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太平镇影田村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从化市太平镇影田村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601025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明益轩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淀粉及淀粉制品（淀粉制品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太平镇银林村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太平镇银林村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2301103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喜华食品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果制品（巧克力及巧克力制品、代可可脂巧克力及代可可脂巧克力制品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市经济技术开发区广从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市经济技术开发区广从大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厂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13010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华琪生物科技有限公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味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明珠工业园兴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从化明珠工业园兴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S44010307082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质监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9"/>
        <w:snapToGrid w:val="false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词目"/>
    <w:basedOn w:val="Normal"/>
    <w:qFormat/>
    <w:pPr/>
    <w:rPr>
      <w:rFonts w:ascii="方正小标宋简体" w:hAnsi="方正小标宋简体" w:eastAsia="方正小标宋简体"/>
    </w:rPr>
  </w:style>
  <w:style w:type="paragraph" w:styleId="Style17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发文字号"/>
    <w:basedOn w:val="Style17"/>
    <w:next w:val="Style19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9">
    <w:name w:val="公文正文"/>
    <w:basedOn w:val="Style18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0">
    <w:name w:val="主送机关"/>
    <w:basedOn w:val="Style19"/>
    <w:next w:val="Style19"/>
    <w:qFormat/>
    <w:pPr>
      <w:spacing w:before="600" w:after="0"/>
      <w:ind w:hanging="0"/>
    </w:pPr>
    <w:rPr/>
  </w:style>
  <w:style w:type="paragraph" w:styleId="Style21">
    <w:name w:val="成文时间"/>
    <w:basedOn w:val="Style19"/>
    <w:next w:val="Style19"/>
    <w:qFormat/>
    <w:pPr>
      <w:spacing w:before="2300" w:after="0"/>
      <w:ind w:right="400" w:hanging="0"/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6:00Z</dcterms:created>
  <dc:creator>黎淑宁</dc:creator>
  <dc:description/>
  <dc:language>en-US</dc:language>
  <cp:lastModifiedBy>黎淑宁</cp:lastModifiedBy>
  <dcterms:modified xsi:type="dcterms:W3CDTF">2017-02-24T01:16:00Z</dcterms:modified>
  <cp:revision>2</cp:revision>
  <dc:subject/>
  <dc:title/>
</cp:coreProperties>
</file>