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药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152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东家之和药业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番禺区石基镇市莲路永善村段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营业执照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</w:rPr>
        <w:t>91440113793484542F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黄</w:t>
      </w:r>
      <w:r>
        <w:rPr>
          <w:rFonts w:ascii="宋体;SimSun" w:hAnsi="宋体;SimSun" w:cs="宋体;SimSun"/>
          <w:color w:val="000000"/>
          <w:kern w:val="0"/>
          <w:szCs w:val="21"/>
        </w:rPr>
        <w:t>啟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平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法定代表人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期间销售的药品“复方鱼腥草片（批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7080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包装规格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片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/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盒，生产企业：广东省惠州市中药厂有限公司）”经惠州市食品药品检验所检验、广东省药品检验所复检，结果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[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含量测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]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不符合规定，属于《中华人民共和国药品管理法》第四十九条第二款规定的情形，为劣药。你单位购进上述批次复方鱼腥草片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的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总金额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500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，销售总金额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230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，违法所得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30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长春市食品药品监督管理局药品稽查分局发来的《长春市食品药品监督管理局药品稽查分局关于移送销售劣药“复方鱼腥草片”案件的相关情况函》，《现场检查笔录》和《询问调查笔录》，你单位提供的《营业执照》、《药品经营许可证》、《药品经营质量管理规范认证证书》和上述药品的购进、销售、召回等相关票据及资料的复印件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上述行为已违反了《中华人民共和国药品管理法》第四十九条第一款的规定：禁止生产、销售劣药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鉴于你单位在购销上述药品时，未违反《中华人民共和国药品管理法》和《中华人民共和国药品管理法实施条例》的有关规定；履行了供货方资质审核、索证索票、查验药品批准证明文件及出厂检验报告等义务；有审核下游客户的合法资质，并按要求开具票据，有充分证据证明你单位不知道所销售的药品是劣药。适用于《中华人民共和国药品管理法实施条例》第七十五条的规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依据《中华人民共和国药品管理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法》第七十四条、《中华人民共和国药品管理法实施条例》第七十五条的规定：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《中华人民共和国药品管理法》第七十四条的规定：生产、销售劣药的，没收违法生产、销售的药品和违法所得，并处违法生产、销售药品货值金额一倍以上三倍以下的罚款；情节严重的，责令停产、停业整顿或者撤销药品批准证明文件、吊销《药品生产许可证》、《药品经营许可证》或者《医疗机构制剂许可证》；构成犯罪的，依法追究刑事责任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《中华人民共和国药品管理法实施条例》第七十五条的规定：药品经营企业、医疗机构未违反《药品管理法》和本条例的有关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规定，并有充分证据证明其不知道所销售或者使用的药品是假药、劣药的，应当没收其销售或者使用的假药、劣药和违法所得；但是，可以免除其他行政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30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东省药品监督管理局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或者广州市人民政府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路运输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37:00Z</dcterms:created>
  <dc:creator>林慧婷</dc:creator>
  <dc:description/>
  <dc:language>en-US</dc:language>
  <cp:lastModifiedBy>黎淑宁</cp:lastModifiedBy>
  <dcterms:modified xsi:type="dcterms:W3CDTF">2018-11-02T03:37:00Z</dcterms:modified>
  <cp:revision>2</cp:revision>
  <dc:subject/>
  <dc:title/>
</cp:coreProperties>
</file>