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9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纤雅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均禾街长红村白海面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工业区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687669017P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陈文奇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生产“娇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&amp;reg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青瓜美白补水面贴膜”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未经批准的特殊用途化妆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063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《营业执照》、《化妆品生产许可证》等证照复印件；《现场检查笔录》、《询问调查笔录》、《查封通知书》、《查封物品清单》等执法文书；涉案产品生产、销售记录、照片等相关证据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上述行为的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的应当从重处罚情节；你单位是具有合法资质的化妆品生产企业，应当知道生产特殊用途化妆品应当取得《国产特殊用途化妆品行政许可批件》，同时你单位生产“娇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&amp;reg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青瓜美白补水面贴膜”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化妆品没有进行国产非特殊用途化妆品备案，违法行为存在主观故意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符合《广州市食品药品监管系统规范行政处罚自由裁量权规定》第十条第二款第（一）项的可以从重处罚情节；你单位在案件办理过程中，主动配合执法人员检查并提供相关销售记录，符合《广州市食品药品监管系统规范行政处罚自由裁量权规定》第十一条第二款第（八）项的可以从轻处罚情节。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三到五倍的罚款。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063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5783.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（违法所得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.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）。上述罚没款合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4846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此外由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广州市区突发性大量降水，你单位被我局查封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72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产品被雨水淹没毁损，后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将毁损后的查封产品交由广州市中许清洁服务有限公司销毁处理，故我局不再对上述被查封产品做没收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或者广州市人民政府申请行政复议，复议机关地址和电话分别为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林慧婷</dc:creator>
  <dc:description/>
  <dc:language>en-US</dc:language>
  <cp:lastModifiedBy>肖佳佳</cp:lastModifiedBy>
  <dcterms:modified xsi:type="dcterms:W3CDTF">2018-12-05T09:27:00Z</dcterms:modified>
  <cp:revision>3</cp:revision>
  <dc:subject/>
  <dc:title/>
</cp:coreProperties>
</file>