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95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白云区莱媚美容美发日用化妆品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人和镇东华工业区东景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745989853T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陈金波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广州市白云区莱媚美容美发日用化妆品厂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生产未取得批准文号的特殊用途的化妆品炫彩护染霜（绚丽紫色）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LM210629B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一批，合计销售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655.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655.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《营业执照》、《化妆品生产企业卫生许可证》复印件；涉案产品国产特殊用途化妆品行政许可批件、产品技术要求复印件；法定代表人身份证复印件；当事人提供的涉案产品生产记录、产品销售单、发货单复印件；当事人提供的《整改报告》、产品召回情况说明；对当事人的《现场检查笔录》及《责令改正通知书》；对当事人委托人的《询问调查笔录》；广州市药品检验所检验报告（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CIH187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；我局对当事人《扣押决定书》（穗）食药监妆查扣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及《扣押物品清单》；广州市白云区食品药品监督管理局对当事人的行政处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决定书打印件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存在主观故意，符合《广州市食品药品监管系统规范行政处罚自由裁量权规定》第十条第二款第（一）项规定可以从重处罚的情形。两年内因同一种违法行为受过行政处罚，符合《广州市食品药品监管系统规范行政处罚自由裁量权规定》第十条第二款第（六）项规定可以从重处罚的情形。经综合裁量，拟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生产的涉案化妆品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（详见《没收物品清单》）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655.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016.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6:00Z</dcterms:created>
  <dc:creator>林慧婷</dc:creator>
  <dc:description/>
  <dc:language>en-US</dc:language>
  <cp:lastModifiedBy>肖佳佳</cp:lastModifiedBy>
  <dcterms:modified xsi:type="dcterms:W3CDTF">2018-12-12T07:16:00Z</dcterms:modified>
  <cp:revision>2</cp:revision>
  <dc:subject/>
  <dc:title/>
</cp:coreProperties>
</file>