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37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天成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龙归镇夏良村第六经济合作社小塘布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3045420875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谢文福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经理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间，未取得实际生产地址《化妆品生产许可证》生产化妆品，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069.8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库存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91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（支）违法产品被我局扣押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31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复印件、《化妆品生产许可证》复印件、《现场检查笔录》、《询问调查笔录》、产品生产记录和出货单复印件等。</w:t>
      </w:r>
    </w:p>
    <w:p>
      <w:pPr>
        <w:pStyle w:val="Normal"/>
        <w:ind w:firstLine="31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《化妆品卫生监督条例》第五条第三款的规定：“未取得《化妆品生产企业卫生许可证》的单位，不得从事化妆品生产。”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违法行为持续、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二款第（三）项可以从重处罚情节。经综合裁量，给予你单位从重处罚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》第二十四条的规定：“未取得《化妆品生产企业卫生许可证》的企业擅自生产化妆品的，责令该企业停产，没收产品及违法所得，并且可以处违法所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罚款。”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违法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产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91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（支）；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069.8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3228.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罚没款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0297.8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52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9:00Z</dcterms:created>
  <dc:creator>林慧婷</dc:creator>
  <dc:description/>
  <dc:language>en-US</dc:language>
  <cp:lastModifiedBy>黎淑宁</cp:lastModifiedBy>
  <dcterms:modified xsi:type="dcterms:W3CDTF">2019-01-02T08:59:00Z</dcterms:modified>
  <cp:revision>2</cp:revision>
  <dc:subject/>
  <dc:title/>
</cp:coreProperties>
</file>