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0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4"/>
        <w:gridCol w:w="1066"/>
        <w:gridCol w:w="1081"/>
        <w:gridCol w:w="2954"/>
        <w:gridCol w:w="6211"/>
      </w:tblGrid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腌腊肉制品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三甲胺氮、过氧化值（以脂肪计）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基亚硝胺、氯霉素、亚硝酸盐（以亚硝酸钠计）、苯甲酸及其钠盐（以苯甲酸计）、山梨酸及其钾盐（以山梨酸计）、脱氢乙酸及其钠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氯霉素、酸性橙Ⅱ、亚硝酸盐（以亚硝酸钠计）、苯甲酸及其钠盐（以苯甲酸计）、山梨酸及其钾盐（以山梨酸计）、脱氢乙酸及其钠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氯霉素、苯甲酸及其钠盐（以苯甲酸计）、山梨酸及其钾盐（以山梨酸计）、脱氢乙酸及其钠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防腐剂混合使用时各自用量占其最大使用量的比例之和、胭脂红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苯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、氯霉素、亚硝酸盐（以亚硝酸钠计）、苯甲酸及其钠盐（以苯甲酸计）、山梨酸及其钾盐（以山梨酸计）、脱氢乙酸及其钠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防腐剂混合使用时各自用量占其最大使用量的比例之和、胭脂红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氯霉素、亚硝酸盐（以亚硝酸钠计）、苯甲酸及其钠盐（以苯甲酸计）、山梨酸及其钾盐（以山梨酸计）、脱氢乙酸及其钠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防腐剂混合使用时各自用量占其最大使用量的比例之和、糖精钠（以糖精计）、胭脂红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农产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肉、畜副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肉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食品中农药最大残留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：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呋喃妥因代谢物、氯霉素、氟苯尼考、土霉素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塞米松、恩诺沙星（以恩诺沙星与环丙沙星之和计）、洛美沙星、培氟沙星、氧氟沙星、诺氟沙星、林可霉素、氯丙嗪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庆大霉素、阿莫西林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肉：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呋喃妥因代谢物、氯霉素、氟苯尼考、土霉素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塞米松、恩诺沙星（以恩诺沙星与环丙沙星之和计）、洛美沙星、培氟沙星、氧氟沙星、诺氟沙星、林可霉素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庆大霉素、阿莫西林、头孢氨苄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肉：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阿莫西林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畜肉：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副产品及畜内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阿莫西林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头孢氨苄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阿莫西林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头孢氨苄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畜副产品：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伦特罗、沙丁胺醇、莱克多巴胺、特布他林、呋喃唑酮代谢物、呋喃它酮代谢物、呋喃西林代谢物、氯霉素、土霉素、五氯酚酸钠、洛美沙星、培氟沙星、氧氟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肉、禽副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肉：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土霉素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四环素、金霉素、恩诺沙星（以恩诺沙星与环丙沙星之和计）、洛美沙星、培氟沙星、氧氟沙星、诺氟沙星、沙拉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、替米考星、尼卡巴嗪残留标志物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肉：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土霉素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四环素、金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禽肉：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土霉素、多西环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力霉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四环素、金霉素、恩诺沙星（以恩诺沙星与环丙沙星之和计）、洛美沙星、培氟沙星、氧氟沙星、诺氟沙星、磺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氯酚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副产品及禽内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洛美沙星、培氟沙星、氧氟沙星、诺氟沙星、五氯酚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定蔬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菜类蔬菜（菠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毒死蜱、氧乐果、氯氰菊酯和高效氯氰菊酯、氟虫腈、氯唑磷、内吸磷、甲拌磷、虫酰肼、敌百虫、甲霜灵和精甲霜灵、阿维菌素、倍硫磷、二嗪磷、伏杀硫磷、硫线磷、灭多威、杀扑磷、水胺硫磷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茄果类蔬菜（辣椒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鳞茎类蔬菜（韭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菜类蔬菜（芹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菜类蔬菜（普通白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蔬菜（豇豆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蔬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芸薹属类蔬菜（花椰菜）、结球甘蓝（芸薹属类蔬菜）、茄果类蔬菜（茄子）、瓜类蔬菜（黄瓜）、豆类蔬菜（菜豆）、根茎类和薯芋类蔬菜（马铃薯）、茄果类蔬菜（番茄）、根茎类和薯芋类蔬菜（生姜）、大葱（鳞茎类蔬菜）、山药（根茎类和薯芋类蔬菜）、其他蔬菜（如去皮马蹄等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芸薹属类蔬菜（花椰菜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氯氰菊酯和高效氯氰菊酯、甲拌磷、氯唑磷、倍硫磷、敌百虫、甲霜灵和精甲霜灵、戊唑醇、氟虫腈、氟酰脲、硫线磷、杀扑磷、水胺硫磷、阿维菌素、毒死蜱、甲胺磷、氧乐果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球甘蓝（芸薹属类蔬菜）：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茄果类蔬菜（茄子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瓜类蔬菜（黄瓜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蔬菜（菜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类和薯芋类蔬菜（马铃薯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茄果类蔬菜（番茄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茎类和薯芋类蔬菜（生姜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拌磷、氯唑磷、内吸磷、倍硫磷、敌百虫、氟虫腈、硫线磷、灭多威、炔苯酰草胺、杀扑磷、水胺硫磷、涕灭威、克百威、氧乐果、甲胺磷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葱（鳞茎类蔬菜）：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药（根茎类和薯芋类蔬菜）：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氰戊菊酯、杀螟硫磷、杀扑磷、水胺硫磷、涕灭威、辛硫磷、氧乐果、乙酰甲胺磷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蔬菜（如去皮马蹄等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醛、二氧化硫、氟虫腈、氰戊菊酯、毒死蜱、腐霉利、克百威、氯氰菊酯和高效氯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菜类蔬菜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食用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食用菌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氯氰菊酯和高效氯氰菊酯、氯氟氰菊酯和高效氯氟氰菊酯、二氧化硫残留量、荧光增白物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芽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-B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氯苯氧乙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水虾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水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鱼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挥发性盐基氮、组胺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虾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鲜贝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体动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软体动物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呋喃唑酮代谢物、呋喃它酮代谢物、呋喃妥因代谢物、呋喃西林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水产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孔雀石绿、氯霉素、呋喃唑酮代谢物、呋喃它酮代谢物、呋喃妥因代谢物、呋喃西林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蛋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恩诺沙星（以恩诺沙星与环丙沙星之和计）、培氟沙星、氧氟沙星、诺氟沙星、洛美沙星、氯霉素、氟苯尼考、呋喃它酮代谢物、呋喃唑酮代谢物、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料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（桶）装饮用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矿泉水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饮用天然矿泉水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85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饮料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7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界限指标、耗氧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汞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、铬、镍、锑、硒、氟化物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F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氰化物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N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溴酸盐、硝酸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3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大肠菌群、粪链球菌、产气荚膜梭菌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用纯净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浑浊度、耗氧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余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三氯甲烷、四氯化碳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饮用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浑浊度、耗氧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余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三氯甲烷、四氯化碳、溴酸盐、挥发性酚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、蔬汁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、蔬汁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展青霉素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纳他霉素、防腐剂混合使用时各自用量占其最大使用量的比例之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合成着色剂（赤藓红、酸性红、苋菜红、诱惑红、新红、胭脂红、柠檬黄、日落黄、亮蓝）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氰化物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HCN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三聚氰胺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酸饮料（汽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酸饮料（汽水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碳气容量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咖啡因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多酚、咖啡因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赭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合成着色剂（柠檬黄、日落黄、苋菜红、胭脂红、诱惑红、亮蓝）、菌落总数、大肠菌群、霉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合成着色剂（赤藓红、苋菜红、新红、胭脂红、诱惑红、柠檬黄、日落黄、亮蓝）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砂糖、绵白糖、赤砂糖、冰糖、方糖、冰片糖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白砂糖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3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蔗糖分、总糖分、还原糖分、色值、不溶于水杂质、总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制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藻类干制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中污染物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苯甲酸及其钠盐（以苯甲酸计）、山梨酸及其钾盐（以山梨酸计）、二氧化硫残留量、菌落总数、大肠菌群、沙门氏菌、金黄色葡萄球菌、副溶血性弧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制动物性水产干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sz w:val="18"/>
                <w:szCs w:val="18"/>
              </w:rPr>
              <w:t>二甲基亚硝胺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食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食动物性水产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sz w:val="18"/>
                <w:szCs w:val="18"/>
              </w:rPr>
              <w:t>二甲基亚硝胺、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sz w:val="18"/>
                <w:szCs w:val="18"/>
              </w:rPr>
              <w:t>芘、苯甲酸及其钠盐（以苯甲酸计）、山梨酸及其钾盐（以山梨酸计）、铝的残留量（以即食海蜇中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菌落总数、大肠菌群、沙门氏菌、金黄色葡萄球菌、副溶血性弧菌、吸虫囊蚴、线虫幼虫、绦虫裂头蚴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酵性豆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腐乳、豆豉、纳豆等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豆制品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食品中真菌毒素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丙酸及其钠盐钙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三氯蔗糖、铝的残留量（干样品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防腐剂混合使用时各自用量占其最大使用量的比例之和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发酵性豆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腐竹、油皮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丙酸及其钠盐钙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二氧化硫残留量、铝的残留量（干样品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大肠菌群、金黄色葡萄球菌、沙门氏菌、硼砂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硼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（风险监测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干、豆腐、豆皮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脲酶试验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丙酸及其钠盐钙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三氯蔗糖、纳他霉素、铝的残留量（干样品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防腐剂混合使用时各自用量占其最大使用量的比例之和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豆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豆组织蛋白（挤压膨化豆制品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丙酸及其钠盐钙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三氯蔗糖、铝的残留量（干样品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防腐剂混合使用时各自用量占其最大使用量的比例之和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面、手工面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食品中真菌毒素限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食品中污染物限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加工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加工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赭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碾磨加工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粉、玉米片、玉米渣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脱氧雪腐镰刀菌烯醇、赭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玉米赤霉烯酮</w:t>
            </w:r>
          </w:p>
        </w:tc>
      </w:tr>
      <w:tr>
        <w:trPr>
          <w:trHeight w:val="4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谷物碾磨加工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赭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粉类制成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湿面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面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山梨酸及其钾盐（以山梨酸计）、苯甲酸及其钠盐（以苯甲酸计）、脱氢乙酸及其钠盐（以脱氢乙酸计）、沙门氏菌、金黄色葡萄球菌、大肠菌群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粉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二氧化硫残留量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谷物粉类制成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辛料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辛料调味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罗丹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丁基羟基茴香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二丁基羟基甲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特丁基对苯二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辣椒、花椒、辣椒粉、花椒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丙溴磷、乙酰甲胺磷、罗丹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辛料酱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香辛料调味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复合调味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粉、鸡精调味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谷氨酸钠、呈味核苷酸二钠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固体调味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固体复合调味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黄酱、沙拉酱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防腐剂混合使用时各自用量占其最大使用量的比例之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果与籽类的泥（酱）、包括花生酱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辣椒酱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锅底料、麻辣烫底料及蘸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半固体调味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复合调味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蚝油、虾油、鱼露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液体调味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菌乳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乳粉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196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脂肪、非脂乳固体、蛋白质、酸度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塞米松、三聚氰胺、商业无菌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氏杀菌乳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蛋白质、酸度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塞米松、三聚氰胺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制乳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脂肪、蛋白质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菌落总数、大肠菌群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乳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脂肪、非脂乳固体、蛋白质、酸度、乳酸菌数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山梨酸及其钾盐（以山梨酸计）、大肠菌群、金黄色葡萄球菌、沙门氏菌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脂乳粉、脱脂乳粉、部分脱脂乳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脂肪、蛋白质、水分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NO</w:t>
            </w:r>
            <w:r>
              <w:rPr>
                <w:rStyle w:val="Font31"/>
                <w:b w:val="false"/>
                <w:color w:val="00000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清粉和乳清蛋白粉（企业原料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盐乳清粉、非脱盐乳清粉、浓缩乳清蛋白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蛋白质、水分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乳制品（炼乳、奶油、干酪、固态成型产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淡炼乳、加糖炼乳和调制炼乳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脂肪、乳固体、蛋白质、水分、酸度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菌落总数、大肠菌群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奶油、奶油和无水奶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脂肪、非脂乳固体、水分、酸度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菌落总数、大肠菌群、金黄色葡萄球菌、沙门氏菌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奶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再制干酪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酪：标签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大肠菌群、金黄色葡萄球菌、沙门氏菌、单核细胞增生李斯特氏菌、酵母、霉菌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再制干酪：标签、脂肪（干物中）、干物质含量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、菌落总数、大肠菌群、金黄色葡萄球菌、沙门氏菌、单核细胞增生李斯特氏菌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片、奶条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食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制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制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富马酸二甲酯、苏丹红</w:t>
            </w:r>
            <w:r>
              <w:rPr>
                <w:rFonts w:eastAsia="宋体" w:cs="宋体" w:ascii="宋体" w:hAnsi="宋体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sz w:val="18"/>
                <w:szCs w:val="18"/>
              </w:rPr>
              <w:t>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丙酸及其钠盐、钙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纳他霉素、三氯蔗糖、防腐剂各自用量占其最大使用量的比例之和、霉菌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面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及其钠盐（以苯甲酸计）、山梨酸及其钾盐（以山梨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/>
  <dcterms:modified xsi:type="dcterms:W3CDTF">2019-02-28T08:08:51Z</dcterms:modified>
  <cp:revision>0</cp:revision>
  <dc:subject/>
  <dc:title>蔡孟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