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附件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t xml:space="preserve">1 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富马酸二甲酯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丙酸及其钠盐、钙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纳他霉素、三氯蔗糖、丙二醇、防腐剂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食用农产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污染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恩诺沙星（以恩诺沙星与环丙沙星之和计）、洛美沙星、培氟沙星、氧氟沙星、诺氟沙星、氯丙嗪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、喹乙醇代谢物、利巴韦林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地塞米松、恩诺沙星（以恩诺沙星与环丙沙星之和计）、洛美沙星、培氟沙星、氧氟沙星、诺氟沙星、林可霉素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、氟甲喹、达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强力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甲基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呋喃唑酮代谢物、呋喃它酮代谢物、呋喃西林代谢物、呋喃妥因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氯苯氧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氯氟氰菊酯和高效氯氟氰菊酯、氟氯氰菊酯和高效氟氯氰菊酯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甲拌磷、氯唑磷、倍硫磷、敌百虫、甲霜灵和精甲霜灵、戊唑醇、氟虫腈、氟酰脲、硫线磷、杀扑磷、水胺硫磷、阿维菌素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氧乐果、氯氰菊酯和高效氯氰菊酯、氟虫腈、甲霜灵和精甲霜灵、阿维菌素、倍硫磷、二嗪磷、伏杀硫磷、硫线磷、灭多威、杀扑磷、水胺硫磷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炔螨特、杀螟丹、杀螟硫磷、杀扑磷、水胺硫磷、涕灭威、辛硫磷、溴氰菊酯、亚胺硫磷、氧乐果、乙酰甲胺磷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药、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杀螟硫磷、杀扑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氟虫腈、灭多威、杀扑磷、甲拌磷、甲胺磷、敌百虫、敌敌畏、氯唑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烯唑醇、戊唑醇、四螨嗪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唑螨酯、辛硫磷、戊唑醇、杀螟硫磷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吡脲、抗蚜威、氟虫腈、啶虫脒、敌百虫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氯氰菊酯和高效氯氰菊酯、嘧菌酯、氟虫腈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啶虫脒、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抗蚜威、腈苯唑、氟虫腈、吡唑醚菌酯、苯醚甲环唑、啶虫脒、乐果、多菌灵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克百威、抗蚜威、甲胺磷、氟虫腈、苯醚甲环唑、啶虫脒、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霉胺、氯氰菊酯和高效氯氰菊酯、联苯三唑醇、抗蚜威、腈菌唑、腈苯唑、氟硅唑、啶虫脒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苯醚甲环唑、啶虫脒、氟虫腈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抗蚜威、腈菌唑、甲氰菊酯、氟虫腈、苯醚甲环唑、啶虫脒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三唑磷、噻嗪酮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螺螨酯、联苯菊酯、克百威、氟氯氰菊酯和高效氟氯氰菊酯、氟虫腈、毒死蜱、丙溴磷、苯醚甲环唑、阿维菌素、杀扑磷、多菌灵、狄氏剂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柚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噻嗪酮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联苯菊酯、氟氯氰菊酯和高效氟氯氰菊酯、氟虫腈、毒死蜱、啶虫脒、丙溴磷、阿维菌素、杀扑磷、氯氰菊酯和高效氯氰菊酯、嘧菌酯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辛硫磷、戊唑醇、四螨嗪、噻嗪酮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螺螨酯、联苯菊酯、氟氯氰菊酯和高效氟氯氰菊酯、氟虫腈、毒死蜱、啶虫脒、草甘膦、丙溴磷、苯醚甲环唑、阿维菌素、狄氏剂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三唑磷、噻嗪酮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戊菌唑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霉胺、嘧菌酯、氯吡脲、甲霜灵和精甲霜灵、己唑醇、氟硅唑、氟虫腈、啶酰菌胺、苯醚甲环唑、溴氰菊酯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水胺硫磷、杀扑磷、灭线磷、灭多威、氯氟氰菊酯和高效氯氟氰菊酯、克百威、甲基异柳磷、甲胺磷、多杀霉素、敌敌畏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酰吗啉、戊菌唑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醚菌酯、氯氰菊酯和高效氯氰菊酯、联苯菊酯、腐霉利、氟虫腈、粉唑醇、啶酰菌胺、草甘膦、阿维菌素、溴氰菊酯、嘧霉胺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水胺硫磷、杀扑磷、灭多威、草甘膦、倍硫磷、敌百虫、久效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吡脲、氟虫腈、溴氰菊酯、倍硫磷、敌百虫、久效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氯氟氰菊酯和高效氯氟氰菊酯、克百威、甲胺磷、氟虫腈、对硫磷、敌敌畏、敌百虫、苯醚甲环唑、水胺硫磷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烯唑醇、肟菌酯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腈菌唑、腈苯唑、氟环唑、氟虫腈、丙环唑、苯醚甲环唑、百菌清、吡唑醚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溴氰菊酯、辛硫磷、戊唑醇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嘧菌环胺、氟虫腈、丙溴磷、吡唑醚菌酯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水胺硫磷、敌百虫、久效磷、硫环磷、硫线磷、氯唑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水胺硫磷、杀扑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氯菊酯、甲基异柳磷、对硫磷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莠灭净、辛硫磷、烯酰吗啉、丙环唑、二嗪磷、溴氰菊酯、久效磷、硫环磷、硫线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氯氰菊酯和高效氯氰菊酯、腈菌唑、甲霜灵和精甲霜灵、氟虫腈、毒死蜱、敌百虫、吡唑醚菌酯、苯醚甲环唑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氟虫腈、毒死蜱、敌百虫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杀扑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氟虫腈、敌百虫、久效磷、硫环磷、硫线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肟菌酯、涕灭威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咪鲜胺和咪鲜胺锰盐、氯吡脲、甲霜灵和精甲霜灵、甲基硫菌灵、氟虫腈、啶氧菌酯、啶虫脒、苯醚甲环唑、阿维菌素、乙酰甲胺磷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酰吗啉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醚菌酯、氟虫腈、啶酰菌胺、吡唑醚菌酯、阿维菌素、乙酰甲胺磷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氟虫腈、毒死蜱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甲胺磷、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致病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指标、镍、锑、溴酸盐、硝酸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粪链球菌、产气荚膜梭菌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氧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浑浊度、耗氧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氯甲烷、溴酸盐、挥发性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展青霉素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）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纳他霉素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成着色剂（赤藓红、酸性红、苋菜红、新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嵛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亚油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油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亚麻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花生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山嵛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棕榈烯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蛋白质、三聚氰胺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碳气容量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多酚、咖啡因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成着色剂（柠檬黄、日落黄、苋菜红、胭脂红、亮蓝）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成着色剂（赤藓红、苋菜红、新红、胭脂红、柠檬黄、日落黄、亮蓝）、菌落总数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酱腌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二氧化硫残留量、山梨酸及其钾盐（以山梨酸计）、糖精钠（以糖精计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阿斯巴甜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二氧化硫残留量、防腐剂各自用量占其最大使用量的比例之和、三氯蔗糖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、菌落总数、大肠菌群、沙门氏菌、金黄色葡萄球菌、副溶血性弧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组胺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餐饮食品类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富马酸二甲酯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丙酸及其钠盐、钙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纳他霉素、三氯蔗糖、丙二醇、防腐剂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硼酸、甲醛次硫酸氢钠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硼酸、甲醛次硫酸氢钠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氧化硫残留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、白酒（液态）、白酒（原酒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蒸馏酒及其配制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醛、二氧化硫残留量、警示语标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二氧化硫残留量、糖精钠（以糖精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二氧化硫残留量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用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钠、氯化钾、碘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钡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、亚铁氰化钾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面、非油炸面、方便米粉（米线）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冲调谷物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（限面饼检测）、酸价（以脂肪计）、过氧化值（以脂肪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菌落总数、大肠菌群、霉菌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罐头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8-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真菌毒素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胺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、脱氢乙酸及其钠盐（以脱氢乙酸计）、苯甲酸及其钠盐（以苯甲酸计）、山梨酸及其钾盐（以山梨酸计）、糖精钠（以糖精计）、阿斯巴甜、乙二胺四乙酸二钠、霉菌计数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二氧化硫残留量、脱氢乙酸及其钠盐（以脱氢乙酸计）、苯甲酸及其钠盐（以苯甲酸计）、山梨酸及其钾盐（以山梨酸计）、糖精钠（以糖精计）、阿斯巴甜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乳制品专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（液体乳、乳粉等）（乳制品成品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黄色葡萄球菌、沙门氏菌、氯霉素、三聚氰胺、阿莫西林、氨苄西林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鲜乳、原料乳粉、其他乳制品等（乳制品原料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霉素、三聚氰胺、阿莫西林、氨苄西林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鲜乳、原料乳粉、其他乳制品等（含乳食品原料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霉素、三聚氰胺、阿莫西林、氨苄西林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蜜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88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过氧化苯甲酰、滑石粉、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氧雪腐镰刀菌烯醇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山梨酸及其钾盐（以山梨酸计）、苯甲酸及其钠盐（以苯甲酸计）、脱氢乙酸及其钠盐（以脱氢乙酸计）、大肠菌群、菌落总数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二氧化硫残留量、菌落总数、大肠菌群、沙门氏菌、金黄色葡萄球菌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菌落总数、大肠菌群、沙门氏菌、金黄色葡萄球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8-29T02:07:26Z</dcterms:modified>
  <cp:revision>0</cp:revision>
  <dc:subject/>
  <dc:title>李志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